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Собрания депутатов Шумерлинского муниципального округа Чувашской Республики «О внесении изменений в решение Собрания депутатов Шумерлинского муниципального округа Чувашской Республики «О бюджете Шумерлинского муниципального округа Чувашской Республики на 2023 год и на плановый период 2024 и 2025 годов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тдельными постановлениями Кабинета Министров Чувашской Республики проектом решения Собрания депутатов Шумерлинского муниципального округа Чувашской Республики предусматривается приведение показателей финансовой помощи из республиканского бюджета в соответствие с вышеуказанными постановлениями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полагается </w:t>
      </w:r>
      <w:r>
        <w:rPr>
          <w:b/>
          <w:sz w:val="26"/>
          <w:szCs w:val="26"/>
        </w:rPr>
        <w:t>увеличить налоговые доходы 2023 года на 5397,3 тыс. рублей</w:t>
      </w:r>
      <w:r>
        <w:rPr>
          <w:sz w:val="26"/>
          <w:szCs w:val="26"/>
        </w:rPr>
        <w:t xml:space="preserve">. Плановые показатели скорректированы исходя из фактического поступления и ожидаемых поступлений до конца текущего года по отчетным данным УФНС России по Чувашской Республике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ен налог на доходы физических лиц на 5000,2 тыс. рублей (рост поступления от ООО «Автобан-Мост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величивается план по налогам на совокупный доход  на 93,0 тыс. рублей за счет налога, взимаемого в связи с применением упрощенной системы налогообложения, на 100,0 тыс. рублей. В то же время снимается 7,0 тыс. рублей с налога, взимаемого в связи с применением патентной системы налогооб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нижаются плановые показатели по имущественным налогам: транспортному налогу – на 73,0 тыс. рублей,  земельному налогу - на 136,9 тыс. рублей. Налог на имущество физических лиц увеличивается на 100,0 тыс. рублей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ивается налог на добычу полезных ископаемых на 414,0 тыс. рублей тыс. рублей под фактическое поступление.</w:t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Безвозмездные поступления в 2023 году увеличиваются на 34220,0 тыс. рублей</w:t>
      </w:r>
      <w:r>
        <w:rPr>
          <w:sz w:val="26"/>
          <w:szCs w:val="26"/>
        </w:rPr>
        <w:t>, в том числе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i/>
          <w:sz w:val="26"/>
          <w:szCs w:val="26"/>
        </w:rPr>
        <w:t>субсиди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величены на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33957,7 тыс.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рост идет за счет прочих субсидий – на 37809,3 тыс. рублей,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реализация проектов развития общественной инфраструктуры, основанных на местных инициативах, - на 37137,2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 – на 185,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 – на 487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дновременно уменьшается план на 1,0 тыс. рублей на реализацию комплекса мероприятий по борьбе с распространением борщевика Сосновского на территории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меньшаются прогнозные назначен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на 3863,6 тыс. рублей и добавляется в план субсидия на подготовку проектов межевания земельных участков и на проведение кадастровых работ в размере 12,0 тыс. рублей.</w:t>
      </w:r>
    </w:p>
    <w:p>
      <w:pPr>
        <w:pStyle w:val="TextBody"/>
        <w:autoSpaceDE w:val="false"/>
        <w:ind w:firstLine="567"/>
        <w:rPr/>
      </w:pPr>
      <w:r>
        <w:rPr>
          <w:b/>
          <w:i/>
          <w:sz w:val="26"/>
          <w:szCs w:val="26"/>
        </w:rPr>
        <w:t>2. субвенци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величены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на 554,1 тыс. рублей </w:t>
      </w:r>
      <w:r>
        <w:rPr>
          <w:sz w:val="26"/>
          <w:szCs w:val="26"/>
        </w:rPr>
        <w:t>за сче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убвенции на выполнение передаваемых полномочий субъектов Российской Федерации (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.</w:t>
      </w:r>
    </w:p>
    <w:p>
      <w:pPr>
        <w:pStyle w:val="TextBody"/>
        <w:ind w:firstLine="567"/>
        <w:rPr/>
      </w:pPr>
      <w:r>
        <w:rPr>
          <w:b/>
          <w:i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ные межбюджетные трансферты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уменьшаются на 291,8 тыс. рублей </w:t>
      </w:r>
      <w:r>
        <w:rPr>
          <w:sz w:val="26"/>
          <w:szCs w:val="26"/>
        </w:rPr>
        <w:t>за счет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TextBody"/>
        <w:ind w:firstLine="567"/>
        <w:rPr/>
      </w:pPr>
      <w:r>
        <w:rPr>
          <w:sz w:val="26"/>
          <w:szCs w:val="26"/>
        </w:rPr>
        <w:t>Таким образом,</w:t>
      </w:r>
      <w:r>
        <w:rPr>
          <w:b/>
          <w:sz w:val="26"/>
          <w:szCs w:val="26"/>
        </w:rPr>
        <w:t xml:space="preserve"> в целом доходная часть бюджета Шумерлинского муниципального округа Чувашской Республики на 2023 год  увеличивается на 39617,3 тыс. рублей.   </w:t>
      </w:r>
    </w:p>
    <w:p>
      <w:pPr>
        <w:pStyle w:val="TextBody"/>
        <w:ind w:firstLine="567"/>
        <w:rPr>
          <w:b/>
          <w:b/>
          <w:spacing w:val="-1"/>
          <w:sz w:val="26"/>
          <w:szCs w:val="26"/>
          <w:highlight w:val="yellow"/>
        </w:rPr>
      </w:pPr>
      <w:r>
        <w:rPr>
          <w:b/>
          <w:spacing w:val="-1"/>
          <w:sz w:val="26"/>
          <w:szCs w:val="26"/>
          <w:highlight w:val="yellow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>Дефицит бюджета Шумерлинского муниципального округа</w:t>
      </w:r>
      <w:r>
        <w:rPr>
          <w:spacing w:val="-1"/>
          <w:sz w:val="26"/>
          <w:szCs w:val="26"/>
        </w:rPr>
        <w:t xml:space="preserve"> на 2023 год составляет 45766,8 тыс. рублей, за счет остатков средств бюджета муниципального округа, образовавшиеся по состоянию на 01.01.2023 года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86" w:firstLine="567"/>
        <w:jc w:val="both"/>
        <w:rPr/>
      </w:pPr>
      <w:r>
        <w:rPr>
          <w:b/>
          <w:bCs/>
          <w:spacing w:val="-6"/>
          <w:sz w:val="26"/>
          <w:szCs w:val="26"/>
        </w:rPr>
        <w:t xml:space="preserve">Расходы бюджета Шумерлинского муниципального округа на 2023 год увеличиваются на 31045,6 тыс. рублей и составляют 648054,5 </w:t>
      </w:r>
      <w:r>
        <w:rPr>
          <w:b/>
          <w:bCs/>
          <w:spacing w:val="-5"/>
          <w:sz w:val="26"/>
          <w:szCs w:val="26"/>
        </w:rPr>
        <w:t xml:space="preserve">тыс. рублей  </w:t>
      </w:r>
      <w:r>
        <w:rPr>
          <w:spacing w:val="-5"/>
          <w:sz w:val="26"/>
          <w:szCs w:val="26"/>
        </w:rPr>
        <w:t>в том числе: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разделу «Общегосударственные вопросы»</w:t>
      </w:r>
      <w:r>
        <w:rPr>
          <w:sz w:val="26"/>
          <w:szCs w:val="26"/>
        </w:rPr>
        <w:t xml:space="preserve"> уменьшены расходы на 476,7 тыс. рублей, в том числе на: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одержание Управления по благоустройству и развитию территорий администрации округа в сумме 150,0 тыс. рублей (местный бюджет) (экономия от заключенных контрактов), 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по резервному фонду администрации на -317,2 тыс. рублей в связи с распоряжениями администрации Шумерлинского муниципального округа </w:t>
      </w:r>
      <w:r>
        <w:rPr>
          <w:color w:val="000000"/>
          <w:sz w:val="26"/>
          <w:szCs w:val="26"/>
        </w:rPr>
        <w:t>(местный бюджет),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азделу «</w:t>
      </w:r>
      <w:r>
        <w:rPr>
          <w:b/>
          <w:bCs/>
          <w:color w:val="000000"/>
          <w:sz w:val="26"/>
          <w:szCs w:val="26"/>
        </w:rPr>
        <w:t xml:space="preserve">Национальная безопасность и правоохранительная деятельность» </w:t>
      </w:r>
      <w:r>
        <w:rPr>
          <w:color w:val="000000"/>
          <w:sz w:val="26"/>
          <w:szCs w:val="26"/>
        </w:rPr>
        <w:t>уменьшены расходы на 155,4 тыс. рублей (местный бюджет) на выполнение мероприятий по обеспечению пожарной безопасности на территории муниципального округ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по разделу «Национальная экономика»</w:t>
      </w:r>
      <w:r>
        <w:rPr>
          <w:sz w:val="26"/>
          <w:szCs w:val="26"/>
        </w:rPr>
        <w:t xml:space="preserve"> уменьшены расходы на 300,3 тыс. рублей, в том числе н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р</w:t>
      </w:r>
      <w:r>
        <w:rPr>
          <w:color w:val="000000"/>
          <w:sz w:val="26"/>
          <w:szCs w:val="26"/>
        </w:rPr>
        <w:t xml:space="preserve">еализацию инициативных проектов в сумме 73,0 тыс. рублей </w:t>
      </w:r>
      <w:r>
        <w:rPr>
          <w:sz w:val="26"/>
          <w:szCs w:val="26"/>
        </w:rPr>
        <w:t>(местный  бюджет</w:t>
      </w:r>
      <w:r>
        <w:rPr>
          <w:color w:val="000000"/>
          <w:sz w:val="26"/>
          <w:szCs w:val="26"/>
        </w:rPr>
        <w:t>)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держание автомобильных дорог общего пользования местного значения вне границ населенных пунктов в границах муниципального округа в сумме 234,0 тыс. рублей </w:t>
      </w:r>
      <w:r>
        <w:rPr>
          <w:sz w:val="26"/>
          <w:szCs w:val="26"/>
        </w:rPr>
        <w:t>(местный  бюджет</w:t>
      </w:r>
      <w:r>
        <w:rPr>
          <w:color w:val="000000"/>
          <w:sz w:val="26"/>
          <w:szCs w:val="26"/>
        </w:rPr>
        <w:t>)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ализацию комплекса мероприятий по борьбе с распространением борщевика Сосновского на территории Чувашской Республики в сумме 1,1 тыс. рублей </w:t>
      </w:r>
      <w:r>
        <w:rPr>
          <w:sz w:val="26"/>
          <w:szCs w:val="26"/>
        </w:rPr>
        <w:t>(республиканский бюджет</w:t>
      </w:r>
      <w:r>
        <w:rPr>
          <w:color w:val="000000"/>
          <w:sz w:val="26"/>
          <w:szCs w:val="26"/>
        </w:rPr>
        <w:t>)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Увеличены расходы на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- с</w:t>
      </w:r>
      <w:r>
        <w:rPr>
          <w:color w:val="000000"/>
          <w:sz w:val="26"/>
          <w:szCs w:val="26"/>
        </w:rPr>
        <w:t>убсидии на подготовку проектов межевания земельных участков и на проведение кадастровых работ в сумме 7,7 тыс. рублей (федеральный бюджет 11,9 тыс. рублей, республиканский бюджет 0,1 тыс. рублей, местный уменьшение на 4,3 тыс. рублей)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разделу «Жилищно-коммунальное хозяйство»</w:t>
      </w:r>
      <w:r>
        <w:rPr>
          <w:sz w:val="26"/>
          <w:szCs w:val="26"/>
        </w:rPr>
        <w:t xml:space="preserve"> увеличены  расходы на 30818,2 тыс. рублей, в том числе н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ализацию мероприятий по благоустройству территории в  сумме  31415,2 тыс. рублей </w:t>
      </w:r>
      <w:r>
        <w:rPr>
          <w:sz w:val="26"/>
          <w:szCs w:val="26"/>
        </w:rPr>
        <w:t>(республиканский бюджет</w:t>
      </w:r>
      <w:r>
        <w:rPr>
          <w:color w:val="000000"/>
          <w:sz w:val="26"/>
          <w:szCs w:val="26"/>
        </w:rPr>
        <w:t>)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уличное освещение в сумме 430,2  тыс. рублей (местный бюджет),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Уменьшены расходы на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ализацию мероприятий по благоустройству территории</w:t>
      </w:r>
      <w:r>
        <w:rPr>
          <w:color w:val="000000"/>
          <w:sz w:val="24"/>
          <w:szCs w:val="24"/>
        </w:rPr>
        <w:t xml:space="preserve"> </w:t>
      </w:r>
      <w:r>
        <w:rPr>
          <w:sz w:val="26"/>
          <w:szCs w:val="26"/>
        </w:rPr>
        <w:t>в сумме 800,0  тыс. рублей (местный бюджет)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</w:t>
      </w:r>
      <w:r>
        <w:rPr>
          <w:color w:val="000000"/>
          <w:sz w:val="26"/>
          <w:szCs w:val="26"/>
        </w:rPr>
        <w:t xml:space="preserve">ероприятия, направленные на развитие и модернизацию объектов коммунальной инфраструктуры </w:t>
      </w:r>
      <w:r>
        <w:rPr>
          <w:sz w:val="26"/>
          <w:szCs w:val="26"/>
        </w:rPr>
        <w:t>в сумме 220,3 тыс. рублей (местный бюджет)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</w:t>
      </w:r>
      <w:r>
        <w:rPr>
          <w:color w:val="000000"/>
          <w:sz w:val="26"/>
          <w:szCs w:val="26"/>
        </w:rPr>
        <w:t>азвитие водоснабжения в сельской местности</w:t>
      </w:r>
      <w:r>
        <w:rPr>
          <w:sz w:val="26"/>
          <w:szCs w:val="26"/>
        </w:rPr>
        <w:t xml:space="preserve"> в сумме 6,8  тыс. рублей (местный бюджет)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разделу «Образование»</w:t>
      </w:r>
      <w:r>
        <w:rPr>
          <w:sz w:val="26"/>
          <w:szCs w:val="26"/>
        </w:rPr>
        <w:t xml:space="preserve"> уменьшены  расходы на 3226,6 тыс. рублей, в том числе на: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е</w:t>
      </w:r>
      <w:r>
        <w:rPr>
          <w:color w:val="000000"/>
          <w:sz w:val="26"/>
          <w:szCs w:val="26"/>
        </w:rPr>
        <w:t>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291,8 тыс. рублей (федеральный  бюджет),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3883,1 тыс. рублей (федеральный бюджет 3844,3 тыс. рублей, республиканский бюджет 19,4 тыс. рублей, местный бюджет 19,4 тыс. рублей),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ение деятельности муниципальных спортивных школ </w:t>
      </w:r>
      <w:r>
        <w:rPr>
          <w:sz w:val="26"/>
          <w:szCs w:val="26"/>
        </w:rPr>
        <w:t>в сумме 1029,9  тыс. рублей (местный бюджет),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функций муниципальных учреждений </w:t>
      </w:r>
      <w:r>
        <w:rPr>
          <w:sz w:val="26"/>
          <w:szCs w:val="26"/>
        </w:rPr>
        <w:t>в сумме 237,1 тыс. рублей (местный бюджет),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</w:t>
      </w:r>
      <w:r>
        <w:rPr>
          <w:color w:val="000000"/>
          <w:sz w:val="26"/>
          <w:szCs w:val="26"/>
        </w:rPr>
        <w:t xml:space="preserve">беспечение деятельности муниципальных организаций дополнительного образования </w:t>
      </w:r>
      <w:r>
        <w:rPr>
          <w:sz w:val="26"/>
          <w:szCs w:val="26"/>
        </w:rPr>
        <w:t>в сумме 14,2 тыс. рублей (местный бюджет)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ены расходы на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- о</w:t>
      </w:r>
      <w:r>
        <w:rPr>
          <w:color w:val="000000"/>
          <w:sz w:val="26"/>
          <w:szCs w:val="26"/>
        </w:rPr>
        <w:t>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в сумме 554,1 тыс. рублей (республиканский бюджет),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 в сумме 513,5 тыс. рублей (республиканский бюджет 487,8 тыс. рублей, местный бюджет 25,7 тыс. рублей)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- р</w:t>
      </w:r>
      <w:r>
        <w:rPr>
          <w:color w:val="000000"/>
          <w:sz w:val="26"/>
          <w:szCs w:val="26"/>
        </w:rPr>
        <w:t>еализацию инициативных проектов в сумме 1162,1 тыс. рублей (республиканский бюджет) из них: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- замена оконных блоков МБОУ "Егоркинская СОШ" Шумерлинского муниципального округа Чувашской Республики в сумме 550,7 тыс. рублей, 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- ремонт актового зала учебного корпуса п. Красный Октябрь МБОУ "Алгашинская СОШ" Шумерлинксого муниципального округа Чувашской Республики в сумме 816,6 тыс. рублей, 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- обустройство медиа студии МБОУ "Туванская ООШ" Шумерлинского муниципального округа Чувашской Республики в сумме 336,8 тыс. рублей, 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ремонт комнаты детских инициатив МАОУ "Ходарская СОШ им.  И.Н. Ульянова" Шумерлинского муниципального округа Чувашской Республики в сумме 235,5 тыс. рублей) 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кономия от ранее реализованных проектов -777,5 тыс. рублей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разделу «Культура и кинематография»</w:t>
      </w:r>
      <w:r>
        <w:rPr>
          <w:sz w:val="26"/>
          <w:szCs w:val="26"/>
        </w:rPr>
        <w:t xml:space="preserve"> увеличены расходы на 4515,5 тыс. рублей, в том числе на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- р</w:t>
      </w:r>
      <w:r>
        <w:rPr>
          <w:color w:val="000000"/>
          <w:sz w:val="26"/>
          <w:szCs w:val="26"/>
        </w:rPr>
        <w:t>еализацию инициативных проектов (Поставка и монтаж сборного помещения сельского клуба в пос. Мыслец Шумерлинксого муниципального округа Чувашской Республики) 4560,0 тыс. рублей (республиканский бюджет),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 в сумме 195,0 тыс. рублей  (республиканский бюджет 185,3 тыс. рублей, местный бюджет 9,7 тыс. рублей). 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меньшены расходы на: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деятельности учреждений культурно-досугового типа и народного творчества на 239,5 тыс. рублей в связи с экономией бюджетных средств при заключении контрактов (местный бюджет). </w:t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по разделу «Социальная политика»</w:t>
      </w:r>
      <w:r>
        <w:rPr>
          <w:sz w:val="26"/>
          <w:szCs w:val="26"/>
        </w:rPr>
        <w:t xml:space="preserve"> уменьшены ассигнования на сумму 129,1 тыс. рублей, в том числе на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 выплаты   пенсии  за  выслугу лет  муниципальным  служащим  в  сумме 446,4 тыс. рублей (под фактическую потребность согласно расчета) (местный бюджет),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возмещение понесенных затрат на организацию мероприятий, связанных с захоронением военнослужащих за счет средств республиканского бюджета в сумме 132,4 тыс. рублей.</w:t>
      </w:r>
    </w:p>
    <w:p>
      <w:pPr>
        <w:pStyle w:val="TextBody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величены расходы на: </w:t>
      </w:r>
    </w:p>
    <w:p>
      <w:pPr>
        <w:pStyle w:val="TextBody"/>
        <w:ind w:firstLine="567"/>
        <w:rPr/>
      </w:pPr>
      <w:r>
        <w:rPr>
          <w:sz w:val="26"/>
          <w:szCs w:val="26"/>
        </w:rPr>
        <w:t>- направление средств резервного фонда по распоряжению администрации муниципального округа от 22.11.2023 №275-р на оказание материальной помощи в сумме 50,0 тыс. рублей, ввиду уничтожения пожаром жилого дома (местный бюджет),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распоряжение от 23.11.2023 №278-р  на  приобретение  древесины  для  оказания  социальной  помощи  в  натуральном  виде  путем  предоставления  твердого  топлива в  виде  дров  для  сжигания  в  печи (отопления)  членам  семей  граждан, проживающих  на  территории   Шумерлинского  муниципального  округа,  призванных на  военную  службу  по  мобилизации, граждан,  заключивших  контракт  о  добровольном  содействии  в  выполнении  задач,  возложенных  на  Вооруженные  Силы  Российской  Федерации,  принимающих  участие  в  специальной  военной  операции  на  территориях  Украины, Донецкой Народной  Республики  и Луганской  Народной  Республики  с  24  февраля 2022  года,  а  также  на  территориях  Запорожской  области  и Херсонской  области  с  30  сентября  2022  года в сумме 153,3 тыс. рублей (местный бюджет),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распоряжение  от 04.12.2023 №290-р на  организацию  похорон Савельева Д.А. 07.08.1993 года рождения, уроженца п. Ульяновское Шумерлинского муниципального округа, погибшего  в  ходе  выполнения   специальной  операции  на территориях  Украины, Донецкой  народной  Республики  и Луганской  Народной  Республики,  проводимой  с  24 февраля  2022  года в сумме 144,4 тыс. рублей (местный бюджет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распоряжение  от 07.12.2023 №294-р на  организацию  похорон Краснова К.В. 14.09.1976 года рождения, уроженца п. Ульяновское Шумерлинского муниципального округа , погибшего  в  ходе  выполнения   специальной  операции  на территориях  Украины, Донецкой  народной  Республики  и Луганской  Народной  Республики,  проводимой  с  24 февраля  2022  года в сумме 102,0 тыс. рублей (местный бюджет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едства на выплату заработной платы и начислений на нее, оплату коммунальных услуг и налогов предусмотрены в полном объеме, задолженность по ним на конец года не планируетс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ачальник финансового отдела</w:t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администрации Шумерлинского </w:t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ind w:firstLine="567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067050</wp:posOffset>
            </wp:positionH>
            <wp:positionV relativeFrom="paragraph">
              <wp:posOffset>239395</wp:posOffset>
            </wp:positionV>
            <wp:extent cx="2381250" cy="102870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Чувашской Республики                                                                   Н.И.Петрова </w:t>
      </w:r>
    </w:p>
    <w:sectPr>
      <w:type w:val="nextPage"/>
      <w:pgSz w:w="11906" w:h="16838"/>
      <w:pgMar w:left="1418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45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26:00Z</dcterms:created>
  <dc:creator>Уфилина</dc:creator>
  <dc:description/>
  <cp:keywords/>
  <dc:language>en-US</dc:language>
  <cp:lastModifiedBy>shumraifo03</cp:lastModifiedBy>
  <cp:lastPrinted>2023-12-18T14:37:00Z</cp:lastPrinted>
  <dcterms:modified xsi:type="dcterms:W3CDTF">2023-12-19T07:34:00Z</dcterms:modified>
  <cp:revision>291</cp:revision>
  <dc:subject/>
  <dc:title> </dc:title>
</cp:coreProperties>
</file>