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suppressAutoHyphens w:val="true"/>
        <w:snapToGrid w:val="false"/>
        <w:ind w:left="-142" w:firstLine="142"/>
        <w:jc w:val="both"/>
        <w:rPr/>
      </w:pPr>
      <w:r>
        <w:rPr>
          <w:sz w:val="28"/>
          <w:szCs w:val="28"/>
        </w:rPr>
        <w:t>1.  В отношении земельного участка с кадастровым номером 21:13:230304:33, расположенного по адресу: Чувашская Республика, Комсомольский муниципальный округ, село Новочелны-Сюрбеево, улица Гагарина, д.50, в качестве его правообладателя, владеющего данным объектом недвижимости на праве собственности выявлена Семенова Анна Сергеевна, 00.00.2007 года рождения, место рождения: г. Канаш Чувашской Республики, гражданство: Российская Федерация, страховой номер индивидуального лицевого счета (СНИЛС) 000-000-000-00, паспорт 00 00 000000, выданный МВД по Чувашской Республике 00.00.0000 года, код подразделения 000-000, зарегистрированная по адресу:  Чувашская Республика, Комсомольский муниципальный округ, село Новочелны-Сюрбеево, улица Гагарина, дом № 50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еменовой Анны Сергеевны на указанный в пункте 1 настоящего постановления земельный участок подтверждается справкой от 19.07.2023 года № 511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3-10-11T07:45:00Z</dcterms:modified>
  <cp:revision>2</cp:revision>
  <dc:subject/>
  <dc:title/>
</cp:coreProperties>
</file>