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TextBody"/>
        <w:spacing w:before="0" w:after="0"/>
        <w:jc w:val="right"/>
        <w:rPr>
          <w:szCs w:val="28"/>
        </w:rPr>
      </w:pPr>
      <w:r>
        <w:rPr>
          <w:szCs w:val="28"/>
        </w:rPr>
        <w:t xml:space="preserve">к решению Канашской городской территориальной </w:t>
      </w:r>
    </w:p>
    <w:p>
      <w:pPr>
        <w:pStyle w:val="TextBody"/>
        <w:spacing w:before="0" w:after="0"/>
        <w:jc w:val="right"/>
        <w:rPr>
          <w:szCs w:val="28"/>
        </w:rPr>
      </w:pPr>
      <w:r>
        <w:rPr>
          <w:szCs w:val="28"/>
        </w:rPr>
        <w:t xml:space="preserve">избирательной комиссии </w:t>
      </w:r>
      <w:r>
        <w:rPr/>
        <w:t>№ 53/195-</w:t>
      </w:r>
      <w:r>
        <w:rPr>
          <w:lang w:val="en-US"/>
        </w:rPr>
        <w:t>V</w:t>
      </w:r>
      <w:r>
        <w:rPr/>
        <w:t xml:space="preserve"> от 18.06.2024г.</w:t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/>
        <w:t xml:space="preserve">Схема избирательных округов для проведения выборов депутатов Собрания депутатов Канашского муниципального округа Чувашской Республики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6"/>
        <w:gridCol w:w="4677"/>
        <w:gridCol w:w="141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, номер избирательного округ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границ избирате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биратель-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избирателей по округу</w:t>
            </w:r>
          </w:p>
        </w:tc>
      </w:tr>
      <w:tr>
        <w:trPr>
          <w:trHeight w:val="8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Анаткасы, д. Малдыкасы, д. Сесп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81</w:t>
            </w:r>
          </w:p>
        </w:tc>
      </w:tr>
      <w:tr>
        <w:trPr>
          <w:trHeight w:val="1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Атыко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ратьякасы, д. Вурман-Янишев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Малды-Питика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Сиделе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 Ямашево, д. Имелев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тнашево, д. Калинов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18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Дмитриевка, д. Матькасы, д.Новые Пине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 Шоркасы, д. Пожарбоси, д. Яшкильди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Алаксары, д. Аслыялы, д.Ямбахти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лижние Сормы, д. Зеленовк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ыбылги, д. Малая Андреев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Кошнору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01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Ирх-Сирмы, с. Шига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Дальние Сор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езд Кибечи, д. Средние Кибеч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Челкума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ижние Кибеч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Верхнее Девлизерево, д. Нижнее Девлизерево, Водозаборное сооруж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Высоковка-1, с. Высоковка-2, д. Задние Яндоуш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Передние Яндоуши, д. Тульк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ые Маме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32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айгильди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Туруно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ые Челкасы, выс. Шихаза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Вторые Хормалы, д. Малое Тугаев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. Чинква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Ожена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Шихаза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Чиршка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86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алые Кибечи, д. Березов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 Ухма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гайка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41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Алешево, д. Ямурз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. Лесной, д. Новые Турмыш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Хунав, д. Хуч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Асх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61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ольшие Бикших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армамеи, д. Семенов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ые Ачака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3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Елмач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Верхняя Яндоб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огурданы, д. Нижние Татмыш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Новые Шорданы, д. Средние Татмыш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чакасы, д. Ирдеменево-Кош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 на разъезде Ачакс, д. Напольные Котя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 Канаш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лицы: Автовокзальная; Дружбы; Железнодорожная - дома №№ 1-57; Западная; Зеленая; Кооперативная - кроме домов №№ 2 и 4; Николаева; Первомайская - дома №№ 65 - до конца; Полевая - все дома кроме дома № 1; Советская;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еулки: Западный; Калинина; Полевой; Советский;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езды: Автовокзальный; Западный; Кооперативный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лективный сад «Дорож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33</w:t>
            </w:r>
          </w:p>
        </w:tc>
      </w:tr>
      <w:tr>
        <w:trPr>
          <w:trHeight w:val="6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 Канаш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лицы: Калинина; Кооперативная - дома №№ 2, 4; Чебоксарская - дом №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 Канаш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лицы: Железнодорожная – дом № 67; Кречетниковой; Механизаторов; Первомайская - дома №№ 3-33; Полевая - дом № 1; Свободы – дома №№20 - до конца; Чебоксарская – все дома кроме дома №27;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еулок Чебоксарский;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езд Своб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18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 Канаш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лицы: Железнодорожная - дома №№ 89 - до конца; Колхозная; Мира; Павлова (Больничная); Северная; Свободы – дома №№ 1-19; Тургенева; Филатова; Чехова; Шихраны;</w:t>
            </w:r>
          </w:p>
          <w:p>
            <w:pPr>
              <w:pStyle w:val="Style18"/>
              <w:spacing w:lineRule="auto" w:line="254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еулки: Больничный; Шихраны;</w:t>
            </w:r>
          </w:p>
          <w:p>
            <w:pPr>
              <w:pStyle w:val="Style18"/>
              <w:spacing w:lineRule="auto" w:line="254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езд Тургенева;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 сад «Зар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 Канаш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лицы: Красноармейская -  дома №№ 41 - 69; Куйбышева - дома №№ 1 - 16;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ионерская; Пролетарская; Сеспеля; Тельмана; Фрунзе - дома №№ 1 - 15;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еулки: Красноармейский; Куйбышева; Спортивный – дома №№ 1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12</w:t>
            </w:r>
          </w:p>
        </w:tc>
      </w:tr>
      <w:tr>
        <w:trPr>
          <w:trHeight w:val="10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 Канаш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лицы: Куйбышева - дома №№ 17, 19, 20, 22, 24, 29; Молодёжная; Спортивная; Фрунзе - дома №№ 17, 19;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езд Пролета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 Канаш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лицы: Красноармейская - дома №№ 72, 75; 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бресинское шоссе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лективный сад «Молодёжный»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НТ «Погруз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65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 Канаш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лица: Машиностроителей - дома №№ 1, 2, 3, 4, 5, 6, 9, 11, 12, 17, 18, 19, 20, 21, 25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р. Благовещенский д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 Канаш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лица Машиностроителей - дома №№ 13, 14, 15, 16, 26, 27, 28, 29, 30, 31, 32, 35,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51</w:t>
            </w:r>
          </w:p>
        </w:tc>
      </w:tr>
      <w:tr>
        <w:trPr>
          <w:trHeight w:val="2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 Канаш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лицы: Герцена; Комсомольская; Красноармейская - дома №№ 9 - 38; Лермонтова; Лесная; Промогородная; Садовая; Театральная; Тимирязева; Чай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9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 Канаш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лицы: Кутузова; Машиностроителей - дома №№ 24, 35А, 37, 38, 39, 40, 41, 43; Маяковского; Радищева;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3-й Южный микр-н: ул. 8-ое Марта; ул. Раздольная; ул. Чистые пруды; 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езд Мая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 Канаш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лицы: 30 лет Победы №№ 17, 26-84; Гагарина; Дзержинского; Киевская; Кирова - дома №№ 1-34; Коммунаров; Ломоносова; Московская - дома №№ 6, 8, 10, 14, 15, 16; Пугачева; Пушкина - дома №№ 20, 22; Строителей; Чапаева - дома №№ 3-34; Шмидта;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оспект Ленина - дома №№ 1, 2, 3, 4, 5, 6, 11, 13; 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еулок Шмидта;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езд Остр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55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 Канаш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ы: 30 лет Победы - дома №№ 1, 2, 3, 4, 6, 6А, 10; Ватутина; Канашская; Котовского; Красноармейская - дома №№ 1 - 7; Некрасова; Пушкина - дома №№ 10, 11, 15, 23, 25, 26, 28, 30, 32, 34; Южная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зд Комсомольск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Б. Хмельниц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58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 Канаш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ицы: 30 лет Победы - дома №№ 85 - до конца; 40 лет Октября - дома №№ 1-13, 15, 17; Бухтулова; Глинки; Крупской - дома №№ 1-14; Кыяшлы; Л. Толстого - дома №№ 1-13, 15; Мичурина; Полетаева; Р.Зорге; Р.Люксембург; Суворова; Ухсая; Ф.Энгельса - дома №№ 1 - 28, 30, 32, 32А, 34, 36, 38; Черникова; Юман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ки: Суворова; Мичурина; Л. Толстого - дома №№ 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95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 Канаш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лицы: 40 лет Октября - дома №№ 14, 16, 18 - до конца; А.Матросова; З.Космодемьянской; К.Иванова; Краснодонцев; Крупской - дома №№ 16 - до конца; К.Маркса - дома №№ 63, 65 - до конца; Л.Толстого - дома №№ 14, 15А, 16 - до конца; О.Кошевого; Фурманова; Ф.Энгельса - дома №№ 29, 31, 33, 35, 37,39, 41 - до конца; Чапаева - дома №№ 35 - до конца; Чернышевского - дома №№ 1 - 60; Щорса;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еулки: К.Иванова; Л.Толстого - дома №№ 11 - до конца; Чапаева; Фурм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41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 Канаш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лицы: Волгоградская – дома №11 - до конца; Зарубина; Кирова - дома №№ 61 - до конца; К.Маркса - дома №№ 17 - 62; Кольцевая - дома №№1-6; Ленинградская; Л.Чайкиной; Макаренко, М.Джалиля; Победы - дома №№ 1-17; Рабочая; Свердлова; Циолковского, Чкалова - дома №№ 18 - до конца; Шоферская - дома №№ 1-18; 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Янтиковское шоссе - дома №№ 2 - 16;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спект Ленина - дома №№ 24, 26;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еулок Рабочий;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ллективный сад «Автомобилист», 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лективный сад «Строитель-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 Канаш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лицы: Декабристов; Кирова - дома №№ 35-60; Космонавтов; Московская - дома №№ 19 - до конца; Нахимова; Разина - дома №№ 16, 18, 19 – до конца; Рылеева; 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спект Ленина - дома №№ 8, 10, 12;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езд Мос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70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 Канаш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лицы: Волгоградская – дома №№ 1-10; Володарская; Горького; Московская - дома №№ 7, 9; Пушкина – дома №№27, 38, 40; Разина - дома №№ 3, 5А, 6, 7, 8, 9, 10, 12, 13, 14, 15, 17, 46/2; 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спект Ленина - дома №№ 14, 17, 18, 19, 22, 25,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 Канаш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ы: 30 лет Чувашии - д.3; Канашская - дома №№ 59/1-65; К.Маркса – дома №№ 7, 8, 9, 9Б, 10; Новая; Пушкина - дома №№ 29, 31, 42, 44, 46, 48, 49, 50, 52, 54, 56; Чкалова - дома №№ 11, 14, 16, 1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иковское шоссе - дом №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Ленина - дома №№ 30, 31, 33, 34, 35, 37, 39, 41, 43, 45, 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29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 Канаш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ы: Заводская – дома №№7, 9, 11А; Ильича - дом № 2; Трудов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Ленина – дома №№ 87, 89, 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98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 Канаш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ицы: 30 лет Чувашии - кроме дома №3; Заводская – дома №№1, 3, 5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Ленина - дома №№ 38, 40, 42, 44, 46, 48, 50, 52, 53, 54, 55, 56, 57, 57А, 58, 59, 62, 63, 64, 65, 67, 71, 73, 75, 77, 79, 81, 83, 85, 85А, 9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22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 Канаш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ицы: Ильича - дома №№ 3, 3А, 4, 5, 6, 7, 7А, 7Б, 8, 8А, 9, 10, 11, 15, 16; Кабалина;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Ленина - дома №№ 66, 68, 70, 93, 95;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ктивный сад «ВРЗ№2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 сад «ВРЗ №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99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 Канаш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ицы: Коллекторная; Кольцевая - дома №№ 7 - до конца; Победы - дома №№ 18 - до конца; Репина; Серова; Чернышевского - дома №№ 65, 67; Шоферская - дома №№ 19 - до конца;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точный мкр. - дома №№ 31, 32, 33, 34, 35, 36, 37;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тиковское шоссе - дома №№ 20 - до конца;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Сер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 сад «Топол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25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 Кана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ый мкр. - дома №№ 1, 2, 3, 4, 5, 6, 7, 8, 9, 10, 11, 12, 14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17</w:t>
            </w:r>
          </w:p>
        </w:tc>
      </w:tr>
      <w:tr>
        <w:trPr>
          <w:trHeight w:val="6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 Канаш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точный мкр. - дома №№ 16, 17, 18, 19, 20, 21, 24, 25, 26, 28, 29, 42, 43, 43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 сад «Васил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01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 Кана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ватор терри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Малые Бикшихи, д. Кельте-Сюле, пос.Зеленый, пос.Нов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82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Аниш-Ахперди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Шакулово, д. Старое Ахперди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ое Урюмо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60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Чагас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. Кармамеи, выс. Кибечи, выс. Новые Маме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Мокры, Дома на разъезде Мокры Горьковской ж.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ая Яндоба, д. Сив-Сирма, с. Янглич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Воронцовка, д. Старые Шальтя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01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Новые Шальтя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Кашкар-Сирма, д. Мая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Новые Бюржене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Сядорга-Сир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Вутабоси, д. Калико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Караклы, д. Аксари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46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Юманза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Ямано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Тобурдано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65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TextBody"/>
        <w:spacing w:before="0" w:after="0"/>
        <w:jc w:val="right"/>
        <w:rPr>
          <w:szCs w:val="28"/>
        </w:rPr>
      </w:pPr>
      <w:r>
        <w:rPr>
          <w:szCs w:val="28"/>
        </w:rPr>
        <w:t xml:space="preserve">к решению Канашской городской территориальной </w:t>
      </w:r>
    </w:p>
    <w:p>
      <w:pPr>
        <w:pStyle w:val="TextBody"/>
        <w:spacing w:before="0" w:after="0"/>
        <w:jc w:val="right"/>
        <w:rPr>
          <w:szCs w:val="28"/>
        </w:rPr>
      </w:pPr>
      <w:r>
        <w:rPr>
          <w:szCs w:val="28"/>
        </w:rPr>
        <w:t xml:space="preserve">избирательной комиссии </w:t>
      </w:r>
      <w:r>
        <w:rPr/>
        <w:t>№ 53/195-</w:t>
      </w:r>
      <w:r>
        <w:rPr>
          <w:lang w:val="en-US"/>
        </w:rPr>
        <w:t>V</w:t>
      </w:r>
      <w:r>
        <w:rPr/>
        <w:t xml:space="preserve"> от 18.06.2024г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0265" cy="853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33:00Z</dcterms:created>
  <dc:creator>USER</dc:creator>
  <dc:description/>
  <dc:language>en-US</dc:language>
  <cp:lastModifiedBy>USER</cp:lastModifiedBy>
  <cp:lastPrinted>2024-06-18T09:28:00Z</cp:lastPrinted>
  <dcterms:modified xsi:type="dcterms:W3CDTF">2024-06-25T10:33:00Z</dcterms:modified>
  <cp:revision>2</cp:revision>
  <dc:subject/>
  <dc:title>Канашская районная территориальная избирательная комиссия</dc:title>
</cp:coreProperties>
</file>