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</w:t>
      </w:r>
      <w:r>
        <w:rPr>
          <w:sz w:val="26"/>
          <w:szCs w:val="26"/>
          <w:lang w:eastAsia="ar-SA"/>
        </w:rPr>
        <w:t>21:07:220305:6</w:t>
      </w:r>
      <w:r>
        <w:rPr>
          <w:sz w:val="26"/>
          <w:szCs w:val="26"/>
        </w:rPr>
        <w:t>, расположенного по адресу: Чувашская Республика, Аликовский район, д. Большие Шиуши, ул. Кооперативная, д. 35, площадью 4500 кв. м., категория: земли населенных пунктов, разрешенное использование: для ведения личного подсобного хозяйства в качестве правообладателя, владеющим данным объектом недвижимости на праве собственности, выявлены: Григорьев Николай Иванович, 24.12.1972 года рождения, паспорт 9717 № 313384, выдан МВД по Чувашской Республике 19.01.2018 года, зарегистрированный по адресу: Чувашская Республика, Аликовский район, д. Большие Шиуши, ул. Кооперативная, д. 3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горьев Михаил Иванович, 02.07.1975 года рождения, паспорт , зарегистрированный по адресу: Чувашская Республика, Аликовский район, д. Большие Шиуши, ул. Кооперативная, д. 3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горьев Александр Иванович, 04.03.1962 года рождения, паспорт 9706 № 522186 выдан Отделом Внутренних дел Калининского района города Чебоксары 29.03.2007г., зарегистрированный по адресу: Чувашская Республика, Аликовский район, д. Большие Шиуши, ул. Кооперативная, д. 3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 Виталий Иванович, 23.11.1964 года рождения, паспорт </w:t>
      </w:r>
      <w:r>
        <w:rPr>
          <w:sz w:val="24"/>
          <w:szCs w:val="24"/>
        </w:rPr>
        <w:t>97 09 № 770319 выдан ТП УФМС в Аликовском районе 10.12.2009г.,</w:t>
      </w:r>
      <w:r>
        <w:rPr>
          <w:sz w:val="26"/>
          <w:szCs w:val="26"/>
        </w:rPr>
        <w:t xml:space="preserve"> зарегистрированный по адресу: Чувашская Республика, Аликовский район, д. Большие Шиуши, ул. Кооперативная, д. 3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Григорьева Николая Ивановича, Григорьева Михаила Ивановича, Григорьева Александра Ивановича и Григорьева Виталия Ивановича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12 июня 2024 года № 3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марина</dc:creator>
  <dc:description/>
  <cp:keywords/>
  <dc:language>en-US</dc:language>
  <cp:lastModifiedBy>Пользователь Windows</cp:lastModifiedBy>
  <cp:lastPrinted>2024-06-04T09:00:00Z</cp:lastPrinted>
  <dcterms:modified xsi:type="dcterms:W3CDTF">2024-07-17T11:30:00Z</dcterms:modified>
  <cp:revision>11</cp:revision>
  <dc:subject/>
  <dc:title>3</dc:title>
</cp:coreProperties>
</file>