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3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3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  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ind w:left="0" w:firstLine="540"/>
        <w:jc w:val="both"/>
        <w:rPr/>
      </w:pPr>
      <w:r>
        <w:rPr/>
        <w:t>Определить правообладателем земельного участка из земель сельскохозяйственного назначения площадью 500 кв.м. с кадастровым номером 21:23:260202:414, имеющего местоположение: Чувашская Республика, Шумерлинский район, Большеалгашинское сельское поселение, садоводческое товарищество «Росток», участок № 291, Терехову Альбину Серафимовну, __________ года рождения, место рождения – ____________________________, паспорт гражданина Российской Федерации _____________ выдан ________________________, дата выдачи _________, СНИЛС ______________, зарегистрированную по месту жительства по адресу: 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/>
        <w:t>Право собственности Тереховой Альбины Серафимовны на указанный в пункте 1 настоящего постановления земельный участок подтверждается письмом нотариуса  Шумерлинского нотариального округа Чувашской Республики Пасхиной О.В. от 16 июня 2023 года № 536 (копия прилагается)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32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 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Л. Г. Рафинов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Согласовано: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_________________ А.А. Мостайкин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Заместитель главы администрации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Шумерлинского муниципального округа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________________ Н.  И. Соланова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начальник   отдела   экономики,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земельных и имущественных отношений</w:t>
      </w:r>
    </w:p>
    <w:p>
      <w:pPr>
        <w:pStyle w:val="Normal"/>
        <w:tabs>
          <w:tab w:val="clear" w:pos="708"/>
          <w:tab w:val="left" w:pos="2265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_________________ В.Л. Романова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зам.  начальника  отдела  экономики,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земельных и имущественных отношений  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________________В. Н. Кондратьева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Начальник отдела правового обеспечения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Л.В. Андреева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2-43-42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38:00Z</dcterms:created>
  <dc:creator>stroy02</dc:creator>
  <dc:description/>
  <cp:keywords/>
  <dc:language>en-US</dc:language>
  <cp:lastModifiedBy>Валентина Львовна Романова</cp:lastModifiedBy>
  <cp:lastPrinted>2023-06-08T09:17:00Z</cp:lastPrinted>
  <dcterms:modified xsi:type="dcterms:W3CDTF">2023-09-25T10:21:00Z</dcterms:modified>
  <cp:revision>5</cp:revision>
  <dc:subject/>
  <dc:title/>
</cp:coreProperties>
</file>