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3686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05.2024 № 727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тверждении Положения о назначении и выплате стипендии главы города Новочебоксарска Чувашской Республики гражданам, обучающимся по целевому набору по очной форме обучения </w:t>
            </w:r>
            <w:r>
              <w:rPr>
                <w:b/>
                <w:color w:val="000000"/>
                <w:shd w:fill="FFFFFF" w:val="clear"/>
              </w:rPr>
              <w:t>в образовательных учреждениях среднего профессионального и высшего образования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76562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27.04.2024 г. № 555 «О целевом обучении по образовательным программам среднего профессионального и высшего 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казания мер социальной поддержки гражданам, обучающимся по целевому набору по очной форме обучения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 администрация  города 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и выплате стипендии главы города Новочебоксарска Чувашской Республики гражданам, обучающимся по целевому набору по очной форме обу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разовательных учреждениях среднего профессионального и высш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, связанных с реализацией Положения, осуществлять за счет средств бюджета города Новочебоксарск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Питимир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4818" w:hanging="1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right="4818" w:hanging="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454"/>
          <w:tab w:val="left" w:pos="6379" w:leader="none"/>
          <w:tab w:val="left" w:pos="9639" w:leader="none"/>
        </w:tabs>
        <w:spacing w:lineRule="auto" w:line="240" w:before="0" w:after="200"/>
        <w:ind w:right="-142" w:hanging="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454"/>
          <w:tab w:val="left" w:pos="5529" w:leader="none"/>
        </w:tabs>
        <w:spacing w:lineRule="auto" w:line="240" w:before="0" w:after="200"/>
        <w:ind w:right="4109" w:hanging="1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О.А. Мяснико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___2024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дминистр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_______________ г. № ____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me"/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значении и выплате стипендии главы города Новочебоксарска Чувашской Республики гражданам, обучающимся по целевому набору по очной форме обуч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образовательных учреждениях среднего профессионального и высшего образования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разработано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 декабря 2012 г. № 273-ФЗ «Об образовании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76562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Данное Положение регулирует </w:t>
      </w: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 xml:space="preserve">стипендии главы города Новочебоксарска Чувашской Республ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ам, обучающимся по договорам о целевом обучении по очной форме обучения в образовательных учреждениях среднего профессионального и высш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– стипендия, студент, гражданин), заключенным с администр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ода Новочебоксарска Чувашской Республики, являющейся заказчиком по договору о целевом обучении </w:t>
      </w:r>
      <w:r>
        <w:rPr>
          <w:rFonts w:cs="Times New Roman" w:ascii="Times New Roman" w:hAnsi="Times New Roman"/>
          <w:sz w:val="24"/>
          <w:szCs w:val="24"/>
        </w:rPr>
        <w:t>(далее – администрация города Новочебоксарска, заказчи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Цель выплаты ежемесячной стипендии – предоставление мер поддержки гражданам, обучающимся по договорам о целевом обучении по очной форме обучения в образовательных учреждениях среднего профессионального и высшего образования, привлечение молодых специалистов для работы в органах местного самоуправления города Новочебоксарска Чувашской Республики, учреждениях, предприятиях и организациях всех форм муниципальной собственности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сточником средств, направляемых на выплату стипендии, являются ассигнования бюджета города Новочебоксар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типендия назначается в размере 3 000 рублей в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типендия назначается ежегодно и выплачивается в течение срока обучения при следующих услов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обучения (первый курс) без предъявления требований к успеваемо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торого года обучения (второго курса) стипендия назначается и выплачивается при условии сдачи 2 (двух) промежуточных аттестаций подряд на оценки не ниже «хорошо» и отсутствии академиче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Стипендия выплачивается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Назначение ежемесячной стипендии осуществляется за период с 01 сентября по 30 июня текущего учебного года.</w:t>
      </w:r>
    </w:p>
    <w:p>
      <w:pPr>
        <w:pStyle w:val="Consplus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. Порядок назначения стипендии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2.1. Кандидатами на назначение стипендии являются граждане, заключившие договор о целевом обучении с администрацией города Новочебоксарск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2.2. Договор о целевом обучении должен содержать условия о размере стипендии, условия ее предоставления и взаимные обязательства гражданина и заказчика, а также </w:t>
      </w:r>
      <w:r>
        <w:rPr>
          <w:shd w:fill="FFFFFF" w:val="clear"/>
        </w:rPr>
        <w:t>работодателя (в случае, если работодатель является стороной договора о целевом обучении)</w:t>
      </w:r>
      <w:r>
        <w:rPr/>
        <w:t>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Для назначения стипендии в первый год обучения (первый курс) студент обращается в администрацию города Новочебоксарска с заявлением (приложение 1 к настоящему Положению)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1) справка из образовательной организации среднего профессионального или высшего образования, в которой студент обучается (далее – образовательная организация), о зачислении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2) копия лицевого счета (банковских реквизитов), открытого в кредитном учреждении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3) копия паспорта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4) </w:t>
      </w:r>
      <w:r>
        <w:rPr>
          <w:shd w:fill="FFFFFF" w:val="clear"/>
        </w:rPr>
        <w:t>копия страхового свидетельства обязательного пенсионного страхования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5)</w:t>
      </w:r>
      <w:r>
        <w:rPr/>
        <w:t xml:space="preserve"> согласие на обработку персональных данных (приложение 2 к настоящему Положению)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Указанные документы необходимо представить в </w:t>
      </w:r>
      <w:r>
        <w:rPr>
          <w:color w:val="000000"/>
        </w:rPr>
        <w:t>администрацию города Новочебоксарска</w:t>
      </w:r>
      <w:r>
        <w:rPr/>
        <w:t xml:space="preserve"> до 10 сентября учебного года, в котором началось обучение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министрация города Новочебоксарска</w:t>
      </w:r>
      <w:r>
        <w:rPr/>
        <w:t xml:space="preserve"> на основании поданных заявлений формирует списки лиц, претендующих на назначение стипендии, и до 15 сентября издает распоряжение о назначении стипендии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В течение 5 (пяти) рабочих дней со дня издания распоряжения о назначении стипендии </w:t>
      </w:r>
      <w:r>
        <w:rPr>
          <w:color w:val="000000"/>
        </w:rPr>
        <w:t>администрация города Новочебоксарска</w:t>
      </w:r>
      <w:r>
        <w:rPr>
          <w:shd w:fill="FFFFFF" w:val="clear"/>
        </w:rPr>
        <w:t xml:space="preserve"> направляет распоряжение и копии документов студентов в муниципальное казенное учреждение </w:t>
      </w:r>
      <w:r>
        <w:rPr/>
        <w:t>«Центр финансово - производственного обеспечения органов местного самоуправления» города Новочебоксарска Чувашской Республики (далее - МКУ «ЦФПО ОМСУ» г.Новочебоксарска)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C00000"/>
        </w:rPr>
      </w:pPr>
      <w:r>
        <w:rPr>
          <w:shd w:fill="FFFFFF" w:val="clear"/>
        </w:rPr>
        <w:t xml:space="preserve">Выплата стипендии осуществляется </w:t>
      </w:r>
      <w:r>
        <w:rPr/>
        <w:t>МКУ «ЦФПО ОМСУ» г.Новочебоксарска</w:t>
      </w:r>
      <w:r>
        <w:rPr>
          <w:shd w:fill="FFFFFF" w:val="clear"/>
        </w:rPr>
        <w:t xml:space="preserve"> на основании распоряжения </w:t>
      </w:r>
      <w:r>
        <w:rPr>
          <w:color w:val="000000"/>
        </w:rPr>
        <w:t>администрации города Новочебоксарска</w:t>
      </w:r>
      <w:r>
        <w:rPr>
          <w:shd w:fill="FFFFFF" w:val="clear"/>
        </w:rPr>
        <w:t xml:space="preserve"> в безналичной форме </w:t>
      </w:r>
      <w:r>
        <w:rPr>
          <w:color w:val="000000"/>
        </w:rPr>
        <w:t xml:space="preserve">ежемесячно в срок до </w:t>
      </w:r>
      <w:r>
        <w:rPr>
          <w:shd w:fill="FFFFFF" w:val="clear"/>
        </w:rPr>
        <w:t>10 числа месяца, следующего за отчетным, путем перечисления денежных средств на лицевые счета студентов, открытые в кредитных учреждениях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Для назначения стипендии начиная со второго года обучения (второго курса) гражданин обращается в администрацию города Новочебоксарска с заявлением (приложение 1 к настоящему Положению)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1) справка из образовательной организации об обучении (периоде обучения)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2) справка из образовательной организации об </w:t>
      </w:r>
      <w:r>
        <w:rPr>
          <w:color w:val="000000"/>
        </w:rPr>
        <w:t>успеваемости (</w:t>
      </w:r>
      <w:r>
        <w:rPr>
          <w:rStyle w:val="Grame"/>
          <w:color w:val="000000"/>
        </w:rPr>
        <w:t>выписка</w:t>
      </w:r>
      <w:r>
        <w:rPr>
          <w:color w:val="000000"/>
        </w:rPr>
        <w:t xml:space="preserve"> из ведомостей успеваемости), подтверждающая результаты учебы, указанные в подпункте 1.6 настоящего Положения</w:t>
      </w:r>
      <w:r>
        <w:rPr/>
        <w:t>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3) копия лицевого счета (банковских реквизитов), открытого в кредитном учреждении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4) копия паспорта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5) </w:t>
      </w:r>
      <w:r>
        <w:rPr>
          <w:shd w:fill="FFFFFF" w:val="clear"/>
        </w:rPr>
        <w:t>копия страхового свидетельства обязательного пенсионного страхования;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5)</w:t>
      </w:r>
      <w:r>
        <w:rPr/>
        <w:t xml:space="preserve"> согласие на обработку персональных данных (приложение 2 к настоящему Положению) в случае, если ранее такое согласие не давалось</w:t>
      </w:r>
      <w:r>
        <w:rPr>
          <w:shd w:fill="FFFFFF" w:val="clear"/>
        </w:rPr>
        <w:t>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занные документы необходимо представить в администрацию города Новочебоксарска до 01 августа перед началом учебного г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Администрация города Новочебоксарска рассматривает поступившие документы в срок до 20 августа перед началом учебного года на соответствие кандидата условиям, установленным пунктом 1.6 Положения, и принимает решение о назначении стипендии и издает распоряжение о назначении стипендии либо принимает решение об отказе в назначении стипендии. Основанием для принятия решения об отказе в назначении стипендии является несоответствие кандидата на назначение стипендии требованиям, содержащимся в пункте 1.6 Положения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 xml:space="preserve">В течение 3 рабочих дней со дня издания распоряжения о назначении стипендии </w:t>
      </w:r>
      <w:r>
        <w:rPr>
          <w:color w:val="000000"/>
        </w:rPr>
        <w:t>администрация города Новочебоксарска</w:t>
      </w:r>
      <w:r>
        <w:rPr/>
        <w:t xml:space="preserve"> </w:t>
      </w:r>
      <w:r>
        <w:rPr>
          <w:shd w:fill="FFFFFF" w:val="clear"/>
        </w:rPr>
        <w:t xml:space="preserve">направляет его в </w:t>
      </w:r>
      <w:r>
        <w:rPr/>
        <w:t>МКУ «ЦФПО ОМСУ» г.Новочебоксарска вместе с копиями документов студентов.</w:t>
      </w:r>
    </w:p>
    <w:p>
      <w:pPr>
        <w:pStyle w:val="Consplusnormal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ыплата стипендии осуществляется </w:t>
      </w:r>
      <w:r>
        <w:rPr/>
        <w:t>МКУ «ЦФПО ОМСУ» г.Новочебоксарска</w:t>
      </w:r>
      <w:r>
        <w:rPr>
          <w:shd w:fill="FFFFFF" w:val="clear"/>
        </w:rPr>
        <w:t xml:space="preserve"> на основании распоряжения </w:t>
      </w:r>
      <w:r>
        <w:rPr>
          <w:color w:val="000000"/>
        </w:rPr>
        <w:t>администрации города Новочебоксарска</w:t>
      </w:r>
      <w:r>
        <w:rPr>
          <w:shd w:fill="FFFFFF" w:val="clear"/>
        </w:rPr>
        <w:t xml:space="preserve"> в безналичной форме </w:t>
      </w:r>
      <w:r>
        <w:rPr>
          <w:color w:val="000000"/>
        </w:rPr>
        <w:t xml:space="preserve">ежемесячно в срок до </w:t>
      </w:r>
      <w:r>
        <w:rPr>
          <w:shd w:fill="FFFFFF" w:val="clear"/>
        </w:rPr>
        <w:t>10 числа месяца, следующего за отчетным, путем перечисления денежных средств на лицевые счета студентов, открытые в кредитных учреждениях.</w:t>
      </w:r>
    </w:p>
    <w:p>
      <w:pPr>
        <w:pStyle w:val="Consplusnormal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spacing w:before="0" w:after="0"/>
        <w:ind w:firstLine="53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Прекращение, приостановление </w:t>
      </w:r>
      <w:r>
        <w:rPr>
          <w:b/>
          <w:bCs/>
        </w:rPr>
        <w:t>и возобновление</w:t>
      </w:r>
      <w:r>
        <w:rPr>
          <w:b/>
          <w:bCs/>
          <w:color w:val="000000"/>
        </w:rPr>
        <w:t xml:space="preserve"> выплаты стипендии, возврат выплаченной стипендии</w:t>
      </w:r>
    </w:p>
    <w:p>
      <w:pPr>
        <w:pStyle w:val="Consplusnormal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1. Выплата стипендии прекращается со дня наступления следующих обстоятельст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сдача 2 (двух) промежуточных аттестаций подряд на оценки ниже «хорошо»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возникновение академической задолженно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) отчисление студента из образовательной организации независимо от причины отчисле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) расторжение договора о целевом обучен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5) приостановление исполнения обязательств по договору о целевом обучении.</w:t>
      </w:r>
    </w:p>
    <w:p>
      <w:pPr>
        <w:pStyle w:val="Consplusnormal"/>
        <w:spacing w:before="0" w:after="0"/>
        <w:ind w:firstLine="709"/>
        <w:jc w:val="both"/>
        <w:rPr>
          <w:color w:val="C00000"/>
        </w:rPr>
      </w:pPr>
      <w:r>
        <w:rPr>
          <w:color w:val="000000"/>
        </w:rPr>
        <w:t>3.2. В случае приостановления исполнения обязательств по договору о целевом обучении в соответствии с основаниями, предусмотренными действующим законодательством, выплата стипендии приостанавливается до дня возобновления исполнения обязательств по договору о целевом обучении</w:t>
      </w:r>
      <w:r>
        <w:rPr>
          <w:color w:val="C00000"/>
        </w:rPr>
        <w:t>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3. Студенты, получающие стипендию, в течение 5 рабочих дней в письменной форме извещают </w:t>
      </w:r>
      <w:r>
        <w:rPr>
          <w:color w:val="000000"/>
        </w:rPr>
        <w:t>администрацию города Новочебоксарска</w:t>
      </w:r>
      <w:r>
        <w:rPr/>
        <w:t xml:space="preserve"> о наступлении обстоятельств, влекущих прекращение, приостановление и возобновление выплаты стипендии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/>
        <w:t>3.4. Основанием прекращения, приостановления и возобновления выплаты</w:t>
      </w:r>
      <w:r>
        <w:rPr>
          <w:color w:val="000000"/>
        </w:rPr>
        <w:t xml:space="preserve"> стипендии является распоряжение администрации города Новочебоксарс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3.5. В случаях, установленных законодательством Российской Федерации, гражданин возмещает администрации города Новочебоксарска расходы, связанные с предоставлением мер поддержки (выплата стипендии) в порядке, предусмотренном законодательством Российской Федерации.</w:t>
      </w:r>
      <w:r>
        <w:rPr/>
        <w:t xml:space="preserve"> В случае если гражданин в срок, установленный </w:t>
      </w:r>
      <w:r>
        <w:rPr>
          <w:color w:val="000000"/>
        </w:rPr>
        <w:t>законодательством Российской Федерации</w:t>
      </w:r>
      <w:r>
        <w:rPr/>
        <w:t xml:space="preserve">, не возместил расходы, связанные с предоставлением мер поддержки, или возместил указанные расходы не в полном объеме, </w:t>
      </w:r>
      <w:r>
        <w:rPr>
          <w:color w:val="000000"/>
        </w:rPr>
        <w:t>администрация города Новочебоксарска</w:t>
      </w:r>
      <w:r>
        <w:rPr/>
        <w:t xml:space="preserve"> вправе потребовать возмещения указанных расходов в судебном порядк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6. Студент, обучающийся по договору о целевом обучении, обязан уведомить </w:t>
      </w:r>
      <w:r>
        <w:rPr>
          <w:color w:val="000000"/>
        </w:rPr>
        <w:t>администрацию города Новочебоксарска</w:t>
      </w:r>
      <w:r>
        <w:rPr/>
        <w:t xml:space="preserve"> об изменении фамилии, имени, отчества (при наличии), паспортных данных, банковских реквизитов и иных сведений, имеющих значение для исполнения договора о целевом обучении, в течение 5 рабочих дней со дня возникновения указанных изменений.</w:t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Приложение 1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к Положению о назначении и выплате стипенди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главы города Новочебоксарска Чувашской Республи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гражданам, обучающимся по целевому набору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hd w:fill="FFFFFF" w:val="clear"/>
        </w:rPr>
      </w:pPr>
      <w:r>
        <w:rPr/>
        <w:t xml:space="preserve">по очной форме обучения </w:t>
      </w:r>
      <w:r>
        <w:rPr>
          <w:shd w:fill="FFFFFF" w:val="clear"/>
        </w:rPr>
        <w:t>в образовательных учреждениях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hd w:fill="FFFFFF" w:val="clear"/>
        </w:rPr>
      </w:pPr>
      <w:r>
        <w:rPr>
          <w:shd w:fill="FFFFFF" w:val="clear"/>
        </w:rPr>
        <w:t>среднего профессионального и высшего образования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Администрации города Новочебоксарска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Чувашской Республи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от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___________________________________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>
          <w:sz w:val="16"/>
          <w:szCs w:val="16"/>
        </w:rPr>
        <w:t>(номер телефона)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/>
        <w:t>ЗАЯВЛЕНИЕ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Прошу назначить</w:t>
      </w:r>
      <w:r>
        <w:rPr>
          <w:color w:val="C00000"/>
        </w:rPr>
        <w:t xml:space="preserve"> </w:t>
      </w:r>
      <w:r>
        <w:rPr/>
        <w:t>мне стипендию на период обучения с ___________ по ___________ в _____________________________________________________________________________</w:t>
      </w:r>
    </w:p>
    <w:p>
      <w:pPr>
        <w:pStyle w:val="Formattext"/>
        <w:shd w:fill="FFFFFF" w:val="clear"/>
        <w:spacing w:before="0" w:after="0"/>
        <w:ind w:left="708" w:firstLine="708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образовательную деятельность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по договору о целевом обучении от «___»__________20__г. №____, заключенному с администрацией города Новочебоксарска Чувашской Республики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«___»____________20__г.</w:t>
        <w:tab/>
        <w:tab/>
        <w:tab/>
        <w:tab/>
        <w:t>_____________/______________/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>(подпись)</w:t>
        <w:tab/>
        <w:t>(расшифровка)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/>
        <w:t>Приложение 2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к Положению о назначении и выплате стипенди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главы города Новочебоксарска Чувашской Республики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/>
      </w:pPr>
      <w:r>
        <w:rPr/>
        <w:t>гражданам, обучающимся по целевому набору</w:t>
      </w:r>
    </w:p>
    <w:p>
      <w:pPr>
        <w:pStyle w:val="Formattext"/>
        <w:shd w:fill="FFFFFF" w:val="clear"/>
        <w:spacing w:before="0" w:after="0"/>
        <w:ind w:firstLine="567"/>
        <w:contextualSpacing/>
        <w:jc w:val="right"/>
        <w:textAlignment w:val="baseline"/>
        <w:rPr>
          <w:shd w:fill="FFFFFF" w:val="clear"/>
        </w:rPr>
      </w:pPr>
      <w:r>
        <w:rPr/>
        <w:t xml:space="preserve">по очной форме обучения </w:t>
      </w:r>
      <w:r>
        <w:rPr>
          <w:shd w:fill="FFFFFF" w:val="clear"/>
        </w:rPr>
        <w:t>в образовательных учреждениях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shd w:fill="FFFFFF" w:val="clear"/>
        </w:rPr>
      </w:pPr>
      <w:r>
        <w:rPr>
          <w:shd w:fill="FFFFFF" w:val="clear"/>
        </w:rPr>
        <w:t>среднего профессионального и высшего образования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contextualSpacing/>
        <w:jc w:val="center"/>
        <w:textAlignment w:val="baseline"/>
        <w:rPr/>
      </w:pPr>
      <w:r>
        <w:rPr/>
        <w:t>СОГЛАСИЕ</w:t>
      </w:r>
    </w:p>
    <w:p>
      <w:pPr>
        <w:pStyle w:val="Formattext"/>
        <w:shd w:fill="FFFFFF" w:val="clear"/>
        <w:spacing w:before="0" w:after="0"/>
        <w:contextualSpacing/>
        <w:jc w:val="center"/>
        <w:textAlignment w:val="baseline"/>
        <w:rPr/>
      </w:pPr>
      <w:r>
        <w:rPr/>
        <w:t>на обработку персональных данных</w:t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Я,_______________________________________________________________________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ab/>
        <w:tab/>
        <w:t>(фамилия, имя, отчество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проживающий(ая) по адресу_____________________________________________________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>(адрес места жительства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______________________________________________________________________________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паспорт____________________, выданный_________________________________________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>(серия, номер)</w:t>
        <w:tab/>
        <w:tab/>
        <w:tab/>
        <w:tab/>
        <w:tab/>
        <w:tab/>
        <w:t>(дата выдачи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_____________________________________________________________________________,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ab/>
        <w:tab/>
        <w:t>(сведения о выдавшем органе)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даю согласие на обработку персональных данных администрации города Новочебоксарска Чувашской Республики, а также органам местного самоуправления  города Новочебоксарска Чувашской Республики в целях назначения стипендии по договору о целевом обучении от «___»____________20___ г. №____, заключенному с администрацией города Новочебоксарска Чувашской Республики.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Персональные данные, в отношении которых дается настоящее согласие, включают данные, указанные в представленных документах на назначение стипендии.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Действия с персональными данными включают в себя обработку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.</w:t>
      </w:r>
    </w:p>
    <w:p>
      <w:pPr>
        <w:pStyle w:val="Normal"/>
        <w:shd w:fill="FFFFFF" w:val="clear"/>
        <w:spacing w:lineRule="auto" w:line="240" w:before="0" w:after="200"/>
        <w:ind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 утверждаю, что ознакомлен(а) с Федеральным законом Российской Федерации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7 июля 2006 года № 152-ФЗ «О персональных данных», с моими правами и обязанностям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й области.</w:t>
      </w:r>
    </w:p>
    <w:p>
      <w:pPr>
        <w:pStyle w:val="Normal"/>
        <w:shd w:fill="FFFFFF" w:val="clear"/>
        <w:spacing w:lineRule="auto" w:line="240" w:before="0" w:after="200"/>
        <w:ind w:right="1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ие вступает в силу со дня его подписания и действует до окончания действия договора о целевом обучении </w:t>
      </w:r>
      <w:r>
        <w:rPr>
          <w:rFonts w:cs="Times New Roman" w:ascii="Times New Roman" w:hAnsi="Times New Roman"/>
          <w:sz w:val="24"/>
          <w:szCs w:val="24"/>
        </w:rPr>
        <w:t>от «___»____________20__ г. №____, заключенному с администрацией города Новочебоксарска Чувашской Республи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Согласие может быть отозвано мною в любое врем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ании моего письменного заявления.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«___»____________20___ г.</w:t>
        <w:tab/>
        <w:tab/>
        <w:tab/>
        <w:tab/>
        <w:tab/>
        <w:tab/>
        <w:tab/>
        <w:t>_____________/______________/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>(расшифровка)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5:00Z</dcterms:created>
  <dc:creator>comp11</dc:creator>
  <dc:description/>
  <cp:keywords/>
  <dc:language>en-US</dc:language>
  <cp:lastModifiedBy>nowch-doc9</cp:lastModifiedBy>
  <cp:lastPrinted>2024-05-15T16:16:00Z</cp:lastPrinted>
  <dcterms:modified xsi:type="dcterms:W3CDTF">2024-05-24T13:25:00Z</dcterms:modified>
  <cp:revision>2</cp:revision>
  <dc:subject/>
  <dc:title/>
</cp:coreProperties>
</file>