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ор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конструкция стадионов Абашев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стадионов в с.Абашево и д.Клыч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-20 млн.ру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Проект №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66" w:leader="underscore"/>
              </w:tabs>
              <w:autoSpaceDE w:val="false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здание и благоустройство стадиона в д. Курмыши Кшауш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66" w:leader="underscore"/>
              </w:tabs>
              <w:autoSpaceDE w:val="false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и благоустройство стадиона в д. Курмыш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- 1,0 млн.руб.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Проект №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троительство спортивных площадок в 14 деревнях Ишлей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ивные площадки: воркаут комплекс,5 видов тренажеров уличных, волейбольная площадка, хоккейная короб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 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 млн. руб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2023 -203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ект №4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402"/>
        <w:gridCol w:w="538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футбольного поля с покрытием искусственного газона в п.Кугес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футбольного пол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бщая стоимость проекта, срок реализации проект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составляет - 25,0 млн. ру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2023 – 2035г.г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ые формы участи инвестора в проекте (собственные, заемные средства, кредиты, лизинговые платеж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тропы здоровья в п. Кугес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тропы здоровья в п. Кугес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 – 22,447 млн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Проект №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Строительство спортивной площадки на территории МБОУ Чиршкасинской ООШ им. Л.Б. Пучкова, Чиршкасинское с/п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спортивной площадки на территории МБОУ Чиршкасинской ООШ им. Л.Б. Пучкова, Чиршкасин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 - 1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лн. руб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2023 -203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Проект №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троительство спортивных площадок в 5 деревнях Чиршкасинского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спортивных площадок в 5 деревнях Чиршкасинского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 -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лн. руб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2023 -203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Arial" w:hAnsi="Arial" w:eastAsia="Times New Roman" w:cs="Times New Roman"/>
      <w:b/>
      <w:sz w:val="1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7">
    <w:name w:val="Название книги"/>
    <w:qFormat/>
    <w:rPr>
      <w:b/>
      <w:bCs/>
      <w:smallCaps/>
      <w:spacing w:val="5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3">
    <w:name w:val="Основной текст (9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7">
    <w:name w:val="A7"/>
    <w:qFormat/>
    <w:rPr>
      <w:rFonts w:cs="CharterITC;CharterITC"/>
      <w:color w:val="000000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Без интервала Знак"/>
    <w:qFormat/>
    <w:rPr>
      <w:rFonts w:ascii="Calibri" w:hAnsi="Calibri" w:eastAsia="Times New Roman" w:cs="Times New Roman"/>
    </w:rPr>
  </w:style>
  <w:style w:type="character" w:styleId="Style23">
    <w:name w:val="Цветовое выделение"/>
    <w:qFormat/>
    <w:rPr>
      <w:b/>
      <w:color w:val="26282F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iCs/>
      <w:sz w:val="24"/>
      <w:szCs w:val="16"/>
      <w:lang w:val="en-US"/>
    </w:rPr>
  </w:style>
  <w:style w:type="character" w:styleId="Wmicallto">
    <w:name w:val="wmi-callto"/>
    <w:qFormat/>
    <w:rPr/>
  </w:style>
  <w:style w:type="character" w:styleId="Appleconvertedspace">
    <w:name w:val="apple-converted-space"/>
    <w:basedOn w:val="Style9"/>
    <w:qFormat/>
    <w:rPr/>
  </w:style>
  <w:style w:type="character" w:styleId="Style24">
    <w:name w:val="Текст Знак"/>
    <w:qFormat/>
    <w:rPr>
      <w:rFonts w:ascii="Calibri" w:hAnsi="Calibri" w:eastAsia="Calibri" w:cs="Times New Roman"/>
      <w:szCs w:val="21"/>
    </w:rPr>
  </w:style>
  <w:style w:type="character" w:styleId="PageNumber">
    <w:name w:val="Page Number"/>
    <w:basedOn w:val="Style9"/>
    <w:rPr/>
  </w:style>
  <w:style w:type="character" w:styleId="Fontstyle11">
    <w:name w:val="fontstyle1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240" w:before="60" w:after="0"/>
      <w:jc w:val="center"/>
    </w:pPr>
    <w:rPr>
      <w:rFonts w:ascii="Arial" w:hAnsi="Arial" w:eastAsia="Times New Roman" w:cs="Times New Roman"/>
      <w:b/>
      <w:sz w:val="1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exact" w:line="326" w:before="0" w:after="0"/>
      <w:ind w:firstLine="70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main">
    <w:name w:val="nmain"/>
    <w:basedOn w:val="Normal"/>
    <w:qFormat/>
    <w:pPr>
      <w:widowControl w:val="false"/>
      <w:autoSpaceDE w:val="false"/>
      <w:spacing w:lineRule="auto" w:line="240" w:before="280" w:after="280"/>
      <w:ind w:firstLine="720"/>
      <w:jc w:val="both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41">
    <w:name w:val="Абзац списка4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iCs/>
      <w:sz w:val="24"/>
      <w:szCs w:val="16"/>
      <w:lang w:val="en-US"/>
    </w:rPr>
  </w:style>
  <w:style w:type="paragraph" w:styleId="411">
    <w:name w:val="Абзац списка4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20:00Z</dcterms:created>
  <dc:creator>economy14 (Сиволапова Н.Н.)</dc:creator>
  <dc:description/>
  <cp:keywords/>
  <dc:language>en-US</dc:language>
  <cp:lastModifiedBy>Чеб. р-н - Емельянова Т.Е.</cp:lastModifiedBy>
  <cp:lastPrinted>2023-03-01T13:18:00Z</cp:lastPrinted>
  <dcterms:modified xsi:type="dcterms:W3CDTF">2023-03-09T11:11:00Z</dcterms:modified>
  <cp:revision>6</cp:revision>
  <dc:subject/>
  <dc:title/>
</cp:coreProperties>
</file>