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07 марта 2022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г. Новочебоксарск, ул. Винокурова, 14 </w:t>
      </w:r>
    </w:p>
    <w:p>
      <w:pPr>
        <w:pStyle w:val="Heading"/>
        <w:spacing w:lineRule="auto" w:line="360"/>
        <w:rPr/>
      </w:pPr>
      <w:r>
        <w:rPr>
          <w:b w:val="false"/>
        </w:rPr>
        <w:t>актовый зал администрации города Новочебоксар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ОТ №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0,0040 га с кадастровым номером 21:02:010301:1783, расположенного на землях населённого пункта г. Новочебоксарск Чувашской Республики по ул. Промышленная, в районе гаражного кооператива 52 «Рябинка», предназначенного для строительства гаража-бокс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ризнан несостоявшимся в связи с тем, что на участие в аукционе подана одна заявка.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ому заявителю, Усову Ивану Юрьевичу, предложено заключить договор аренды земельного участка по начальному размеру ежегодной арендной платы – </w:t>
              <w:br/>
              <w:t>560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ОТ № 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0,0040 га с кадастровым номером 21:02:010301:1784, расположенного на землях населённого пункта г. Новочебоксарск Чувашской Республики по ул. Промышленная, в районе гаражного кооператива 52 «Рябинка», предназначенного для строительства гаража-бокс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</w:rPr>
              <w:t>Аукцион признан несостоявшимся в связи с тем, что на участие в аукционе подана одна заявка.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ому заявителю, Усову Ивану Юрьевичу, предложено заключить договор аренды земельного участка по начальному размеру ежегодной арендной платы – </w:t>
              <w:br/>
              <w:t>560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Arial" w:hAnsi="TimesET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03-06T07:13:00Z</dcterms:modified>
  <cp:revision>155</cp:revision>
  <dc:subject/>
  <dc:title> </dc:title>
</cp:coreProperties>
</file>