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466"/>
        <w:gridCol w:w="566"/>
        <w:gridCol w:w="396"/>
        <w:gridCol w:w="398"/>
        <w:gridCol w:w="1710"/>
        <w:gridCol w:w="1494"/>
        <w:gridCol w:w="1498"/>
      </w:tblGrid>
      <w:tr>
        <w:trPr>
          <w:trHeight w:val="46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к  решению Собрания депутатов Батыр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муниципального округа «О бюдж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Батыре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на 2024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>период 2025 и 2026 годов»</w:t>
            </w:r>
          </w:p>
        </w:tc>
      </w:tr>
      <w:tr>
        <w:trPr>
          <w:trHeight w:val="94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Батыре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05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008 172 772,5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83 153 049,4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97 321 220,1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 75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 848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 931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 26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 348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 431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 26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 348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 431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0 559 962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1 919 1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0 719 11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0 559 962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1 919 1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0 719 11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4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4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3 221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5 221 47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4 021 4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21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221 47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 021 4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411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411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016 812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6 820 3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3 170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5 719 3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2 426 1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9 39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5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5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7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2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2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4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4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6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6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84 375 08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67 551 669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66 818 85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71 215 759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54 320 3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52 976 0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1 862 444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7 211 7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7 211 70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860 1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860 17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860 17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860 1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860 17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860 17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860 1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860 17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860 17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52 6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52 6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52 6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9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9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9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64 879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64 879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64 879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6 281 1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4 419 58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3 482 61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8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8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8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4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4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4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278 9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278 9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235 53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194 3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7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235 53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194 3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7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235 53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194 3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7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92 3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84 6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34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92 3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84 6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34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92 3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84 6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34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1E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 039 1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010 0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992 06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992 0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Поддержка талантливой и одаренной молодеж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типен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2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800 0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782 06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782 0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58 4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58 4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25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7 9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7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25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7 9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7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25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7 9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7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2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6EВ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91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6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46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91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6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46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91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6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46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4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1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4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1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4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1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.4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 863 6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 901 0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 901 0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7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 863 6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 901 0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 901 0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 605 17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141 9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141 9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403 6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4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4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3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3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.3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 171 5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141 9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141 9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324 0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51 66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13 23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491 3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491 3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4 08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67 96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1 8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1 8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0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5 7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85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145 1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00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09 83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9Б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9Б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.3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9И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Ц9И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Экономическое развит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1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1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4 469 304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8 91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7 607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3 369 304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8 06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3 369 304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8 06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2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2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8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8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3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321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6 121 805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 369 6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 770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918 1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0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7 418 1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62 2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47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62 2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47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62 2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47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62 2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47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0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0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0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0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2 658 261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1 330 55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9 459 6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5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53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5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246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283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1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54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54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3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5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.3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0 365 661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9 046 75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9 046 7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0 365 661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9 046 75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9 046 7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 779 542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 856 63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 856 63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419 888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 003 36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 003 3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419 888,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 003 36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 003 3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094 985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094 985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864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57 75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57 7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864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57 75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57 7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704 4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98 05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98 0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97 7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5 5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488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092 11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092 11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3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Ч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 831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54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56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4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 831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54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56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 67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1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1 909 658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9 290 248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1 245 720,1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5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3 360 160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141 241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8 786 481,1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3 360 160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141 241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8 786 481,1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5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2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549 4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2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549 4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49 4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48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48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48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48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601 0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601 0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601 0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601 0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059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071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07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6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1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6.2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6.3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67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67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6.4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08 0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7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08 0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08 0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9 883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8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9 883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3 5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зелен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51F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7 243 2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9.1.</w:t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6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7 243 2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A6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7 243 2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43 2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43 2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43 236,4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  <w:kern w:val="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t>44</w:t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8:00Z</dcterms:created>
  <dc:creator>Keysystems.DWH.ReportDesigner</dc:creator>
  <dc:description/>
  <cp:keywords/>
  <dc:language>en-US</dc:language>
  <cp:lastModifiedBy>Наталия Хлебникова</cp:lastModifiedBy>
  <cp:lastPrinted>2023-11-13T15:43:00Z</cp:lastPrinted>
  <dcterms:modified xsi:type="dcterms:W3CDTF">2023-11-13T13:18:00Z</dcterms:modified>
  <cp:revision>2</cp:revision>
  <dc:subject>РЎРѕР·РґР°РЅ: asfr 28.06.2012 16:20:36; РР·РјРµРЅРµРЅ: nazarov 15.09.2023 09:46:38</dc:subject>
  <dc:title/>
</cp:coreProperties>
</file>