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9»08.2022 г. № 548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9» августа 2022 г. № 548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города Алатыря Чувашской Республики «Развитие земельных и имущественных отношений», утвержденную постановлением администрации города Алатыря Чувашской Республики от 19 марта 2019г.  № 17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города Алатыря Чувашской Республики от 15 октября 2013 г. № 1085 «Об утверждении Порядка разработки, утверждения и реализации муниципальных программ города Алатыря», от 20 декабря 2021 № 772 «Об утверждении перечня муниципальных программ города Алатыря Чувашской Республики», администрация города Алатыря Чувашской Республик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Внести в муниципальную программу города Алатыря Чувашской Республики «Развитие земельных и имущественных отношений», утверждённую постановлением администрации города Алатыря Чувашской Республики от 19 марта 2019 г. № 174 (далее – Муниципальная программа), следующие изменения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1 В </w:t>
      </w:r>
      <w:hyperlink r:id="rId3">
        <w:r>
          <w:rPr>
            <w:rStyle w:val="InternetLink"/>
            <w:color w:val="000000"/>
            <w:sz w:val="24"/>
          </w:rPr>
          <w:t>паспорте</w:t>
        </w:r>
      </w:hyperlink>
      <w:r>
        <w:rPr>
          <w:sz w:val="24"/>
        </w:rPr>
        <w:t xml:space="preserve"> Муниципальной программы </w:t>
      </w:r>
      <w:hyperlink r:id="rId4">
        <w:r>
          <w:rPr>
            <w:rStyle w:val="InternetLink"/>
            <w:color w:val="000000"/>
            <w:sz w:val="24"/>
          </w:rPr>
          <w:t>позицию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«</w:t>
      </w:r>
      <w:r>
        <w:rPr/>
        <w:t>Объем средств бюджета города Алатыря Чувашской Республики на финансирование муниципальной программы</w:t>
      </w:r>
      <w:r>
        <w:rPr>
          <w:sz w:val="24"/>
        </w:rPr>
        <w:t>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141"/>
      </w:tblGrid>
      <w:tr>
        <w:trPr/>
        <w:tc>
          <w:tcPr>
            <w:tcW w:w="33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 средств бюджета города Алатыря Чувашской Республики на финансир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мероприятий муниципальной программы за счет бюджета города Алатыря Чувашской Республики в 2019 - 2035 годах составляет </w:t>
            </w:r>
            <w:r>
              <w:rPr>
                <w:rFonts w:cs="Times New Roman" w:ascii="Times New Roman" w:hAnsi="Times New Roman"/>
                <w:color w:val="000000"/>
              </w:rPr>
              <w:t>25840,90</w:t>
            </w:r>
            <w:r>
              <w:rPr>
                <w:rFonts w:cs="Times New Roman" w:ascii="Times New Roman" w:hAnsi="Times New Roman"/>
              </w:rPr>
              <w:t xml:space="preserve"> тыс. 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50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2996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6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8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800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1.2</w:t>
      </w:r>
      <w:r>
        <w:rPr>
          <w:rFonts w:cs="Arial" w:ascii="Arial" w:hAnsi="Arial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Раздел</w:t>
        </w:r>
        <w:r>
          <w:rPr>
            <w:rStyle w:val="InternetLink"/>
            <w:color w:val="106BBE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 xml:space="preserve">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  </w:r>
        <w:r>
          <w:rPr>
            <w:rStyle w:val="InternetLink"/>
            <w:color w:val="106BBE"/>
            <w:sz w:val="24"/>
          </w:rPr>
          <w:t xml:space="preserve"> </w:t>
        </w:r>
      </w:hyperlink>
      <w:r>
        <w:rPr>
          <w:sz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</w:rPr>
        <w:t>«Расходы на реализацию Муниципальной программы предусматриваются за счет средств бюджета города Алатыря Чувашской Республики и составляют 25840,90 тыс. рублей, из них:</w:t>
      </w:r>
    </w:p>
    <w:p>
      <w:pPr>
        <w:pStyle w:val="Normal"/>
        <w:rPr/>
      </w:pPr>
      <w:r>
        <w:rPr>
          <w:sz w:val="24"/>
        </w:rPr>
        <w:t>в 2019 году – 2506,10 тыс. рублей;</w:t>
      </w:r>
    </w:p>
    <w:p>
      <w:pPr>
        <w:pStyle w:val="Normal"/>
        <w:rPr/>
      </w:pPr>
      <w:r>
        <w:rPr>
          <w:sz w:val="24"/>
        </w:rPr>
        <w:t>в 2020 году – 1482,10 тыс. рублей;</w:t>
      </w:r>
    </w:p>
    <w:p>
      <w:pPr>
        <w:pStyle w:val="Normal"/>
        <w:rPr/>
      </w:pPr>
      <w:r>
        <w:rPr>
          <w:sz w:val="24"/>
        </w:rPr>
        <w:t>в 2021 году – 1256,10 тыс. рублей;</w:t>
      </w:r>
    </w:p>
    <w:p>
      <w:pPr>
        <w:pStyle w:val="Normal"/>
        <w:rPr/>
      </w:pPr>
      <w:r>
        <w:rPr>
          <w:sz w:val="24"/>
        </w:rPr>
        <w:t>в 2022 году – 2996,6 тыс. рублей;</w:t>
      </w:r>
    </w:p>
    <w:p>
      <w:pPr>
        <w:pStyle w:val="Normal"/>
        <w:rPr/>
      </w:pPr>
      <w:r>
        <w:rPr>
          <w:sz w:val="24"/>
        </w:rPr>
        <w:t>в 2023 году - 0 рублей;</w:t>
      </w:r>
    </w:p>
    <w:p>
      <w:pPr>
        <w:pStyle w:val="Normal"/>
        <w:rPr/>
      </w:pPr>
      <w:r>
        <w:rPr>
          <w:sz w:val="24"/>
        </w:rPr>
        <w:t>в 2024 году - 0 рублей;</w:t>
      </w:r>
    </w:p>
    <w:p>
      <w:pPr>
        <w:pStyle w:val="Normal"/>
        <w:rPr/>
      </w:pPr>
      <w:r>
        <w:rPr>
          <w:sz w:val="24"/>
        </w:rPr>
        <w:t>в 2025 году – 1600,00 тыс. рублей;</w:t>
      </w:r>
    </w:p>
    <w:p>
      <w:pPr>
        <w:pStyle w:val="Normal"/>
        <w:rPr/>
      </w:pPr>
      <w:r>
        <w:rPr>
          <w:sz w:val="24"/>
        </w:rPr>
        <w:t>в 2026 - 2030 годах – 8000,00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в 2031 - 2035 годах - 8000,00 тыс. рублей </w:t>
      </w:r>
    </w:p>
    <w:p>
      <w:pPr>
        <w:pStyle w:val="Normal"/>
        <w:rPr/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Ресурсное обеспечение муниципальной программы и прогнозная (справочная) оценка расходов бюджета города Алатыря Чувашской Республики на реализацию муниципальной программы приведены в приложении № 7 к муниципальной программе.»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</w:t>
      </w:r>
      <w:bookmarkStart w:id="0" w:name="sub_1004"/>
      <w:r>
        <w:rPr>
          <w:sz w:val="24"/>
        </w:rPr>
        <w:t xml:space="preserve"> В подпрограмме «Управление муниципальным имуществом» Муниципальной программы (Приложение № 1):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2.1 Объемы финансирования подпрограммы «Управление муниципальным имуществом» с разбивкой по годам реализации» изложить в следующей редакции: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121"/>
      </w:tblGrid>
      <w:tr>
        <w:trPr/>
        <w:tc>
          <w:tcPr>
            <w:tcW w:w="2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10364,6 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140,9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0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0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9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45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450,0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города Алатыря Чувашской Республики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2 Раздел  III. Характеристики основных мероприятий, мероприятий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одпрограммы с указанием сроков и этапов их реализации», основное мероприятие 2. Создание условий для максимального вовлечения в хозяйственный оборот муниципального имущества города Алатыря Чувашской Республики, в том числе земельных участков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дополнить следующим мероприятием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«Мероприятие 2.6. Обеспечение реализации полномочий по техническому учёту, технической инвентаризации и определению кадастровой стоимости объектов недвижимости, а так же мониторингу и обработке данных рынка недвижимости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2.3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, изложить в следующей редакции:</w:t>
      </w:r>
    </w:p>
    <w:p>
      <w:pPr>
        <w:pStyle w:val="Normal"/>
        <w:rPr/>
      </w:pPr>
      <w:r>
        <w:rPr>
          <w:sz w:val="24"/>
        </w:rPr>
        <w:t>Прогнозируемые объемы финансирования мероприятий подпрограммы в 2019 - 2035 годах за счёт бюджета города Алатыря Чувашской Республики -  составляют 10364,60 тыс. рублей, в том числе: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59,9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639,2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34,60 тыс. рублей;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</w:rPr>
        <w:t>в 2022 году – 1140,90 тыс. рублей;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</w:rPr>
        <w:t>в 2023 году – 0  рублей;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</w:rPr>
        <w:t>в 2024 году – 0 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690,0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3450,00 тыс. рублей;</w:t>
      </w:r>
    </w:p>
    <w:p>
      <w:pPr>
        <w:pStyle w:val="Style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3450,00 тыс. рублей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сурсное обеспечение подпрограммы Управление муниципальным имуществом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8 к муниципальной программе.»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3. В подпрограмме «Формирование эффективного государственного сектора экономики Чувашской Республики» Муниципальной программы (Приложение № 3)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3.1 В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аспорте подпрограммы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озицию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Объемы финансирования подпрограммы «Формирование эффективного государственного сектора экономики Чувашской Республики» с разбивкой по годам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60"/>
        <w:gridCol w:w="6574"/>
      </w:tblGrid>
      <w:tr>
        <w:trPr/>
        <w:tc>
          <w:tcPr>
            <w:tcW w:w="270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15476,30 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1946,2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- 842,9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821,5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855,7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0 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0 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910,0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4550,0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4550,00 тыс. рубл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города Алатыря Чуваш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2 Раздел IV.</w:t>
      </w:r>
      <w:r>
        <w:rPr>
          <w:b/>
          <w:sz w:val="24"/>
        </w:rPr>
        <w:t xml:space="preserve"> «</w:t>
      </w:r>
      <w:r>
        <w:rPr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rPr/>
      </w:pPr>
      <w:r>
        <w:rPr>
          <w:sz w:val="24"/>
        </w:rPr>
        <w:t>«Общий объем финансирования подпрограммы в 2019 - 2035 годах за счет средств бюджета города Алатыря Чувашской Республики составляет 15476,30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, в том числе:</w:t>
      </w:r>
    </w:p>
    <w:p>
      <w:pPr>
        <w:pStyle w:val="Normal"/>
        <w:rPr/>
      </w:pPr>
      <w:r>
        <w:rPr>
          <w:sz w:val="24"/>
        </w:rPr>
        <w:t>в 2019 году – 1946,20 тыс. рублей;</w:t>
      </w:r>
    </w:p>
    <w:p>
      <w:pPr>
        <w:pStyle w:val="Normal"/>
        <w:rPr/>
      </w:pPr>
      <w:r>
        <w:rPr>
          <w:sz w:val="24"/>
        </w:rPr>
        <w:t>в 2020 году – 842,90 тыс. рублей;</w:t>
      </w:r>
    </w:p>
    <w:p>
      <w:pPr>
        <w:pStyle w:val="Normal"/>
        <w:rPr/>
      </w:pPr>
      <w:r>
        <w:rPr>
          <w:sz w:val="24"/>
        </w:rPr>
        <w:t>в 2021 году – 821,50 тыс. рублей;</w:t>
      </w:r>
    </w:p>
    <w:p>
      <w:pPr>
        <w:pStyle w:val="Normal"/>
        <w:rPr/>
      </w:pPr>
      <w:r>
        <w:rPr>
          <w:sz w:val="24"/>
        </w:rPr>
        <w:t>в 2022 году – 1855,70 тыс. рублей;</w:t>
      </w:r>
    </w:p>
    <w:p>
      <w:pPr>
        <w:pStyle w:val="Normal"/>
        <w:rPr/>
      </w:pPr>
      <w:r>
        <w:rPr>
          <w:sz w:val="24"/>
        </w:rPr>
        <w:t>в 2023 году – 0 рублей;</w:t>
      </w:r>
    </w:p>
    <w:p>
      <w:pPr>
        <w:pStyle w:val="Normal"/>
        <w:rPr/>
      </w:pPr>
      <w:r>
        <w:rPr>
          <w:sz w:val="24"/>
        </w:rPr>
        <w:t>в 2024 году –  0  рублей;</w:t>
      </w:r>
    </w:p>
    <w:p>
      <w:pPr>
        <w:pStyle w:val="Normal"/>
        <w:rPr/>
      </w:pPr>
      <w:r>
        <w:rPr>
          <w:sz w:val="24"/>
        </w:rPr>
        <w:t>в 2025 году – 910,00 тыс. рублей;</w:t>
      </w:r>
    </w:p>
    <w:p>
      <w:pPr>
        <w:pStyle w:val="Normal"/>
        <w:rPr/>
      </w:pPr>
      <w:r>
        <w:rPr>
          <w:sz w:val="24"/>
        </w:rPr>
        <w:t>в 2026 - 2030 годах – 4550,0 тыс. рублей;</w:t>
      </w:r>
    </w:p>
    <w:p>
      <w:pPr>
        <w:pStyle w:val="Normal"/>
        <w:rPr/>
      </w:pPr>
      <w:r>
        <w:rPr>
          <w:sz w:val="24"/>
        </w:rPr>
        <w:t>в 2031 - 2035 годах – 4550,0 тыс. рублей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</w:t>
      </w:r>
      <w:r>
        <w:rPr>
          <w:rFonts w:cs="Times New Roman" w:ascii="Times New Roman" w:hAnsi="Times New Roman"/>
          <w:b w:val="false"/>
          <w:color w:val="000000"/>
          <w:sz w:val="24"/>
        </w:rPr>
        <w:t>. Ресурсное обеспечение подпрограммы «Формирование эффективного государственного сектора экономики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9 к муниципальной программе.»</w:t>
      </w:r>
    </w:p>
    <w:p>
      <w:pPr>
        <w:pStyle w:val="Normal"/>
        <w:rPr>
          <w:sz w:val="24"/>
        </w:rPr>
      </w:pPr>
      <w:r>
        <w:rPr>
          <w:sz w:val="24"/>
        </w:rPr>
        <w:t>4. Приложение № 4,5,7,8,9 к Муниципальной программы «Развитие земельных и имущественных отношений» изложить в редакции, согласно приложений №1,2,3,4,5 к настоящему постановлению.</w:t>
      </w:r>
    </w:p>
    <w:p>
      <w:pPr>
        <w:pStyle w:val="Normal"/>
        <w:rPr>
          <w:sz w:val="24"/>
        </w:rPr>
      </w:pPr>
      <w:r>
        <w:rPr>
          <w:sz w:val="24"/>
        </w:rPr>
        <w:t>5. Отделу культуры, по делам национальностей, туризма и архивного дела  администрации города Алатыря (Кандрашину 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  <w:t>6.  Настоящее постановление всупает в силу после его официального опубликования.</w:t>
      </w:r>
    </w:p>
    <w:p>
      <w:pPr>
        <w:pStyle w:val="Normal"/>
        <w:rPr/>
      </w:pPr>
      <w:r>
        <w:rPr>
          <w:sz w:val="24"/>
        </w:rPr>
        <w:t xml:space="preserve">7. Контроль за выполнением настоящего постановления возложить на начальника отдела имущественных и земельных отношений администрации города Аалатыря Чувашской Республики В.О. Пили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Триф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 М.Н. Левашина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19 августа 2022 г. № 54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бщённая характеристик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уемых в составе муниципальной программы города Алатыря Чувашской Республик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земельных и имущественных отношений» подпрограмм (основных мероприятий)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37"/>
        <w:gridCol w:w="1908"/>
        <w:gridCol w:w="1412"/>
        <w:gridCol w:w="1398"/>
        <w:gridCol w:w="2361"/>
        <w:gridCol w:w="2362"/>
        <w:gridCol w:w="236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 нереализации основного 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Создание единой системы учета муниципального имущества города Алатыря Чувашской Республи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ость деятельности по управлению и распоряжению имуществом, доступность и достоверность информации о муниципальном имуществе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еэффективных управленческих ре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реестра муниципального имущества города Алатыря Чувашской Республики составляет 100,0 процен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регистрация прав собственности Муниципального образования города Алатыря Чувашской Республики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ормирования сведений об объектах недвижимости как объектах оборота и налогооблож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ятствие для вовлечения имущества в хозяйственный обор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ершенствова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ость деятельности по управлению и распоряжению имуществом, доступность и достоверность информации о муниципальном имуществе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очный уровень подготовки специалистов, не позволяющий принимать эффективные управленческие реш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ость деятельности по управлению и распоряжению муниципальным имуществом, доступность и достоверность информации о муниципальном имуществе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очный уровень подготовки специалистов, не позволяющий принимать эффективные управленческие реш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ое обеспечение базы данных о муниципальном имуществе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ость деятельности по управлению и распоряжению муниципальным имуществом, доступность и достоверность информации о муниципальном имуществе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очный уровень подготовки специалистов, не позволяющий принимать эффективные управленческие реш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го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очный уровень подготовки специалистов, не позволяющий принимать эффективные управленческие решения по вопросам формирования и актуализации базы данных о муниципальном имуществе города Алатыря Чувашской Республ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 Создание условий для максимального вовлечения в хозяйственный оборот муниципального имущества города Алатыря Чувашской Республики, в том числе земельных участ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еэффективно используемого муниципального имущества города Алатыря Чувашской Республики, включая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эффективно используемого муниципального имущества города Алатыря Чувашской Республики, включая земельные участ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ого имущества города Алатыря, вовлеченного в хозяйственный оборот к 2020 году составит 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Алатыря Чувашской Республики, и внесение сведений в  единый государственный реест недвиж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наполнение государственного кадастра недвиж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базы для определения кадастровой стоимости объектов недвижимости, недостоверная налогооблагаемая база по имущественным налог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муниципальной собственности и государственная собственность на которые не разграничена, и внесение сведений в   единый государственный реест недвиж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ава собственности города Алатыря Чувашской Республики на земельные участки, внесение сведений в государственный кадастр недвиж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использование земельных участков и отсутствие возможности вовлечения их в хозяйственный обор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Единого информационного ресурса о свободных от застройки земельных участках, расположенных на территории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сведений о земельных участках в Единый информационный ресурс о свободных от застройки земельных участк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земельных участков потенциальным инвесторам - застройщикам и органам местного самоупр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использование земельных участков, отсутствие возможности вовлечения земельных участков в хозяйственный оборот и своевременного принятия эффективных управленческих ре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земельных участков, предназначенных для предоставления многодетным семьям в собственность бесплатн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емельными участками многодетных семей, поставленных на учет в качестве имеющих право на предоставление земельных участков в собственность бесплат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оциальной поддержки семей, имеющих трех и более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ных кадастровых работ на территории города Алатыря Чувашской Республ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ных кадастровых работ позволит осуществлять качественное управление и распоряжение объектами недвижимости, что приведёт к  повышению уровня юридической защиты прав и законных интересов правообладателей земельных участков, устранению кадастровых ошибок, допущенных при определении местоположения границ земельных участков, снижению количества земельных спо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использование земельных участков, отсутствие возможности вовлечения земельных участков в хозяйственный обор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полномочий по техническому учёту, технической инвентаризации и определению кадастровой стоимости объектов недвижимости, а так же мониторингу и обработке данных рынка недвиж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наполнение государственного кадастра недвиж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базы для определения кадастровой стоимости объектов недвижимости, недостоверная налогооблагаемая база по имущественным налог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фективного государственного сектора экономик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Формирование эффективного государственного сект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го функционирования муниципального сектора, рационального использования муниципального имущества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использование муниципального имущества города Алатыря Чувашской Республики и дополнительное расходование денежных средств на содержание указанного иму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унитарных предприятий города Алатыря, числящихся в реестре муниципального имущества города Алатыря на отчетную дату, в общем количестве муниципальных унитарных предприятий города Алатыря, числившихся в реестре муниципального имущества города Алатыря на конец 2019 года к 2035 году составит 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ение системы муниципальных учреждений города Алатыря Чувашской Республики в целях повышения качества предоставляемых муниципальных услу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целей стратегического развития муниципальных учреждений города Алатыря Чувашской Республики Администраци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рганизационно-правовой формы муниципальных учреждений города Алатыря Чувашской Республики, влекущее изменение объема их прав в организационной и имущественной сфере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ую оптимизацию деятельности муниципальных учреждений города Алатыря Чувашской Республики, создание условий и стимулов для сокращения внутренних издержек учрежде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, систематизированное и детальное наблюдение за финансово-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ая система управления муниципальным имуществом города Алатыря Чувашской Республ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огнозных планов (программ) приватизации муниципального имущества города Алатыря Чувашской Республики на очередной финансовый год и плановый период на основании "дорожной карт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муниципального сектора экономики в целях развития и стимулирования инновационных инициатив частных инвестор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лечения внебюджетных инвестиций в развитие акционерных обществ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орпоративного 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доходов и источников финансирования дефицита местного бюджета города Алатыр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использование муниципального имущества города Алатыря Чувашской Республ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оведения оценки (экспертизы) рыночной стоимости приватизируемых муниципальных унитарных предприятий города Алатыря Чувашской Республи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достоверности бухгалтерской (финансовой) отчетности и результатов инвентаризации имущества приватизируемых муниципальных унитарных предприятий города Алатыря Чувашской Республики и подготовка рыночной оценки стоимости подлежащих приватизации объ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оверность данных бухгалтерской (финансовой) отчетности и инвентаризации имущества приватизируемых муниципальных унитарных предприятий города Алатыря Чувашской Республ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ие решений об условиях приватизации муниципальных унитарных предприятий города Алатыря Чувашской Республики, пакетов акций (долей) хозяйственных обществ, объектов недвижимости казны города Алатыря Чувашской Республики в количестве, установленном прогнозным планом (программой) приватизации муниципального имущества города Алатыр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труктурных преобразований в экономике, вовлечение объектов в коммерческий оборот, привлечение инвестиций в развитие компаний, стимулирование развития конкур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условий для привлечения инвестиций в развитие муниципальных унитарных предприятий города Алатыря Чувашской Республики, хозяйственных обществ с долей участия города Алатыря Чувашской Республики, неэффективное использование объектов недвижим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приватизации муниципального имущества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 и обеспечение открытости деятельности администрации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ность круга лиц, имеющих доступ к информации о приватизации муниципального иму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даж объектов приват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ходов местного бюджета города Алатыря Чувашской Республики за счет поступлений денежных средств от продажи объектов приват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ступлений в местный бюджет города Алатыря Чувашской Республики от продажи объектов приват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информации об эффективности управления и распоряжения муниципального имуществом города Алатыря Чувашской Республики в средствах массовой информации, путем проведения круглых столов, семинаров, конферен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сть и прозрачность информации об эффективности использования муниципального имущества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ибочная интерпретация населением возникающих проблемных ситуаций в сфере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 Эффективное управление муниципальным имуществом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использование муниципального имущества города Алатыря Чувашской Республ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ого имущества города Алатыря, вовлеченного в хозяйственный оборот, в 2020 году составит 100,0 процен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вовлечение муниципального имущества города Алатыря Чувашской Республики в хозяйственный оборот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доходов в местный бюджет города Алатыря Чувашской Республики от распоряжения муниципального имуществом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я контроля за использованием муниципального имуще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овлеченности муниципального имущества города Алатыря в хозяйственный оборот или нецелевое его использова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использование муниципального имущества правообладател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расходование средств на содержание муниципального иму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го использования муниципального имущества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государственной регистрации права оперативного управления и хозяйственного ведения муниципальным имуществом для принятия управленческих решений; потеря контроля за использованием муниципального иму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состава имущества, находящегося в муниципальной собственности города Алатыря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спределение имущества, направленного на обеспечение имущественной основы деятельности органов местного самоуправления и организаций, с учетом установленных требова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ъятие излишнего, неиспользуемого или используемого не по назначению муниципального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е и ликвидация имущества, признанного непригодным для дальнейшего использования вследствие полной или частичной утраты потребительских свойств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спределение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ыточность муниципального имущества города Алатыря Чувашской Республики с точки зрения исполнения муниципальных функций и полномоч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ая система управления муниципальным имуществом города Алатыря Чувашской Республ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ение доходной части местного бюджета города Алатыря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использование муниципального иму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ревизионных комиссий хозяйственных обществ с долей участия города Алатыря Чувашской Республи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ейственной системы контроля финансово-хозяйственной деятельности хозяйственных общест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ый контроль финансово-хозяйственной деятельности хозяйственных обще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земельных участков, переведенных в земли промышленности, энергетики, транспорта, связи, радиовещания, телевидения, информатики и земли иного специальн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использование земельных участ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ступлений в бюджеты всех уровней через систему налогов от субъектов инвестиционно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19 августа 2022 г. № 54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и имущественных отношени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реализаци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 города Алатыря Чувашской Республики «Развитие земельных и имущественных отношений» на очередной финансовый год (и плановый перио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1984"/>
        <w:gridCol w:w="2126"/>
        <w:gridCol w:w="2127"/>
        <w:gridCol w:w="5245"/>
        <w:gridCol w:w="2364"/>
        <w:gridCol w:w="236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 мероприятия, основного меропрития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 мероприятия, основного меропрития подпрограмм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Создание единой системы учета муниципального имущества города Алатыря Чувашской Республ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ость деятельности по управлению и распоряжению имуществом, доступность и достоверность информации о муниципальном имуществе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регистрация прав собственности Муниципального образования города Алатыря Чувашской Республики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ормирования сведений об объектах недвижимости как объектах оборота и налогообложения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ершенствова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ость деятельности по управлению и распоряжению имуществом, доступность и достоверность информации о муниципальном имуществе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ость деятельности по управлению и распоряжению муниципальным имуществом, доступность и достоверность информации о муниципальном имуществе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ое обеспечение базы данных о муниципальном имуществе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рачность деятельности по управлению и распоряжению муниципальным имуществом, доступность и достоверность информации о муниципальном имуществе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го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Создание условий для максимального вовлечения в хозяйственный оборот муниципального имущества города Алатыря Чувашской Республики, в том числ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еэффективно используемого муниципального имущества города Алатыря Чувашской Республики, включая земельные участ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Алатыря Чувашской Республики, и внесение сведений в государственный кадастр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наполнение государственного кадастра недвижимост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муниципальной собственности и государственная собственность на которые не разграничена, и внесение сведений в государственный кадастр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ава собственности города Алатыря Чувашской Республики на земельные участки, внесение сведений в государственный кадастр недвижимост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Единого информационного ресурса о свободных от застройки земельных участках, расположенных на территории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сведений о земельных участках в Единый информационный ресурс о свободных от застройки земельных участк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земельных участков потенциальным инвесторам - застройщикам и органам местного самоуправления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земельных участков, предназначенных для предоставления многодетным семьям в собственность 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емельными участками многодетных семей, поставленных на учет в качестве имеющих право на предоставление земельных участков в собственность бесплатно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ных кадастровых работ на территории города Алатыря Чувашской Республ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ных кадастровых работ позволит осуществлять качественное управление и распоряжение объектами недвижимости, что приведёт к  повышению уровня юридической защиты прав и законных интересов правообладателей земельных участков, устранению кадастровых ошибок, допущенных при определении местоположения границ земельных участков, снижению количества земельных споров</w:t>
            </w:r>
          </w:p>
        </w:tc>
        <w:tc>
          <w:tcPr>
            <w:tcW w:w="236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полномочий по техническому учёту, технической инвентаризации и определению кадастровой стоимости объектов недвижимости, а так же мониторингу и обработке данных рынк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наполнение государственного кадастра недвижимости</w:t>
            </w:r>
          </w:p>
        </w:tc>
        <w:tc>
          <w:tcPr>
            <w:tcW w:w="236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фективного государственного сектора экономики»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Формирование эффективного государственног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го функционирования муниципального сектора, рационального использования муниципального имущества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муниципального имущества города Алатыря Чувашской Республики, закрепленного на праве хозяйственного ведения за муниципальными унитарными предприятиями города Алатыря Чувашской Республики, и обеспечение поступления в местный бюджет города Алатыря Чувашской Республики части прибыли муниципальных унитарных предприятий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, систематизированное и детальное наблюдение за финансово-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огнозных планов (программ) приватизации муниципального имущества города Алатыря Чувашской Республики на очередной финансовый год и плановый период на основании "дорожной кар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муниципального сектора экономики в целях развития и стимулирования инновационных инициатив частных инвестор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лечения внебюджетных инвестиций в развитие акционерных обществ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орпоративного 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ходов и источников финансирования дефицита местного бюджета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аудиторских проверок приватизируемых муниципальных унитарных предприятий города Алатыря Чувашской Республики и рыночной оценки стоимости подлежащих приватизаци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достоверности бухгалтерской (финансовой) отчетности и результатов инвентаризации имущества приватизируемых муниципальных унитарных предприятий города Алатыря Чувашской Республики и подготовка рыночной оценки стоимости подлежащих приватизации объектов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й об условиях приватизации муниципальных унитарных предприятий города Алатыря Чувашской Республики, пакетов акций (долей) хозяйственных обществ, объектов недвижимости казны города Алатыря Чувашской Республики в количестве, установленном прогнозным планом (программой) приватизации муниципального имущества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труктурных преобразований в экономике, вовлечение объектов в коммерческий оборот, привлечение инвестиций в развитие компаний, стимулирование развития конкуренци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приватизации муниципального имущества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 и обеспечение открытости деятельности администрации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даж объектов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ходов местного бюджета города Алатыря Чувашской Республики за счет поступлений денежных средств от продажи объектов приватизаци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информации об эффективности управления и распоряжения муниципального имуществом города Алатыря Чувашской Республики в средствах массовой информации, путем проведения круглых столов, семинаров, конфер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сть и прозрачность информации об эффективности использования муниципального имущества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Эффективное управление муниципальным имуществом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вовлечение муниципального имущества города Алатыря Чувашской Республики в хозяйственный оборот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доходов в местный бюджет города Алатыря Чувашской Республики от распоряжения муниципального имуществом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го использования муниципального имущества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состава имущества, находящегося в муниципальной собственности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спределение имущества, направленного на обеспечение имущественной основы деятельности органов местного самоуправления и организаций, с учетом установленных требова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ъятие излишнего, неиспользуемого или используемого не по назначению муниципального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е и ликвидация имущества, признанного непригодным для дальнейшего использования вследствие полной или частичной утраты потребительских свойств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спределение имущества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ение доходной части местного бюджета города Алатыря Чувашской Республики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земельных участков, переведенных в земли промышленности, энергетики, транспорта, связи, радиовещания, телевидения, информатики и земли иного специального назначения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й прав на муниципальное имущество города Алатыря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 и ЗО администрации г. Ала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ав на муниципальное имущество города Алатыря Чувашской Республики, восстановленные права собственников, землепользователей, землевладельцев и арендаторов земельных участков</w:t>
            </w:r>
          </w:p>
        </w:tc>
        <w:tc>
          <w:tcPr>
            <w:tcW w:w="4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19 августа 2022 г. № 54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и имущественных отношени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муниципальной программы города Алатыря Чувашской Республики «Развитие земельных и имущественных отношений»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5"/>
        <w:gridCol w:w="739"/>
        <w:gridCol w:w="862"/>
        <w:gridCol w:w="1478"/>
        <w:gridCol w:w="740"/>
        <w:gridCol w:w="1602"/>
        <w:gridCol w:w="707"/>
        <w:gridCol w:w="707"/>
        <w:gridCol w:w="707"/>
        <w:gridCol w:w="707"/>
        <w:gridCol w:w="707"/>
        <w:gridCol w:w="707"/>
        <w:gridCol w:w="707"/>
        <w:gridCol w:w="707"/>
        <w:gridCol w:w="70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земельных и имущественных отношений» на 2019 - 2035 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и 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6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ективного государственного сектора экономики Чувашской Республ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4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19 августа 2022 г. № 54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szCs w:val="16"/>
          <w:highlight w:val="yellow"/>
        </w:rPr>
      </w:pPr>
      <w:r>
        <w:rPr>
          <w:b/>
          <w:bCs/>
          <w:sz w:val="24"/>
          <w:szCs w:val="16"/>
          <w:highlight w:val="yellow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/>
      </w:pPr>
      <w:r>
        <w:rPr>
          <w:b/>
          <w:bCs/>
          <w:sz w:val="24"/>
        </w:rPr>
        <w:t>города Алатыря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153"/>
        <w:gridCol w:w="1257"/>
        <w:gridCol w:w="12"/>
        <w:gridCol w:w="1236"/>
        <w:gridCol w:w="24"/>
        <w:gridCol w:w="1346"/>
        <w:gridCol w:w="690"/>
        <w:gridCol w:w="19"/>
        <w:gridCol w:w="841"/>
        <w:gridCol w:w="9"/>
        <w:gridCol w:w="1261"/>
        <w:gridCol w:w="15"/>
        <w:gridCol w:w="555"/>
        <w:gridCol w:w="18"/>
        <w:gridCol w:w="1136"/>
        <w:gridCol w:w="26"/>
        <w:gridCol w:w="683"/>
        <w:gridCol w:w="17"/>
        <w:gridCol w:w="810"/>
        <w:gridCol w:w="23"/>
        <w:gridCol w:w="709"/>
        <w:gridCol w:w="28"/>
        <w:gridCol w:w="800"/>
        <w:gridCol w:w="23"/>
        <w:gridCol w:w="708"/>
        <w:gridCol w:w="9"/>
        <w:gridCol w:w="680"/>
        <w:gridCol w:w="20"/>
        <w:gridCol w:w="690"/>
        <w:gridCol w:w="19"/>
        <w:gridCol w:w="681"/>
        <w:gridCol w:w="28"/>
        <w:gridCol w:w="79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города Алатыря, (программы, основного мероприятия, мероприятия)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10000000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16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города Алатыря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567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 города Алатыря Чувашской Республики, включая обеспечение архивного хранения бумажных документ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, а также в сфере оценочной деятельности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города Алатыря Чувашской Республики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Алатыря Чувашской Республики, в том числе земельных участ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 муниципальным имуществом города Алатыр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Алатыря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2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 находящихся в муниципальной собственности города Алатыря Чувашской Республики, и внесение сведений в када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диного информационного ресурса об отдельных объектах недвижимого имущества, расположенных на территории города Алатыря Чувашской Республики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Алатыр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А4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ёту, технической инвентаризации и определению кадастровой стоимости объектов недвижимости, а так же мониторингу и обработке данных рынка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Администрация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города Алатыря Чувашской Республики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19 августа 2022 г. № 548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2"/>
          <w:szCs w:val="22"/>
        </w:rPr>
        <w:t>Ресурсное обеспечение</w:t>
        <w:br/>
        <w:t>реализации подпрограммы "Формирование эффективного государственного сектора экономики " муниципальной программы города Алатыря "Развитие земельных и имущественных отношений" за счет всех источников финансирования</w:t>
      </w:r>
    </w:p>
    <w:p>
      <w:pPr>
        <w:pStyle w:val="Normal"/>
        <w:ind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592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"/>
        <w:gridCol w:w="132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49"/>
        <w:gridCol w:w="121"/>
        <w:gridCol w:w="21"/>
        <w:gridCol w:w="976"/>
        <w:gridCol w:w="158"/>
        <w:gridCol w:w="93"/>
        <w:gridCol w:w="497"/>
        <w:gridCol w:w="211"/>
        <w:gridCol w:w="1042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города Алатыря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200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0</w:t>
            </w:r>
          </w:p>
        </w:tc>
      </w:tr>
      <w:tr>
        <w:trPr/>
        <w:tc>
          <w:tcPr>
            <w:tcW w:w="15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«Оптимизация состава и структуры муниципального имущества города Алатыря»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сектора экономики города Алатыря Чувашской Республ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города Алатыря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города Алатыря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орядочение системы муниципальных учреждений города Алатыря Чувашской Республики в целях повышения качества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, совершенствование управления долями хозяйственных общест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</w:rPr>
              <w:t>Формирование прогнозных планов (программ) приватизации муниципального имущества города Алатыря Чувашской Республики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мизация муниципального сектора экономики города Алатыря Чувашской Республики,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проведения оценки (экспертизы) рыночной стоимости подлежащих приватизации объектов приватизируемых унитарных предприятий города Алатыря Чувашской Республики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города Алатыря Чувашской Республики, пакетов акций (долей) хозяйственных обществ, объектов недвижимости казны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еналоговых доходов бюджета города Алатыря Чувашской Республики за счет поступления денежных средств от продажи объектов приватизации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8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, семинаров, конференц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Доля объектов недвижимого имущества казны города Алатыря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имущества города Алатыря Чувашской Республики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Обеспечение контроля за эффективным использованием и сохранностью муниципального имущества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еучтенных объектов недвижимого имущества, выявленных по результатам проведения проверок муниципальных учреждений города Алатыря Чувашской Республики, право на которые зарегистрировано, в общем количестве выявленных не учтенных муниципальными учреждениями города Алатыря Чувашской Республик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говоров аренды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28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35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6282F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2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гарантий прав  муниципальное имущество, в том числе на землю, и защиту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75242.110" TargetMode="External"/><Relationship Id="rId4" Type="http://schemas.openxmlformats.org/officeDocument/2006/relationships/hyperlink" Target="garantf1://48675242.115" TargetMode="External"/><Relationship Id="rId5" Type="http://schemas.openxmlformats.org/officeDocument/2006/relationships/hyperlink" Target="garantf1://48673386.33" TargetMode="External"/><Relationship Id="rId6" Type="http://schemas.openxmlformats.org/officeDocument/2006/relationships/hyperlink" Target="garantf1://48675242.115" TargetMode="External"/><Relationship Id="rId7" Type="http://schemas.openxmlformats.org/officeDocument/2006/relationships/hyperlink" Target="http://mobileonline.garant.ru/document?id=70308460&amp;sub=100000" TargetMode="External"/><Relationship Id="rId8" Type="http://schemas.openxmlformats.org/officeDocument/2006/relationships/hyperlink" Target="http://mobileonline.garant.ru/document?id=70308460&amp;sub=2000" TargetMode="External"/><Relationship Id="rId9" Type="http://schemas.openxmlformats.org/officeDocument/2006/relationships/hyperlink" Target="http://mobileonline.garant.ru/document?id=70308460&amp;sub=500" TargetMode="External"/><Relationship Id="rId10" Type="http://schemas.openxmlformats.org/officeDocument/2006/relationships/hyperlink" Target="http://mobileonline.garant.ru/document?id=70308460&amp;sub=10035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0:00Z</dcterms:created>
  <dc:creator>kadr</dc:creator>
  <dc:description/>
  <cp:keywords/>
  <dc:language>en-US</dc:language>
  <cp:lastModifiedBy>gki2</cp:lastModifiedBy>
  <cp:lastPrinted>2022-08-02T16:12:00Z</cp:lastPrinted>
  <dcterms:modified xsi:type="dcterms:W3CDTF">2022-08-25T05:41:00Z</dcterms:modified>
  <cp:revision>20</cp:revision>
  <dc:subject/>
  <dc:title>Ч`ваш Республики</dc:title>
</cp:coreProperties>
</file>