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6"/>
        </w:rPr>
      </w:pPr>
      <w:r>
        <w:rPr>
          <w:szCs w:val="26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enter" w:pos="4153" w:leader="none"/>
          <w:tab w:val="left" w:pos="4395" w:leader="none"/>
          <w:tab w:val="left" w:pos="4536" w:leader="none"/>
          <w:tab w:val="right" w:pos="830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</w:t>
        <w:br/>
        <w:t xml:space="preserve">разрешения на отклонение от </w:t>
        <w:br/>
        <w:t xml:space="preserve">предельных параметров </w:t>
        <w:br/>
        <w:t xml:space="preserve">разрешенного строительства, </w:t>
        <w:br/>
        <w:t xml:space="preserve">реконструкции объектов </w:t>
        <w:br/>
        <w:t xml:space="preserve">капитального строительства 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9, 40 Градостроительного кодекса Российской Федерации, Федеральным законом от 06.10.2003 № 131-ФЗ «Об общих принципах </w:t>
        <w:br/>
        <w:t>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Матвеевой О.Г. (вх. от 18.05.2023 №2748972388), Герасимова Ю.С.</w:t>
      </w:r>
      <w:r>
        <w:rPr/>
        <w:t xml:space="preserve"> </w:t>
      </w:r>
      <w:r>
        <w:rPr>
          <w:sz w:val="26"/>
          <w:szCs w:val="26"/>
        </w:rPr>
        <w:t>(вх. от 19.05.2023 №2754255779), Марковой Н.В.( вх. от 25.04.2023 №8133), ООО «Жилсоцстрой» (вх. от 02.06.2023 №2784116687, от 02.06.2023 №2784116688), Иванова С.А. (вх. от 02.06.2023 №11079), Владимировой А.Н. (вх. от 02.06.2023 №11080), ООО «Энергия» (вх. от 08.06.2023 №11580)  п о с т а н о в л я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20 июн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633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0303:546, расположенного по адресу: деревня Типсирмы, улица Кривая, дом 66, в части уменьшения минимального отступа от границ земельного участка с кадастровым номером 21:21:070303:246  с 3 м до 0 м, от границ земельного участка с западной стороны (уличный фронт) с 5 м до 2,99 м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106:30, расположенного по адресу: деревня Атлашево, улица Совхозная, дом 43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 западной стороны (уличный фронт)  с 5 м до 1 м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60207:24, расположенного по адресу:  поселок Кугеси, улица </w:t>
      </w:r>
      <w:bookmarkStart w:id="2" w:name="_Hlk136345820"/>
      <w:r>
        <w:rPr>
          <w:sz w:val="26"/>
          <w:szCs w:val="26"/>
        </w:rPr>
        <w:t>45 лет Чувашии, дом 13, в части уменьшения минимального отступа от границ земельного участка с кадастровым номером 21:21:160207:23 с 3 м до 2 м,  от границ земельного участка с западной стороны  (уличный фронт) с 5 м до 3,5 м;</w:t>
      </w:r>
      <w:bookmarkEnd w:id="2"/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834, расположенного по адресу: деревня Аркасы, улица Лесная, дом 19 в части уменьшения минимального отступа от границ земельного участка с северной  стороны (уличный фронт) с 5 м до 3,09; 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833, расположенного по адресу: деревня Аркасы, улица Лесная, дом 21 в части уменьшения минимального отступа от границ земельного участка с северной  стороны (уличный фронт) с 5 м до 3,84; 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20502:5, расположенного по адресу: деревня Василькасы, улица Молодежная, дом 15 в части уменьшения минимального отступа от границ земельного участка с южной стороны  (уличный фронт) с 5 м до 1,99 м; от границ земельного участка с кадастровым номером 21:21:120502:4 с 3 м до 2,99 м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21:160202:317, расположенного по адресу: Чувашская Республика - Чувашия, поселок Кугеси, улица Шоршелская, участок 14А, в части уменьшения минимального отступа от границ земельного участка с  северо-западной стороны (уличный фронт) с 5 м до 0 м.  </w:t>
      </w:r>
    </w:p>
    <w:p>
      <w:pPr>
        <w:pStyle w:val="ListParagraph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709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l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5"/>
      <w:gridCol w:w="3687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left" w:pos="1080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09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3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87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5"/>
      <w:gridCol w:w="3687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left" w:pos="1080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09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3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87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421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f8421c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9</TotalTime>
  <Application>LibreOffice/7.4.7.2$Linux_X86_64 LibreOffice_project/40$Build-2</Application>
  <AppVersion>15.0000</AppVersion>
  <Pages>3</Pages>
  <Words>1108</Words>
  <Characters>6320</Characters>
  <CharactersWithSpaces>7414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2T12:3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