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 администрации Алатырского района </w:t>
      </w:r>
      <w:r>
        <w:rPr>
          <w:b/>
          <w:bCs/>
          <w:spacing w:val="-6"/>
        </w:rPr>
        <w:t xml:space="preserve">за 3 квартал </w:t>
      </w:r>
      <w:r>
        <w:rPr>
          <w:b/>
          <w:bCs/>
        </w:rPr>
        <w:t>2021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900"/>
        <w:gridCol w:w="900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1 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0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 расшир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 выез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ч. 1 ст. 20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1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 2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ч. 1 ст. 12.6 КоАП РФ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2.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7.2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5 ст. 11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19.1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т. 6.1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. 1 ст. 6.24  КоАП РФ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29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3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ые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4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 рассмотрены   на заседании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rPr/>
            </w:pPr>
            <w:r>
              <w:rPr/>
              <w:t>о передаче адм. протокола и других материалов дела на рассмотрение по 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00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firstLine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14" w:right="511" w:hanging="0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        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6.10 КоАП РФ (на гражд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2 ст. 6.1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 ст. 6.2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6.2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8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0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8:00Z</dcterms:created>
  <dc:creator>пользователь</dc:creator>
  <dc:description/>
  <dc:language>en-US</dc:language>
  <cp:lastModifiedBy>пользователь</cp:lastModifiedBy>
  <dcterms:modified xsi:type="dcterms:W3CDTF">2022-10-05T07:08:00Z</dcterms:modified>
  <cp:revision>2</cp:revision>
  <dc:subject/>
  <dc:title>ОТЧЕТ</dc:title>
</cp:coreProperties>
</file>