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070102:4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1700 кв. м. в качестве его правообладателя, владеющего данным объектом на праве собственности, выявлен Назаров Юрий Иванович, 00.00.0000 г. р, место рождения: д. Нижарово Янтиковского района Чувашской Республики, СНИЛС 000-000-000 00, паспорт 00 00 № 000000, выдан 00.00.0000 ТП в с. Янтиково межрайонного отдела УФМС России по Чувашской Республике в гор. Канаш, проживающий по адресу: Чувашская Республика, Янтиковский район, д. Нижарово, ул. Толстого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решением суда Урмарского районного суда от 08.05.2014 № 2-я-373/2014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6.05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4-26T11:26:00Z</dcterms:modified>
  <cp:revision>32</cp:revision>
  <dc:subject/>
  <dc:title/>
</cp:coreProperties>
</file>