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администрация Урмар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 проекта 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дминистрация Урмарского муниципального округа – отдел строительства и дорожного хозяйства администрации Урмарского муниципального округа Чувашской Республики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публичных консульта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27 декабря 2024г. – 11 января 2025г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ответ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е по электронной почте на адре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rmary_stroi3@ca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rmary_econom2@cap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 по вопросам заполнения формы запроса и его отправк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Наталия Геннадьевна, заместитель главы администрации Урмарского муниципального округа – начальник отдела строительства и дорожного хозяйства, тел. (883544) 2-10-02, с 8.00 до 16.00 по рабочим дням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вина Татьяна Михайловна, главный специалист-эксперт отдела экономики, земельных и имущественных отношений администрации Урмарского муниципального округа Чувашской Республики, тел. 8(83544) 2-18-02,  с 8.00 до 16.00 по рабочим дня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к запросу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kern w:val="2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Пояснительная к </w:t>
      </w:r>
      <w:r>
        <w:rPr>
          <w:sz w:val="24"/>
          <w:szCs w:val="24"/>
        </w:rPr>
        <w:t>проекту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kern w:val="2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bCs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)  перечень вопросо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 210-ФЗ "Об организации предоставления государственных и муниципаль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,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Урмарского муниципального округа, постановлением администрации Урмарского муниципального округа Чувашской Республики от 31.03.2023  № 409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, оказываемых органами местного самоуправления Урмарского муниципального округа Чувашской Республики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целях повышения качеств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ценки регулирующего воздействия проекта постановления и выявления в нем положений, вводящих избыточно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Урмарского муниципального округа Чувашской Республики в соответствии с постановлением администрации Урмарского муниципального округа Чувашской Республики от 12.09.2024 № 138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stroi3@cap.ru" TargetMode="External"/><Relationship Id="rId3" Type="http://schemas.openxmlformats.org/officeDocument/2006/relationships/hyperlink" Target="mailto:urmary_econom2@cap.ru" TargetMode="External"/><Relationship Id="rId4" Type="http://schemas.openxmlformats.org/officeDocument/2006/relationships/hyperlink" Target="https://internet.garant.ru/document/redirect/12138258/0" TargetMode="External"/><Relationship Id="rId5" Type="http://schemas.openxmlformats.org/officeDocument/2006/relationships/hyperlink" Target="https://internet.garant.ru/document/redirect/186367/17" TargetMode="External"/><Relationship Id="rId6" Type="http://schemas.openxmlformats.org/officeDocument/2006/relationships/hyperlink" Target="https://internet.garant.ru/document/redirect/12177515/300" TargetMode="External"/><Relationship Id="rId7" Type="http://schemas.openxmlformats.org/officeDocument/2006/relationships/hyperlink" Target="https://internet.garant.ru/document/redirect/17608181/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3:00Z</dcterms:created>
  <dc:creator>econom5</dc:creator>
  <dc:description/>
  <cp:keywords/>
  <dc:language>en-US</dc:language>
  <cp:lastModifiedBy>Левина Татьяна Михайловна</cp:lastModifiedBy>
  <cp:lastPrinted>2021-09-27T13:52:00Z</cp:lastPrinted>
  <dcterms:modified xsi:type="dcterms:W3CDTF">2024-12-26T10:43:00Z</dcterms:modified>
  <cp:revision>37</cp:revision>
  <dc:subject/>
  <dc:title/>
</cp:coreProperties>
</file>