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29" w:hanging="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Об утверждении Правил организации и использования парковочных мес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егковых такси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sz w:val="28"/>
          <w:szCs w:val="28"/>
        </w:rPr>
        <w:t xml:space="preserve">парковок, обеспеченных парковочными местами для легковых такси, </w:t>
      </w:r>
      <w:r>
        <w:rPr>
          <w:sz w:val="28"/>
          <w:szCs w:val="28"/>
        </w:rPr>
        <w:t>на территории муниципального образования города Чебоксар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ми Российской Федерации от 10.12.1995 № 196-ФЗ «О безопасности дорожного движения», от 06.10.2003 № 131-ФЗ «Об общих принципах организации местного самоуправления в Российской Федерации», от 08.11.2007 № 257-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 признании утратившими силу отдельных положений законодательных акто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 40, администрация города Чебоксары п о с т а н о в л я е т: </w:t>
      </w:r>
    </w:p>
    <w:p>
      <w:pPr>
        <w:pStyle w:val="Normal"/>
        <w:spacing w:lineRule="auto" w:line="36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авила организации и использования парковочных мест для легковых такси на территории муниципального образования города Чебоксары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360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 Утвердить Перечень парковок, обеспеченных парковочными местами для легковых такси, на территории муниципального образования города Чебоксары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360"/>
        <w:rPr/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5" w:name="sub_4"/>
      <w:bookmarkEnd w:id="4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7" w:name="sub_5"/>
      <w:bookmarkStart w:id="8" w:name="sub_5"/>
      <w:bookmarkEnd w:id="8"/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footerReference w:type="default" r:id="rId5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Чебоксары                                                       В.А. Доброхотов</w:t>
      </w:r>
    </w:p>
    <w:p>
      <w:pPr>
        <w:pStyle w:val="Normal"/>
        <w:ind w:left="496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9" w:name="sub_1000"/>
      <w:bookmarkEnd w:id="9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4962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Ы</w:t>
      </w:r>
    </w:p>
    <w:p>
      <w:pPr>
        <w:pStyle w:val="Normal"/>
        <w:ind w:left="496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ем администрации </w:t>
      </w:r>
    </w:p>
    <w:p>
      <w:pPr>
        <w:pStyle w:val="Normal"/>
        <w:ind w:left="496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а Чебоксары</w:t>
        <w:br/>
        <w:t>от ________________ № ______</w:t>
      </w:r>
    </w:p>
    <w:p>
      <w:pPr>
        <w:pStyle w:val="Normal"/>
        <w:spacing w:lineRule="auto" w:line="276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 xml:space="preserve">организации и использования парковочных мест для легковых такс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а Чебоксар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2" w:name="sub_1001"/>
      <w:bookmarkStart w:id="13" w:name="sub_1001"/>
      <w:bookmarkEnd w:id="1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1001"/>
      <w:bookmarkStart w:id="15" w:name="sub_1001"/>
      <w:bookmarkEnd w:id="15"/>
    </w:p>
    <w:p>
      <w:pPr>
        <w:pStyle w:val="Normal"/>
        <w:rPr/>
      </w:pPr>
      <w:bookmarkStart w:id="16" w:name="sub_11"/>
      <w:bookmarkEnd w:id="16"/>
      <w:r>
        <w:rPr>
          <w:rFonts w:cs="Times New Roman" w:ascii="Times New Roman" w:hAnsi="Times New Roman"/>
          <w:sz w:val="28"/>
          <w:szCs w:val="28"/>
        </w:rPr>
        <w:t>1.1. Настоящие Правила организации и использования парковочных мест для легковых такси на территории муниципального образования города Чебоксары (далее – Правила) разработаны в соответствии с Федеральным законом Российской Федерации от 10.12.1995 № 196-ФЗ «О безопасности дорожного движения», Федеральным законом Российской Федерации от 06.10.2003 № 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29.12.2022 № 580-ФЗ «Об организации перевозок пассажиров и багажа легковым такси в Российской Федерации, о 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Градостроительным кодексом Российской Федерации.</w:t>
      </w:r>
    </w:p>
    <w:p>
      <w:pPr>
        <w:pStyle w:val="Normal"/>
        <w:rPr/>
      </w:pPr>
      <w:bookmarkStart w:id="17" w:name="sub_11"/>
      <w:bookmarkStart w:id="18" w:name="sub_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2. Настоящие Правила регулирует процедуру организации и использования парковочных мест для легковых такси на территории муниципального образования города Чебоксары.</w:t>
      </w:r>
    </w:p>
    <w:p>
      <w:pPr>
        <w:pStyle w:val="Normal"/>
        <w:rPr/>
      </w:pPr>
      <w:bookmarkStart w:id="19" w:name="sub_12"/>
      <w:bookmarkStart w:id="20" w:name="sub_1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3. В настоящих Правилах используются следующие понятия и терми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3"/>
      <w:bookmarkEnd w:id="21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арковочное место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легкового такси </w:t>
      </w:r>
      <w:r>
        <w:rPr>
          <w:rFonts w:cs="Times New Roman" w:ascii="Times New Roman" w:hAnsi="Times New Roman"/>
          <w:sz w:val="28"/>
          <w:szCs w:val="28"/>
        </w:rPr>
        <w:t>– специально обозначенное и обустрое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легковых так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легковое такси», «служба заказа легкового такси» и иные понятия, применяемые в настоящих Правилах, используются в значениях, установленных Федеральным законом Российской Федерации от 29.12.2022 № 580-ФЗ «Об организации перевозок пассажиров и багажа легковым такси в 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2" w:name="sub_1002"/>
      <w:bookmarkStart w:id="23" w:name="sub_1002"/>
      <w:bookmarkEnd w:id="2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Организация и использование парковочных мест для легковых такси на территории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1002"/>
      <w:bookmarkStart w:id="25" w:name="sub_1002"/>
      <w:bookmarkEnd w:id="25"/>
    </w:p>
    <w:p>
      <w:pPr>
        <w:pStyle w:val="Normal"/>
        <w:rPr/>
      </w:pPr>
      <w:bookmarkStart w:id="26" w:name="sub_21"/>
      <w:bookmarkEnd w:id="26"/>
      <w:r>
        <w:rPr>
          <w:rFonts w:cs="Times New Roman" w:ascii="Times New Roman" w:hAnsi="Times New Roman"/>
          <w:sz w:val="28"/>
          <w:szCs w:val="28"/>
        </w:rPr>
        <w:t>2.1. Парковочные места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(высадки) пассажиров в легковые такси, пресечения перевозок с нарушением требований действующего законодательства Российской Федерации.</w:t>
      </w:r>
    </w:p>
    <w:p>
      <w:pPr>
        <w:pStyle w:val="Normal"/>
        <w:rPr/>
      </w:pPr>
      <w:bookmarkStart w:id="27" w:name="sub_21"/>
      <w:bookmarkStart w:id="28" w:name="sub_2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2. Проектирование, строительство, реконструкция, ремонт и содержание парковочных мест для легковых такси осуществляется с 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их Правил.</w:t>
      </w:r>
    </w:p>
    <w:p>
      <w:pPr>
        <w:pStyle w:val="Normal"/>
        <w:rPr/>
      </w:pPr>
      <w:bookmarkStart w:id="29" w:name="sub_22"/>
      <w:bookmarkStart w:id="30" w:name="sub_23"/>
      <w:bookmarkEnd w:id="29"/>
      <w:r>
        <w:rPr>
          <w:rFonts w:cs="Times New Roman" w:ascii="Times New Roman" w:hAnsi="Times New Roman"/>
          <w:sz w:val="28"/>
          <w:szCs w:val="28"/>
        </w:rPr>
        <w:t>2.3.</w:t>
      </w:r>
      <w:bookmarkStart w:id="31" w:name="sub_24"/>
      <w:bookmarkEnd w:id="30"/>
      <w:r>
        <w:rPr>
          <w:rFonts w:cs="Times New Roman" w:ascii="Times New Roman" w:hAnsi="Times New Roman"/>
          <w:sz w:val="28"/>
          <w:szCs w:val="28"/>
        </w:rPr>
        <w:t xml:space="preserve"> Размещение парковочных мест для легковых такси организуется в местах, указанных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 Парковочные места для легковых такси размещаются в местах повышенного спроса на перевозки пассажиров и багажа на участках улично-дорожной сети, расположенных в зонах жилой застройки, у аэропортов, железнодорожных вокзалов, автовокзалов (автостанций), объектов культуры, медицинских организаций и других объектов. </w:t>
      </w:r>
    </w:p>
    <w:p>
      <w:pPr>
        <w:pStyle w:val="Normal"/>
        <w:rPr/>
      </w:pPr>
      <w:bookmarkStart w:id="32" w:name="sub_2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4. Парковочные места для легковых такси размещаются в соответствии с требованиями Правил дорожного движения Российской Федерации. Размещение парковочных мест легковых автомобилей такси не должно создавать помех для движения, остановки и стоянки другого вида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5"/>
      <w:bookmarkStart w:id="34" w:name="sub_26"/>
      <w:bookmarkEnd w:id="33"/>
      <w:r>
        <w:rPr>
          <w:rFonts w:cs="Times New Roman" w:ascii="Times New Roman" w:hAnsi="Times New Roman"/>
          <w:sz w:val="28"/>
          <w:szCs w:val="28"/>
        </w:rPr>
        <w:t xml:space="preserve">2.5. Парковочные места для легковых такси обозначаются дорожными знаками и дорожной разметкой в соответствии с Правилами дорожного движения Российской Федерации. </w:t>
      </w:r>
      <w:bookmarkStart w:id="35" w:name="sub_27"/>
      <w:bookmarkEnd w:id="3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Водители легковых такси, осуществляющие перевозку пассажиров и багажа, имеют право в порядке общей очереди производить высадку (посадку) пассажиров, выгрузку (погрузку) багажа на парковке (парковочном месте). Доступ водителей легковых такси к пользованию парковочными местами для легковых такси является свободным и не зависит от принадлежности водителя к определенной службе заказа легкового такси. Плата за пользование парковочными местами не взимается.</w:t>
      </w:r>
    </w:p>
    <w:p>
      <w:pPr>
        <w:pStyle w:val="Normal"/>
        <w:rPr/>
      </w:pPr>
      <w:bookmarkStart w:id="36" w:name="sub_2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7. Водители легковых такси, осуществляющие перевозку пассажиров и багажа, находящиеся на парковочных местах для легковых такси, обя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28"/>
      <w:bookmarkEnd w:id="37"/>
      <w:r>
        <w:rPr>
          <w:rFonts w:cs="Times New Roman" w:ascii="Times New Roman" w:hAnsi="Times New Roman"/>
          <w:sz w:val="28"/>
          <w:szCs w:val="28"/>
        </w:rPr>
        <w:t>соблюдать настоящие Прави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авливать легковые такси на территории парковочных мест для легковых такси в строго определенных местах, в соответствии со знаком дорожного движения и дорожной разметк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держивать санитарное состояние парковочных мест для легковых такси в соответствии с требованиями действующего законодательства и нормативными правовыми актами города Чебокса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 Уполномоченным органом по ведению перечня парковок, обеспеченных парковочными местами для легковых такси, на территории муниципального образования города Чебоксары является МКУ «Управление ЖКХ и благоустройства» города Чебокс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Уполномоченный орган в течение десяти рабочих дней со дня получения в письменном или электронной форме заявления о начале функционирования, ликвидации, изменении сведений о парковке, обеспеченной парковочными местами для легковых такси, вносит изменения в п</w:t>
      </w:r>
      <w:r>
        <w:rPr>
          <w:rFonts w:cs="Times New Roman" w:ascii="Times New Roman" w:hAnsi="Times New Roman"/>
          <w:bCs/>
          <w:sz w:val="28"/>
          <w:szCs w:val="28"/>
        </w:rPr>
        <w:t>еречень парковок, обеспеченных парковочными местами для легковых такси,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города Чебоксары.   </w:t>
      </w:r>
    </w:p>
    <w:p>
      <w:pPr>
        <w:sectPr>
          <w:footerReference w:type="default" r:id="rId6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962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4962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ind w:left="4962" w:hanging="0"/>
        <w:jc w:val="left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ем администрации </w:t>
      </w:r>
    </w:p>
    <w:p>
      <w:pPr>
        <w:pStyle w:val="Normal"/>
        <w:ind w:left="4962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а Чебоксары</w:t>
        <w:br/>
        <w:t>от ________________ № ______</w:t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арковок, обеспеченных парковочными местами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легковых такс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Чебоксар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645"/>
        <w:gridCol w:w="1701"/>
      </w:tblGrid>
      <w:tr>
        <w:trPr>
          <w:trHeight w:val="10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парковки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рковочного места) для легковых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ст </w:t>
            </w:r>
          </w:p>
        </w:tc>
      </w:tr>
      <w:tr>
        <w:trPr>
          <w:trHeight w:val="5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, пл. Речников, д. 1 (Чебоксарский речной п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Чебоксары, пл. Скворцова, д.1 (аэропорт «Чебоксар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, ул. Привокзальная, д. 1 (Железнодорожный вок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, пр. Мира, д. 78 (Центральный вок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049-8</w:t>
          </w:r>
        </w:p>
      </w:tc>
    </w:tr>
  </w:tbl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049-8</w:t>
          </w:r>
        </w:p>
      </w:tc>
    </w:tr>
  </w:tbl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049-8</w:t>
          </w:r>
        </w:p>
      </w:tc>
    </w:tr>
  </w:tbl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52.154/document/redirect/10105643/0" TargetMode="External"/><Relationship Id="rId3" Type="http://schemas.openxmlformats.org/officeDocument/2006/relationships/hyperlink" Target="http://192.168.152.154/document/redirect/12138258/0" TargetMode="External"/><Relationship Id="rId4" Type="http://schemas.openxmlformats.org/officeDocument/2006/relationships/hyperlink" Target="http://192.168.152.154/document/redirect/407543928/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8:00Z</dcterms:created>
  <dc:creator>НПП "Гарант-Сервис"</dc:creator>
  <dc:description>Документ экспортирован из системы ГАРАНТ</dc:description>
  <dc:language>en-US</dc:language>
  <cp:lastModifiedBy>gcheb_torg13</cp:lastModifiedBy>
  <cp:lastPrinted>2024-01-11T16:36:00Z</cp:lastPrinted>
  <dcterms:modified xsi:type="dcterms:W3CDTF">2024-06-13T09:48:00Z</dcterms:modified>
  <cp:revision>2</cp:revision>
  <dc:subject/>
  <dc:title/>
</cp:coreProperties>
</file>