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6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2023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.2023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2.2023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2.2023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3"/>
        <w:shd w:fill="FFFFFF" w:val="clear"/>
        <w:spacing w:before="0" w:after="0"/>
        <w:ind w:right="4251"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 утверждении Положения об обеспечении </w:t>
      </w:r>
      <w:r>
        <w:rPr>
          <w:rStyle w:val="Emphasis"/>
          <w:i w:val="false"/>
          <w:iCs w:val="false"/>
          <w:color w:val="22272F"/>
          <w:sz w:val="26"/>
          <w:szCs w:val="26"/>
        </w:rPr>
        <w:t>содержания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зданий</w:t>
      </w:r>
      <w:r>
        <w:rPr>
          <w:color w:val="22272F"/>
          <w:sz w:val="26"/>
          <w:szCs w:val="26"/>
        </w:rPr>
        <w:t> и </w:t>
      </w:r>
      <w:r>
        <w:rPr>
          <w:rStyle w:val="Emphasis"/>
          <w:i w:val="false"/>
          <w:iCs w:val="false"/>
          <w:color w:val="22272F"/>
          <w:sz w:val="26"/>
          <w:szCs w:val="26"/>
        </w:rPr>
        <w:t>сооружений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муниципальных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образовательных организаций </w:t>
      </w:r>
      <w:r>
        <w:rPr>
          <w:color w:val="22272F"/>
          <w:sz w:val="26"/>
          <w:szCs w:val="26"/>
        </w:rPr>
        <w:t>Аликовского муниципального округа Чувашской Республики, обустройства прилегающих к ним территорий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color w:val="22272F"/>
          <w:sz w:val="26"/>
          <w:szCs w:val="26"/>
        </w:rPr>
      </w:pPr>
      <w:r>
        <w:rPr>
          <w:b w:val="false"/>
          <w:bCs w:val="false"/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1.Утвердить </w:t>
      </w:r>
      <w:r>
        <w:rPr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7476527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 xml:space="preserve">  об обеспечении  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содержания 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зданий</w:t>
      </w:r>
      <w:r>
        <w:rPr>
          <w:color w:val="22272F"/>
          <w:sz w:val="26"/>
          <w:szCs w:val="26"/>
        </w:rPr>
        <w:t>  и  </w:t>
      </w:r>
      <w:r>
        <w:rPr>
          <w:rStyle w:val="Emphasis"/>
          <w:i w:val="false"/>
          <w:iCs w:val="false"/>
          <w:color w:val="22272F"/>
          <w:sz w:val="26"/>
          <w:szCs w:val="26"/>
        </w:rPr>
        <w:t>сооружений</w:t>
      </w:r>
      <w:r>
        <w:rPr>
          <w:color w:val="22272F"/>
          <w:sz w:val="26"/>
          <w:szCs w:val="26"/>
        </w:rPr>
        <w:t xml:space="preserve">  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муниципальных 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 xml:space="preserve">образовательных 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организаций</w:t>
      </w:r>
      <w:r>
        <w:rPr>
          <w:color w:val="22272F"/>
          <w:sz w:val="26"/>
          <w:szCs w:val="26"/>
        </w:rPr>
        <w:t>  Аликовского муниципального округа Чувашской Республики, обустройства прилегающих к ним территор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2. Контроль за исполнением настоящего постановления возложить на заместителя главы - начальника отдела образования социального развития, молодёжной политики и спорта администрации Аликовского муниципального округа Чувашской Республики Васильеву З.Ф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22272F"/>
          <w:sz w:val="24"/>
          <w:szCs w:val="24"/>
        </w:rPr>
        <w:t>Приложение</w:t>
        <w:br/>
        <w:t xml:space="preserve">                                                                                                к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7476527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ю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администрации</w:t>
        <w:br/>
        <w:t xml:space="preserve">                                                                                               Аликовского муниципального 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22272F"/>
          <w:sz w:val="24"/>
          <w:szCs w:val="24"/>
        </w:rPr>
        <w:t>округа Чувашской Республики</w:t>
        <w:br/>
        <w:t xml:space="preserve">                                                                                              от ________ 2023  № _______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об обеспечении содержания зданий и сооружений муниципальных образовательных организаций Аликовского муниципального округа Чувашской Республики, обустройства прилегающих к ним территорий</w:t>
      </w:r>
    </w:p>
    <w:p>
      <w:pPr>
        <w:pStyle w:val="Normal"/>
        <w:shd w:fill="FFFFFF" w:val="clear"/>
        <w:jc w:val="both"/>
        <w:rPr>
          <w:b/>
          <w:b/>
          <w:bCs/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      </w:t>
      </w:r>
      <w:r>
        <w:rPr>
          <w:color w:val="22272F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1.1. Настоящее Положение разработано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70291362/entry/109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 5 ч. 1. ст. 9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Федерального закона Российской Федерации от 29 декабря 2012 года № 273-ФЗ "Об образовании в Российской Федерации", с целью регламентации обеспечения зданий и сооружений муниципальных образовательных  организаций Аликовского муниципального округа  Чувашской Республики, обустройства прилегающих к ним территорий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1.2. Организация работы по обеспечению зданий и сооружений  муниципальных образовательных организаций, обустройства прилегающих к ним территорий осуществляется на основании 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Требования к содержанию зданий и сооружений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2.1. Администрация Аликовского муниципального округа Чувашской Республики передаёт муниципальным образовательным организациям в оперативное управление недвижимое имущество, необходимое для осуществления предусмотренных уставами образовательных организаций видов деятельности. Имущество передаётся на основании договора оперативного управления и акта приёма-передачи к нему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2.2. Имущество муниципальной образовательной организации, закреплённое за ней на праве оперативного управления, является муниципальной собственностью Аликовского муниципального округа Чувашской Республик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3. При осуществлении оперативного управления имуществом образовательная организация обязана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2.3.1. Использовать закреплённое за ней на праве оперативного управления имущество эффективно и строго по целевому назначению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3.2. Не допускать ухудшения технического состояния имущества, кроме случаев нормативного износа в процессе эксплуатации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2.3.3. Осуществлять капитальный и текущий ремонт закреплённого за ней имущества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3.4. Согласовывать с администрацией Аликовского муниципального округа сделки с имуществом (аренда, безвозмездное пользование, залог, иной способ распоряжения имуществом, приобретенным за счёт средств, выделенных из бюджета Аликовского муниципального округа Чувашской Республики)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3.5. До заключения договора аренды на закреплённое за муниципальной образовательной организацией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муниципального района. Договор аренды не может заключаться, если в результате экспертной оценки установлена возможность ухудшения условий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79146/entry/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 13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Федерального закона от 24 июля 1998 года № 124-ФЗ" Об основных гарантиях прав ребёнка в Российской Федерации"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3.6. Договор аренды может быть признан недействительным по основаниям, установл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64072/entry/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жданским 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 xml:space="preserve">2.3.7. Имущество, приобретённое образовательной организацией за счёт средств, выделенных по смете, </w:t>
      </w:r>
      <w:r>
        <w:rPr>
          <w:sz w:val="24"/>
          <w:szCs w:val="24"/>
        </w:rPr>
        <w:t>поступает в оперативное управление образовательной организации в порядке, установ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64072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ждански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Российской Федерации и иными правовыми актам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3.8. Право оперативного управления имуществом прекращается по основаниям и в порядке, предусмотр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64072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ждански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Российской Федерации, иными правовыми актам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4. 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5. Организация контроля за содержанием зданий и сооружений в исправном техническом состоянии возлагается на руководителей муниципальных образовательных организаций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6. На основании данного Положения образовательные организации разрабатывают Порядок проведения плановых и внеплановых осмотров эксплуатируемых ими зданий и сооружений (далее - Порядок). В Порядке определяются количество и состав комиссий по осмотрам, перечень зданий и сооружений, периодичность плановых осмотров: два раза в год (весенний и осенний осмотры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2.7.Приказом руководителя муниципальной образовательной  организации  назначается лицо, ответственное за эксплуатацию зданий и сооружений образовательной организаци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8. Лицо, ответственное за эксплуатацию зданий и сооружений образовательной организации, обязано обеспечить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8.1. Техническое обслуживание (содержание) здания, включающее в себя контроль за состоянием здания, поддержание его в исправности и работоспособности, наладку и регулирование инженерных систем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2.8.2. Осмотры зданий в весенний и осенний периоды, подготовку к сезонной эксплуатаци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 xml:space="preserve">2.9. 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</w:t>
      </w: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7476527/entry/11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10. В ходе осенних осмотров проверку готовности зданий и сооружений к эксплуатации в зимних условиях проводят до начала отопительного сезона. К этому времени должна быть завершена подготовка зданий и сооружений к эксплуатации в зимних условиях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Результаты работы комиссии по плановым осмотрам зданий и сооружений оформляются актом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7476527/entry/12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 xml:space="preserve">2.11. 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</w:t>
      </w:r>
      <w:r>
        <w:rPr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7476527/entry/13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В случае тяжелых последствий воздействия на здания и сооружения неблагоприятных факторов, осмотры зданий и сооружений проводятся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49214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Минстроя России от 6 декабря 1994 года № 17-48 "О порядке расследования причин аварий зданий и сооружений на территории Российской Федерации" (зарегистрировано Минюстом Российской Федерации 23 декабря 1994 года № 761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12. 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13. Календарные сроки плановых осмотров зданий и сооружений устанавливаются в зависимости от климатических условий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14. 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лицо, ответственное за эксплуатацию здания, докладывает о неисправностях и деформации руководителю образовательной организации. На основании актов осмотров руководителями образовательных организац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15. Результаты осмотров (неисправности и повреждения) лицо, ответственное за эксплуатацию зданий и сооружений, отражает в журнале учета технического состояния зданий по форме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7476527/entry/14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№ 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,</w:t>
      </w:r>
      <w:r>
        <w:rPr>
          <w:color w:val="22272F"/>
          <w:sz w:val="24"/>
          <w:szCs w:val="24"/>
        </w:rPr>
        <w:t xml:space="preserve"> который предъявляется комиссиям по проведению плановых проверок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2.16. Готовность образовательного учреждения к новому учебному году определяется муниципальной комиссией по приемке образовательных организаций к новому учебному году, создаваемой распоряжением администрации Аликовского муниципального округа, утверждающим её состав, сроки работы и график приёмки образовательных организаций. По итогам приемки составляется акт готовности образовательной организации к новому учебному году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</w:t>
      </w:r>
      <w:r>
        <w:rPr>
          <w:color w:val="22272F"/>
          <w:sz w:val="24"/>
          <w:szCs w:val="24"/>
        </w:rPr>
        <w:t>3. Требования к обустройству прилегающей к образовательной организации территории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3.1. Образовательная организация обязана осуществлять мероприятия по поддержанию надлежащего санитарно-экологического состояния закрепленной территори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3.2. Территории образовательных организац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3.3. Территории образовательных организац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3.4. Территории образовательных организац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Контроль за техническим состоянием зданий и сооружений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1. Контроль за техническим состоянием зданий и сооружений осуществляется в следующем порядке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1.1. 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1.3. 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 При плановых осмотрах зданий и сооружений проверяются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1. Внешнее благоустройство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2. Фундаменты и подвальные помещения, встроенные котельные, насосные, тепловые пункты, инженерные устройства и оборудование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3. Ограждающие конструкции и элементы фасада (балконы, лоджии, эркеры, козырьки, архитектурные детали, водоотводящие устройства)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4.2.4. 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4.2.5. Поэтажно перекрытия, капитальные стены и перегородки внутри помещений санузлы, санитарно-техническое и инженерное оборудование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6. Строительные конструкции и несущие элементы технологического оборудования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7. Соблюдение габаритных приближений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8. Наружные коммуникации и их обустройства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9. Противопожарные устройства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2.10. Прилегающая территория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4.3. 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3.1. Сооружения и конструкции, подверженные вибрирующим и другим динамическим нагрузкам, расположенные на пр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3.3. Выполнение замечаний и поручений, выданных предыдущими плановыми проверками;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и определяют меры по обеспечению безопасности людей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формленные акты осмотра направляются в течение одного дня вышестоящей организации (учредителю образовательной организации)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4.7. 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4.8. По результатам осмотров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ков, ликвидация зазоров, щелей и трещин, выполняются другие работы текущего характера.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4.9. По результатам осмотров оформляются акты, на основании которых руководитель образовательной организации дает поручения об устранении выявленных нарушений, при необходимости обращается в Отдел образования и молодёжной политики администрации города Алатыря Чувашской Республики.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 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5.1. Финансовое обеспечение содержания зданий и сооружений образовательных организаций, обустройства прилегающих к ним территорий осуществляется за счет средств муниципального бюджета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5.2.  Финансовое обеспечение содержания зданий и сооружений образовательных организаций, обустройства прилегающих к ним территорий содержит следующие виды расходов: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color w:val="22272F"/>
          <w:sz w:val="24"/>
          <w:szCs w:val="24"/>
        </w:rPr>
        <w:t>5.2.1. Приобретение коммунальных услуг;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5.2.2. 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;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</w:t>
      </w:r>
      <w:r>
        <w:rPr>
          <w:color w:val="22272F"/>
          <w:sz w:val="24"/>
          <w:szCs w:val="24"/>
        </w:rPr>
        <w:t>5.2.3. Оплата арендной платы в соответствии с заключенными договорами аренды (субаренды, имущественного найма, проката) объектов образовательных организаций.</w:t>
      </w:r>
    </w:p>
    <w:p>
      <w:pPr>
        <w:pStyle w:val="Normal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</w:t>
      </w:r>
      <w:r>
        <w:rPr>
          <w:color w:val="22272F"/>
          <w:sz w:val="24"/>
          <w:szCs w:val="24"/>
        </w:rPr>
        <w:t>5.3. Распределение бюджетных ассигнований на обеспечение содержания зданий и сооружений образовательных организаций, обустройство прилегающих к ним территорий осуществляется финансовым отделом администрации Аликовского муниицпального округа Чувашской Республики.</w:t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иложение 1</w:t>
        <w:br/>
        <w:t>к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407476527/entry/1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</w:t>
      </w:r>
      <w:r>
        <w:rPr>
          <w:color w:val="22272F"/>
          <w:sz w:val="22"/>
          <w:szCs w:val="22"/>
        </w:rPr>
        <w:t>об обеспечении</w:t>
        <w:br/>
        <w:t>содержания зданий и сооружений</w:t>
        <w:br/>
        <w:t>муниципальных образовательных</w:t>
        <w:br/>
        <w:t>организаций, обустройства</w:t>
        <w:br/>
        <w:t>прилегающих к ним территорий</w:t>
      </w:r>
    </w:p>
    <w:p>
      <w:pPr>
        <w:pStyle w:val="Normal"/>
        <w:shd w:fill="FFFFFF" w:val="clear"/>
        <w:spacing w:before="280" w:after="280"/>
        <w:jc w:val="center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Акт</w:t>
        <w:br/>
        <w:t>общего весеннего осмотра здания (сооруж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                 "___" ___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</w:t>
      </w:r>
      <w:r>
        <w:rPr>
          <w:rFonts w:cs="Courier New" w:ascii="Courier New" w:hAnsi="Courier New"/>
          <w:color w:val="22272F"/>
        </w:rPr>
        <w:t>(населенный пункт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. Название здания (сооружения)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Адрес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. Владелец (балансодержатель) 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4. Пользователи (наниматели, арендаторы)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5. Год постройки 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6. Материал стен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7. Этажность 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8. Наличие подвала 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едателя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ленов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. ______________________________________________________________________</w:t>
      </w:r>
    </w:p>
    <w:p>
      <w:pPr>
        <w:pStyle w:val="Normal"/>
        <w:shd w:fill="FFFFFF" w:val="clear"/>
        <w:spacing w:before="280" w:after="280"/>
        <w:jc w:val="right"/>
        <w:rPr>
          <w:rFonts w:ascii="Courier New" w:hAnsi="Courier New" w:cs="Courier New"/>
          <w:color w:val="22272F"/>
          <w:sz w:val="22"/>
          <w:szCs w:val="22"/>
        </w:rPr>
      </w:pPr>
      <w:r>
        <w:rPr>
          <w:rFonts w:cs="Courier New" w:ascii="Courier New" w:hAnsi="Courier New"/>
          <w:color w:val="22272F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</w:rPr>
      </w:pPr>
      <w:r>
        <w:rPr>
          <w:color w:val="22272F"/>
          <w:sz w:val="22"/>
          <w:szCs w:val="22"/>
        </w:rPr>
        <w:t>Приложение 2</w:t>
        <w:br/>
        <w:t>к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407476527/entry/100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ложению</w:t>
      </w:r>
      <w:r>
        <w:rPr>
          <w:rStyle w:val="InternetLink"/>
          <w:sz w:val="22"/>
          <w:szCs w:val="22"/>
        </w:rPr>
        <w:fldChar w:fldCharType="end"/>
      </w:r>
      <w:r>
        <w:rPr>
          <w:color w:val="22272F"/>
          <w:sz w:val="22"/>
          <w:szCs w:val="22"/>
        </w:rPr>
        <w:t> об обеспечении</w:t>
        <w:br/>
        <w:t>содержания зданий и сооружений</w:t>
        <w:br/>
        <w:t>муниципальных образовательных</w:t>
        <w:br/>
        <w:t>организаций, обустройства</w:t>
        <w:br/>
      </w:r>
      <w:r>
        <w:rPr>
          <w:color w:val="22272F"/>
        </w:rPr>
        <w:t>прилегающих к ним территорий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Акт</w:t>
        <w:br/>
        <w:t>общего осеннего осмотра здания (сооружения) (О готовности к эксплуатации в зимних условиях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                      "__" ____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</w:t>
      </w:r>
      <w:r>
        <w:rPr>
          <w:rFonts w:cs="Courier New" w:ascii="Courier New" w:hAnsi="Courier New"/>
          <w:color w:val="22272F"/>
        </w:rPr>
        <w:t>(населенный пункт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. Название здания (сооружения)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Адрес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. Владелец (балансодержатель) 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4. Пользователи (наниматели, арендаторы)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5. Год постройки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6. Материал стен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7. Этажность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8. Наличие подвала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Результаты осмотра здания (сооружения) и заключение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едателя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ленов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тавител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оизвела осмотр ______________________________ по вышеуказанному адресу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наименование здания (сооружения)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2708"/>
        <w:gridCol w:w="2169"/>
        <w:gridCol w:w="2955"/>
        <w:gridCol w:w="11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струкций / оборудования и устрой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, описание дефек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обходимых и рекомендуемых раб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ы (подвал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щие стены (колонн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 (фермы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к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вери, воро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отделка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рхитектурные дета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оотводящие устр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отдел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оп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снаб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одоот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технические устр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освещ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 ходе общего внешнего осмотра произведен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) отрывка шурфов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) простукивание внутренних стен и фасада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) снятие деталей фасада, вскрытие конструкций 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4) взятие проб материалов для испытаний 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5) другие замеры и испытания конструкций и оборудования 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6) прилегающая территория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ыводы и предложения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едатель комиссии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лены комиссии:      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тавител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оизвела проверку готовности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наименование здания (сооруж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о вышеуказанному адресу к эксплуатации в зимних условиях и установила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1. Техническое состояние основных конструктивных элементов  и инженерного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оборудования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а) кровля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б) чердачное помещение (утепление, вентиляция) 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) фасад и наружные водостоки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д) внутренние помещения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е) подвальные и встроенные помещения 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ж) отмостки и благоустройство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з) отопление, элеваторные узлы и бойлерные 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и) местное отопление, дымоходы, газоходы 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к) электроснабжение и освещение 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л) оборудование, инженерные устройства 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м) 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2. Обеспеченность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а) топливом (запас в днях) 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б) уборочным инвентарем 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3. Выполнение противопожарных мероприятий 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ыводы и предложения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едатель комиссии 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лены комиссии:       ___________________</w:t>
      </w:r>
    </w:p>
    <w:p>
      <w:pPr>
        <w:pStyle w:val="Normal"/>
        <w:shd w:fill="FFFFFF" w:val="clear"/>
        <w:spacing w:before="280" w:after="280"/>
        <w:jc w:val="right"/>
        <w:rPr>
          <w:rFonts w:ascii="Courier New" w:hAnsi="Courier New" w:cs="Courier New"/>
          <w:color w:val="22272F"/>
          <w:sz w:val="16"/>
          <w:szCs w:val="16"/>
        </w:rPr>
      </w:pPr>
      <w:r>
        <w:rPr>
          <w:rFonts w:cs="Courier New" w:ascii="Courier New" w:hAnsi="Courier New"/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  <w:sz w:val="16"/>
          <w:szCs w:val="16"/>
        </w:rPr>
      </w:pPr>
      <w:r>
        <w:rPr>
          <w:color w:val="22272F"/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</w:rPr>
      </w:pPr>
      <w:r>
        <w:rPr>
          <w:color w:val="22272F"/>
        </w:rPr>
        <w:t>Приложение 3</w:t>
        <w:br/>
        <w:t>к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40747652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>
          <w:color w:val="22272F"/>
        </w:rPr>
        <w:t> об обеспечении</w:t>
        <w:br/>
        <w:t>содержания зданий и сооружений</w:t>
        <w:br/>
        <w:t>муниципальных образовательных</w:t>
        <w:br/>
        <w:t>организаций, обустройства</w:t>
        <w:br/>
        <w:t>прилегающих к ним территорий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Акт</w:t>
        <w:br/>
        <w:t>внепланового осмотра зданий (сооружений)</w:t>
        <w:br/>
        <w:t>_____________________ "__" _________________ г.</w:t>
        <w:br/>
        <w:t>(населенный пункт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Название зданий (сооружений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Адрес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ладелец (балансодержатель)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Материал стен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Этажность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Характер и дата неблагоприятных воздействий 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Результаты осмотра зданий (сооружений) и заключение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едатель комиссии 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</w:t>
      </w:r>
      <w:r>
        <w:rPr>
          <w:rFonts w:cs="Courier New" w:ascii="Courier New" w:hAnsi="Courier New"/>
          <w:color w:val="22272F"/>
        </w:rPr>
        <w:t>Представител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eastAsia="Courier New" w:cs="Courier New" w:ascii="Courier New" w:hAnsi="Courier New"/>
          <w:color w:val="22272F"/>
        </w:rPr>
        <w:t xml:space="preserve">                      </w:t>
      </w:r>
      <w:r>
        <w:rPr>
          <w:rFonts w:cs="Courier New" w:ascii="Courier New" w:hAnsi="Courier New"/>
          <w:color w:val="22272F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оизвела осмотр 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(наименование зданий (сооружений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острадавших в результате 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Краткое описание последствий неблагоприятных воздействий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Характеристика   состояния  здания  (сооружения)  после   неблагоприятных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оздействий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Сведения  о мерах по  предотвращению  развития   разрушительных  явлени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инятых сразу после неблагоприятных воздействий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лагаемые меры по ликвидации последствий  неблагоприятных воздействий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сроки и исполнител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Председатель комисси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Члены комиссии:</w:t>
      </w:r>
    </w:p>
    <w:p>
      <w:pPr>
        <w:pStyle w:val="Normal"/>
        <w:shd w:fill="FFFFFF" w:val="clear"/>
        <w:spacing w:before="280" w:after="280"/>
        <w:jc w:val="right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</w:r>
    </w:p>
    <w:p>
      <w:pPr>
        <w:pStyle w:val="Normal"/>
        <w:shd w:fill="FFFFFF" w:val="clear"/>
        <w:spacing w:before="280" w:after="280"/>
        <w:jc w:val="right"/>
        <w:rPr>
          <w:color w:val="22272F"/>
        </w:rPr>
      </w:pPr>
      <w:r>
        <w:rPr>
          <w:color w:val="22272F"/>
        </w:rPr>
        <w:t>Приложение 4</w:t>
        <w:br/>
        <w:t>к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internet.garant.ru/" \l "/document/40747652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>
          <w:color w:val="22272F"/>
        </w:rPr>
        <w:t> об обеспечении</w:t>
        <w:br/>
        <w:t>содержания зданий и сооружений</w:t>
        <w:br/>
        <w:t>муниципальных образовательных</w:t>
        <w:br/>
        <w:t>организаций, обустройства</w:t>
        <w:br/>
        <w:t>прилегающих к ним территорий</w:t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spacing w:before="280" w:after="280"/>
        <w:jc w:val="center"/>
        <w:rPr>
          <w:color w:val="22272F"/>
        </w:rPr>
      </w:pPr>
      <w:r>
        <w:rPr>
          <w:color w:val="22272F"/>
        </w:rPr>
        <w:t>Журнал</w:t>
        <w:br/>
        <w:t>учета (паспорт) технического состояния здания (сооружени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Наименование здания (сооружения) 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Адрес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Владелец (балансодержатель)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Должность и Ф.И.О. лица, ответственного за содержание зд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</w:rPr>
      </w:pPr>
      <w:r>
        <w:rPr>
          <w:rFonts w:cs="Courier New" w:ascii="Courier New" w:hAnsi="Courier New"/>
          <w:color w:val="22272F"/>
        </w:rPr>
        <w:t>_________________________________________________________________________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054"/>
        <w:gridCol w:w="1499"/>
        <w:gridCol w:w="2070"/>
        <w:gridCol w:w="1448"/>
        <w:gridCol w:w="1448"/>
        <w:gridCol w:w="101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кем проведена проверка (должность, Ф.И.О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ыявленных недостатков в содержании помещений и дефектов строительных констру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замечаний, ответств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 замечаний, ответствен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 (дата, подпись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22272F"/>
        </w:rPr>
        <w:t>Примечание</w:t>
      </w:r>
      <w:r>
        <w:rPr>
          <w:color w:val="22272F"/>
        </w:rPr>
        <w:t>: журнал хранится у лица, ответственного за техническое состояние здания (сооружения), и предъявляется комиссиям при проведении плановых осмо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45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2-01T13:45:00Z</dcterms:modified>
  <cp:revision>2</cp:revision>
  <dc:subject/>
  <dc:title>3</dc:title>
</cp:coreProperties>
</file>