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30601:164 в качестве его правообладателя, владеющей данным объектом недвижимости на праве собственности, выявлена Белова Светлана Георги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Беловой Светланы Георгиевны, на указанный </w:t>
        <w:br/>
        <w:t>в пункте 1 настоящего постановления жилой дом подтверждается 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17T13:02:00Z</dcterms:modified>
  <cp:revision>162</cp:revision>
  <dc:subject/>
  <dc:title>Чăваш Республики</dc:title>
</cp:coreProperties>
</file>