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4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6 площадью 1662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5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4.2023 года №388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6 площадью 1662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5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4800 (Двадцать четыре тысячи восемьсот) руб. 00 коп. на основании отчета об оценке № О-0198/2023 земельного участка с кадастровым номером 21:06:120401:6 площадью 1662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5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11T11:47:00Z</dcterms:modified>
  <cp:revision>47</cp:revision>
  <dc:subject/>
  <dc:title>П  Р  О  Т  О  К  О  Л   № 1/6</dc:title>
</cp:coreProperties>
</file>