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спорттуризма РФ от 27.11.2008 N 55</w:t>
              <w:br/>
              <w:t>"Об утверждении Положения о присвоении почетных спортивных званий"</w:t>
              <w:br/>
              <w:t>(Зарегистрировано в Минюсте РФ 18.02.2009 N 1338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8 февраля 2009 г. N 1338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, ТУРИЗМА И МОЛОДЕЖНОЙ ПОЛИТИК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08 г. N 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ИСВОЕНИИ ПОЧЕТНЫХ СПОРТИВНЫХ З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ункта 9 статьи 22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) и </w:t>
      </w:r>
      <w:hyperlink r:id="rId5">
        <w:r>
          <w:rPr>
            <w:rStyle w:val="InternetLink"/>
            <w:color w:val="0000FF"/>
          </w:rPr>
          <w:t>подпункта 5.2.6</w:t>
        </w:r>
      </w:hyperlink>
      <w:r>
        <w:rPr/>
        <w:t xml:space="preserve">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исвоении почетных спортивных званий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порта, туризма и молодежной политики Российской Федерации Г.П. Алеш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спорттуризма России</w:t>
      </w:r>
    </w:p>
    <w:p>
      <w:pPr>
        <w:pStyle w:val="ConsPlusNormal"/>
        <w:jc w:val="right"/>
        <w:rPr/>
      </w:pPr>
      <w:r>
        <w:rPr/>
        <w:t>от 27 ноября 2008 г. N 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ИСВОЕНИИ ПОЧЕТНЫХ СПОРТИВНЫХ З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о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) и </w:t>
      </w:r>
      <w:hyperlink r:id="rId7">
        <w:r>
          <w:rPr>
            <w:rStyle w:val="InternetLink"/>
            <w:color w:val="0000FF"/>
          </w:rPr>
          <w:t>подпункта 5.2.6</w:t>
        </w:r>
      </w:hyperlink>
      <w:r>
        <w:rPr/>
        <w:t xml:space="preserve">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), и устанавливает почетные спортивные звания, а также определяет порядок и условия их присвоения.</w:t>
      </w:r>
    </w:p>
    <w:p>
      <w:pPr>
        <w:pStyle w:val="ConsPlusNormal"/>
        <w:ind w:firstLine="540"/>
        <w:jc w:val="both"/>
        <w:rPr/>
      </w:pPr>
      <w:r>
        <w:rPr/>
        <w:t>2. Почетные спортивные звания устанавливаются с целью поощрения и морального стимулирования граждан Российской Федерации, имеющих выдающиеся достижения и особые заслуги перед Российской Федерацией в области спорта высших достижений.</w:t>
      </w:r>
    </w:p>
    <w:p>
      <w:pPr>
        <w:pStyle w:val="ConsPlusNormal"/>
        <w:ind w:firstLine="540"/>
        <w:jc w:val="both"/>
        <w:rPr/>
      </w:pPr>
      <w:r>
        <w:rPr/>
        <w:t>3. Звания "Заслуженный мастер спорта России", "Заслуженный тренер России" и "Почетный спортивный судья России" являются почетными спортивными званиями и присваиваются Министерством спорта, туризма и молодежной политики Российской Федерации (далее - Министерство).</w:t>
      </w:r>
    </w:p>
    <w:p>
      <w:pPr>
        <w:pStyle w:val="ConsPlusNormal"/>
        <w:ind w:firstLine="540"/>
        <w:jc w:val="both"/>
        <w:rPr/>
      </w:pPr>
      <w:r>
        <w:rPr/>
        <w:t xml:space="preserve">4. Почетные спортивные звания присваиваются Министерством по видам спорта, включенным во Всероссийский </w:t>
      </w:r>
      <w:hyperlink r:id="rId8">
        <w:r>
          <w:rPr>
            <w:rStyle w:val="InternetLink"/>
            <w:color w:val="0000FF"/>
          </w:rPr>
          <w:t>реестр</w:t>
        </w:r>
      </w:hyperlink>
      <w:r>
        <w:rPr/>
        <w:t xml:space="preserve"> видов спорта (далее - ВРВС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Условия присвоения почетного спортивного звания</w:t>
      </w:r>
    </w:p>
    <w:p>
      <w:pPr>
        <w:pStyle w:val="ConsPlusNormal"/>
        <w:jc w:val="center"/>
        <w:rPr/>
      </w:pPr>
      <w:r>
        <w:rPr/>
        <w:t>"Заслуженный мастер спорта Росс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четное спортивное звание "Заслуженный мастер спорта России" присваивается спортсменам, занявшим в составе спортивной сборной команды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1 - 3 место на Олимпийских, Паралимпийских, Сурдлимпийских играх в личных и (или) командных соревнованиях или соревнованиях в командных игровых видах спорта;</w:t>
      </w:r>
    </w:p>
    <w:p>
      <w:pPr>
        <w:pStyle w:val="ConsPlusNormal"/>
        <w:ind w:firstLine="540"/>
        <w:jc w:val="both"/>
        <w:rPr/>
      </w:pPr>
      <w:r>
        <w:rPr/>
        <w:t>б) 1 место на чемпионате мира, либо кубке мира, либо чемпионате Европы, либо кубке Европы в составе спортивной сборной команды Российской Федерации и при этом набравшим сто пятьдесят или более квалификационных баллов в соответствии с таблице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2040"/>
        <w:gridCol w:w="840"/>
        <w:gridCol w:w="1080"/>
        <w:gridCol w:w="960"/>
        <w:gridCol w:w="840"/>
        <w:gridCol w:w="960"/>
        <w:gridCol w:w="1080"/>
      </w:tblGrid>
      <w:tr>
        <w:trPr>
          <w:trHeight w:val="24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фициаль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ревнования 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портивны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исциплины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ключенные 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ограмму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лимпийских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аралимпийских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урдлимпийских игр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портивны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исциплины, н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ключенные 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ограмму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лимпийских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аралимпийских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урдлимпийских игр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 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сто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III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 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I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сто 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Лич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ревновани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ключа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эстафеты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руппы, пары, </w:t>
            </w:r>
          </w:p>
          <w:p>
            <w:pPr>
              <w:pStyle w:val="ConsPlusNonformat"/>
              <w:jc w:val="both"/>
              <w:rPr/>
            </w:pPr>
            <w:r>
              <w:rPr/>
              <w:t>экипажи и т.п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ревнования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мандны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гровых вида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порта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мпионат мир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убок мир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умма этап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ли финал)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емпионат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Европы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убок Европы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умма этап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ли финал)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емпионат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ссии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мандны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оревнования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мпионат мир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убок мир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умма этап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ли финал)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емпионат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Европы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убок Европы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умма этап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ли финал)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ревнованиях, состоящих из серии этапов, квалификационные баллы за отдельно взятый этап не начисляются.</w:t>
      </w:r>
    </w:p>
    <w:p>
      <w:pPr>
        <w:pStyle w:val="ConsPlusNormal"/>
        <w:ind w:firstLine="540"/>
        <w:jc w:val="both"/>
        <w:rPr/>
      </w:pPr>
      <w:r>
        <w:rPr/>
        <w:t>7. В видах спорта, по которым не проводятся международные соревнования, необходимо набрать только квалификационные баллы.</w:t>
      </w:r>
    </w:p>
    <w:p>
      <w:pPr>
        <w:pStyle w:val="ConsPlusNormal"/>
        <w:ind w:firstLine="540"/>
        <w:jc w:val="both"/>
        <w:rPr/>
      </w:pPr>
      <w:bookmarkStart w:id="1" w:name="Par90"/>
      <w:bookmarkEnd w:id="1"/>
      <w:r>
        <w:rPr/>
        <w:t>8. Квалификационные баллы за результаты, показанные на чемпионатах или кубках мира, начисляются, если в них участвовали (на всех этапах) представители не менее 35 стран (15 стран для зимних спортивных дисциплин) и при этом в каждом виде программы соревновались не менее 10 спортсменов (пар, групп, экипажей и т.п.), команд. Для видов спорта, которыми занимаются только женщины - не менее 20 стран.</w:t>
      </w:r>
    </w:p>
    <w:p>
      <w:pPr>
        <w:pStyle w:val="ConsPlusNormal"/>
        <w:ind w:firstLine="540"/>
        <w:jc w:val="both"/>
        <w:rPr/>
      </w:pPr>
      <w:r>
        <w:rPr/>
        <w:t xml:space="preserve">9. Если в чемпионате или кубке мира приняли участие представители меньшего числа стран, чем предусмотрено </w:t>
      </w:r>
      <w:hyperlink w:anchor="Par90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, то квалификационные баллы за такие спортивные соревнования начисляются как за чемпионат или кубок Европы соответственно.</w:t>
      </w:r>
    </w:p>
    <w:p>
      <w:pPr>
        <w:pStyle w:val="ConsPlusNormal"/>
        <w:ind w:firstLine="540"/>
        <w:jc w:val="both"/>
        <w:rPr/>
      </w:pPr>
      <w:r>
        <w:rPr/>
        <w:t>10. Квалификационные баллы за результаты, показанные на чемпионатах или кубках Европы, начисляются, если в них участвовали (на всех этапах) представители не менее 20 стран (10 стран для зимних спортивных дисциплин) и при этом в каждом виде программы соревновались не менее 10 спортсменов (пар, групп, экипажей и т.п.), команд. Для видов спорта, которыми занимаются только женщины, - не менее 12 стран.</w:t>
      </w:r>
    </w:p>
    <w:p>
      <w:pPr>
        <w:pStyle w:val="ConsPlusNormal"/>
        <w:ind w:firstLine="540"/>
        <w:jc w:val="both"/>
        <w:rPr/>
      </w:pPr>
      <w:r>
        <w:rPr/>
        <w:t>11. В порядке исключения почетное спортивное звание "Заслуженный мастер спорта России" может быть присвоено спортсменам за выдающийся вклад в повышение авторитета Российской Федерации и российского спорта на международном уровне, проявленные при этом исключительное мужество и маст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овия присвоения почетного спортивного звания</w:t>
      </w:r>
    </w:p>
    <w:p>
      <w:pPr>
        <w:pStyle w:val="ConsPlusNormal"/>
        <w:jc w:val="center"/>
        <w:rPr/>
      </w:pPr>
      <w:r>
        <w:rPr/>
        <w:t>"Заслуженный тренер Росс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четное спортивное звание "Заслуженный тренер России" присваивается спортивным тренерам (в том числе тренерам спортивных сборных команд Российской Федерации) при условии, что стаж работы со спортсменом и (или) командой на различных этапах спортивной подготовки составляет не менее трех лет подряд, а со спортивной сборной командой Российской Федерации - не менее четырех лет подряд (для командных игровых видов спорта на этапах работы с юношескими и юниорскими составами спортивных команд, в том числе со спортивными сборными командами Российской Федерации - не менее двух лет подряд) за:</w:t>
      </w:r>
    </w:p>
    <w:p>
      <w:pPr>
        <w:pStyle w:val="ConsPlusNormal"/>
        <w:ind w:firstLine="540"/>
        <w:jc w:val="both"/>
        <w:rPr/>
      </w:pPr>
      <w:r>
        <w:rPr/>
        <w:t>а) подготовку спортсмена, занявшего в составе спортивной сборной команды Российской Федерации 1 - 3 место на Олимпийских, Паралимпийских, Сурдлимпийских играх в личных и (или) командных соревнованиях или соревнованиях в командных игровых видах спорта;</w:t>
      </w:r>
    </w:p>
    <w:p>
      <w:pPr>
        <w:pStyle w:val="ConsPlusNormal"/>
        <w:ind w:firstLine="540"/>
        <w:jc w:val="both"/>
        <w:rPr/>
      </w:pPr>
      <w:r>
        <w:rPr/>
        <w:t>б) подготовку спортсмена, занявшего в составе спортивной сборной команды Российской Федерации 1 место на чемпионате мира, либо кубке мира, либо чемпионате Европы, либо кубке Европы и при этом набравшим сто пятьдесят или более квалификационных баллов в соответствии с таблице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520"/>
        <w:gridCol w:w="960"/>
        <w:gridCol w:w="960"/>
        <w:gridCol w:w="840"/>
        <w:gridCol w:w="840"/>
        <w:gridCol w:w="960"/>
        <w:gridCol w:w="84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атус офици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оревнования    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ртивны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исциплины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ключенные 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ограмму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лимпийск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аралимпийских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рдлимпийских игр 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ртив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исциплины, н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ключенные в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грамму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лимпийских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аралимпийских,  </w:t>
            </w:r>
          </w:p>
          <w:p>
            <w:pPr>
              <w:pStyle w:val="ConsPlusNonformat"/>
              <w:jc w:val="both"/>
              <w:rPr/>
            </w:pPr>
            <w:r>
              <w:rPr/>
              <w:t>Сурдлимпийских игр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III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 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III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о</w:t>
            </w:r>
          </w:p>
        </w:tc>
      </w:tr>
      <w:tr>
        <w:trPr>
          <w:trHeight w:val="24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Лич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ревновани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ключа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эстафет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, пары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экипажи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.п.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ревнова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командны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гровы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идах спорт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мпионат мир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убок мира (сумм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апов или финал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енство мира (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ршей возрастн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группе)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енство мира (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стальных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озрастных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группах)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мпионат Европы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убок Европы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умма этапов ил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нал)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мпионат России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мандны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ревнования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мпионат мир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убок мира (сумм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апов или финал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енство мира (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ршей возрастн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группе)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енство мира (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стальных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озрастных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группах)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мпионат Европы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убок Европы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умма этапов ил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нал)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соревнованиях, состоящих из серии этапов, квалификационные баллы за отдельно взятый этап не начисляются.</w:t>
      </w:r>
    </w:p>
    <w:p>
      <w:pPr>
        <w:pStyle w:val="ConsPlusNormal"/>
        <w:ind w:firstLine="540"/>
        <w:jc w:val="both"/>
        <w:rPr/>
      </w:pPr>
      <w:r>
        <w:rPr/>
        <w:t>14. В видах спорта, по которым не проводятся международные соревнования, необходимо набрать только квалификационные баллы.</w:t>
      </w:r>
    </w:p>
    <w:p>
      <w:pPr>
        <w:pStyle w:val="ConsPlusNormal"/>
        <w:ind w:firstLine="540"/>
        <w:jc w:val="both"/>
        <w:rPr/>
      </w:pPr>
      <w:bookmarkStart w:id="2" w:name="Par159"/>
      <w:bookmarkEnd w:id="2"/>
      <w:r>
        <w:rPr/>
        <w:t>15. Квалификационные баллы за результаты, показанные на чемпионатах, первенствах или кубках мира, начисляются, если в них участвовали (на всех этапах) представители не менее 35 стран (15 стран для зимних спортивных дисциплин) и при этом в каждом виде программы соревновались не менее 10 спортсменов (пар, групп, экипажей и т.п.), команд. Для видов спорта, которыми занимаются только женщины, - не менее 20 стран.</w:t>
      </w:r>
    </w:p>
    <w:p>
      <w:pPr>
        <w:pStyle w:val="ConsPlusNormal"/>
        <w:ind w:firstLine="540"/>
        <w:jc w:val="both"/>
        <w:rPr/>
      </w:pPr>
      <w:r>
        <w:rPr/>
        <w:t xml:space="preserve">16. Если в чемпионате или кубке мира приняли участие представители меньшего числа стран, чем предусмотрено </w:t>
      </w:r>
      <w:hyperlink w:anchor="Par15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, то квалификационные баллы за такие спортивные соревнования начисляются как за чемпионат или кубок Европы соответственно.</w:t>
      </w:r>
    </w:p>
    <w:p>
      <w:pPr>
        <w:pStyle w:val="ConsPlusNormal"/>
        <w:ind w:firstLine="540"/>
        <w:jc w:val="both"/>
        <w:rPr/>
      </w:pPr>
      <w:r>
        <w:rPr/>
        <w:t>17. Квалификационные баллы за результаты, показанные на чемпионатах или кубках Европы, начисляются, если в них участвовали (на всех этапах) представители не менее 20 стран (10 стран для зимних спортивных дисциплин) и при этом в каждом виде программы соревновались не менее 10 спортсменов (пар, групп, экипажей и т.п.), команд. Для видов спорта, которыми занимаются только женщины, - не менее 12 стран.</w:t>
      </w:r>
    </w:p>
    <w:p>
      <w:pPr>
        <w:pStyle w:val="ConsPlusNormal"/>
        <w:ind w:firstLine="540"/>
        <w:jc w:val="both"/>
        <w:rPr/>
      </w:pPr>
      <w:r>
        <w:rPr/>
        <w:t>18. Юношеские Олимпийские игры приравниваются к первенству мира в соответствующих возрастных группах.</w:t>
      </w:r>
    </w:p>
    <w:p>
      <w:pPr>
        <w:pStyle w:val="ConsPlusNormal"/>
        <w:ind w:firstLine="540"/>
        <w:jc w:val="both"/>
        <w:rPr/>
      </w:pPr>
      <w:r>
        <w:rPr/>
        <w:t>19. В порядке исключения почетное спортивное звание "Заслуженный тренер России" может быть присвоено спортивным тренерам, подготовившим спортсменов, достигших высоких спортивных результатов на официальных международных спортивных соревнованиях, за выдающийся вклад в повышение авторитета Российской Федерации и российского спорта на международном уровне и проявивших при этом высокое профессиональное маст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словия присвоения почетного спортивного звания</w:t>
      </w:r>
    </w:p>
    <w:p>
      <w:pPr>
        <w:pStyle w:val="ConsPlusNormal"/>
        <w:jc w:val="center"/>
        <w:rPr/>
      </w:pPr>
      <w:r>
        <w:rPr/>
        <w:t>"Почетный спортивный судья Росс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очетное спортивное звание "Почетный спортивный судья России" присваивается спортивным судьям, имеющим судейскую категорию "спортивный судья всероссийской категории" за:</w:t>
      </w:r>
    </w:p>
    <w:p>
      <w:pPr>
        <w:pStyle w:val="ConsPlusNormal"/>
        <w:ind w:firstLine="540"/>
        <w:jc w:val="both"/>
        <w:rPr/>
      </w:pPr>
      <w:r>
        <w:rPr/>
        <w:t>а) многолетнюю и активную спортивную судейскую работу на соревнованиях различного ранга, включая муниципальные соревнования, в течение не менее 20 лет, безупречно выполняющим свои спортивные судейские обязанности, внесшим значительный вклад в развитие и популяризацию вида спорта, передачу опыта другим судьям;</w:t>
      </w:r>
    </w:p>
    <w:p>
      <w:pPr>
        <w:pStyle w:val="ConsPlusNormal"/>
        <w:ind w:firstLine="540"/>
        <w:jc w:val="both"/>
        <w:rPr/>
      </w:pPr>
      <w:r>
        <w:rPr/>
        <w:t>б) активную и безупречную судейскую работу на международном уровне в течение не менее 8 лет, способствовавшую повышению престижа Российской Федерации на международном уровне, при этом осуществившим судейство в составе главных судейских коллегий Олимпийских игр, чемпионатов мира - не менее двух раз, чемпионатов Европы - не менее трех раз, а для неолимпийских видов спорта, соответственно четырех раз для чемпионатов мира и шести раз для чемпионатов Европы.</w:t>
      </w:r>
    </w:p>
    <w:p>
      <w:pPr>
        <w:pStyle w:val="ConsPlusNormal"/>
        <w:ind w:firstLine="540"/>
        <w:jc w:val="both"/>
        <w:rPr/>
      </w:pPr>
      <w:r>
        <w:rPr/>
        <w:t>21. В порядке исключения почетное спортивное звание "Почетный спортивный судья России" может быть присвоено за безупречную судейскую работу на международном уровне и выдающийся вклад в повышение авторитета Российской Федерации и российского спорта на международ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присвоения почетных спортивных з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четные спортивные звания присваиваются граждан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3. Представление на присвоение почетного спортивного звания подается в Министерство.</w:t>
      </w:r>
    </w:p>
    <w:p>
      <w:pPr>
        <w:pStyle w:val="ConsPlusNormal"/>
        <w:ind w:firstLine="540"/>
        <w:jc w:val="both"/>
        <w:rPr/>
      </w:pPr>
      <w:r>
        <w:rPr/>
        <w:t>Представление на присвоение почетных спортивных званий "Заслуженный мастер спорта России" и "Заслуженный тренер России" подаются в течение одного года с момента выполнения спортсменом (тренером) условий присвоения почетного спортивного звания.</w:t>
      </w:r>
    </w:p>
    <w:p>
      <w:pPr>
        <w:pStyle w:val="ConsPlusNormal"/>
        <w:ind w:firstLine="540"/>
        <w:jc w:val="both"/>
        <w:rPr/>
      </w:pPr>
      <w:r>
        <w:rPr/>
        <w:t>Форма представления утверждается Министерством.</w:t>
      </w:r>
    </w:p>
    <w:p>
      <w:pPr>
        <w:pStyle w:val="ConsPlusNormal"/>
        <w:ind w:firstLine="540"/>
        <w:jc w:val="both"/>
        <w:rPr/>
      </w:pPr>
      <w:bookmarkStart w:id="3" w:name="Par179"/>
      <w:bookmarkEnd w:id="3"/>
      <w:r>
        <w:rPr/>
        <w:t>24. Почетные спортивные звания присваиваются по представлению:</w:t>
      </w:r>
    </w:p>
    <w:p>
      <w:pPr>
        <w:pStyle w:val="ConsPlusNormal"/>
        <w:ind w:firstLine="540"/>
        <w:jc w:val="both"/>
        <w:rPr/>
      </w:pPr>
      <w:r>
        <w:rPr/>
        <w:t>а) органов исполнительной власти субъектов Российской Федерации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б) заместителей Министра, в должностные обязанности которых входит соответствующее полномочие;</w:t>
      </w:r>
    </w:p>
    <w:p>
      <w:pPr>
        <w:pStyle w:val="ConsPlusNormal"/>
        <w:ind w:firstLine="540"/>
        <w:jc w:val="both"/>
        <w:rPr/>
      </w:pPr>
      <w:r>
        <w:rPr/>
        <w:t>в) директоров департаментов Министерства, в ведении которых находятся вопросы реализации государственной политики в области спорта высших достижений.</w:t>
      </w:r>
    </w:p>
    <w:p>
      <w:pPr>
        <w:pStyle w:val="ConsPlusNormal"/>
        <w:ind w:firstLine="540"/>
        <w:jc w:val="both"/>
        <w:rPr/>
      </w:pPr>
      <w:r>
        <w:rPr/>
        <w:t>25. На кандидата к присвоению почетного спортивного звания в Министерств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представление к присвоению почетного спортивного звания, подписанное должностным лицом, в соответствии с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Положения и заполненное по форме, утвержденной Министерством;</w:t>
      </w:r>
    </w:p>
    <w:p>
      <w:pPr>
        <w:pStyle w:val="ConsPlusNormal"/>
        <w:ind w:firstLine="540"/>
        <w:jc w:val="both"/>
        <w:rPr/>
      </w:pPr>
      <w:r>
        <w:rPr/>
        <w:t>б) документы, подтверждающие соответствие лица, представляемого к присвоению почетного спортивного звания, установленным требованиям:</w:t>
      </w:r>
    </w:p>
    <w:p>
      <w:pPr>
        <w:pStyle w:val="ConsPlusNormal"/>
        <w:ind w:firstLine="540"/>
        <w:jc w:val="both"/>
        <w:rPr/>
      </w:pPr>
      <w:r>
        <w:rPr/>
        <w:t>копии итоговых протоколов соревнований, в частности, содержащие информацию о количестве стран, представленных на спортивном соревновании, и количестве участников (команд);</w:t>
      </w:r>
    </w:p>
    <w:p>
      <w:pPr>
        <w:pStyle w:val="ConsPlusNormal"/>
        <w:ind w:firstLine="540"/>
        <w:jc w:val="both"/>
        <w:rPr/>
      </w:pPr>
      <w:r>
        <w:rPr/>
        <w:t>выписки из приказов о зачислении спортсмена в спортивную группу - для почетного спортивного звания "Заслуженный тренер России";</w:t>
      </w:r>
    </w:p>
    <w:p>
      <w:pPr>
        <w:pStyle w:val="ConsPlusNormal"/>
        <w:ind w:firstLine="540"/>
        <w:jc w:val="both"/>
        <w:rPr/>
      </w:pPr>
      <w:r>
        <w:rPr/>
        <w:t>копии карточек учета спортивной судейской деятельности - для почетного спортивного звания "Почетный спортивный судья России".</w:t>
      </w:r>
    </w:p>
    <w:p>
      <w:pPr>
        <w:pStyle w:val="ConsPlusNormal"/>
        <w:ind w:firstLine="540"/>
        <w:jc w:val="both"/>
        <w:rPr/>
      </w:pPr>
      <w:r>
        <w:rPr/>
        <w:t>в) копии 2 и 3 страниц паспорта соискателя;</w:t>
      </w:r>
    </w:p>
    <w:p>
      <w:pPr>
        <w:pStyle w:val="ConsPlusNormal"/>
        <w:ind w:firstLine="540"/>
        <w:jc w:val="both"/>
        <w:rPr/>
      </w:pPr>
      <w:r>
        <w:rPr/>
        <w:t>г) характеристика на соискателя от:</w:t>
      </w:r>
    </w:p>
    <w:p>
      <w:pPr>
        <w:pStyle w:val="ConsPlusNormal"/>
        <w:ind w:firstLine="540"/>
        <w:jc w:val="both"/>
        <w:rPr/>
      </w:pPr>
      <w:r>
        <w:rPr/>
        <w:t>организации, где спортсмен проходит спортивную подготовку, - для почетного спортивного звания "Заслуженный мастер спорта России";</w:t>
      </w:r>
    </w:p>
    <w:p>
      <w:pPr>
        <w:pStyle w:val="ConsPlusNormal"/>
        <w:ind w:firstLine="540"/>
        <w:jc w:val="both"/>
        <w:rPr/>
      </w:pPr>
      <w:r>
        <w:rPr/>
        <w:t>организации, где тренер осуществляет спортивную подготовку, - для почетного спортивного звания "Заслуженный тренер России";</w:t>
      </w:r>
    </w:p>
    <w:p>
      <w:pPr>
        <w:pStyle w:val="ConsPlusNormal"/>
        <w:ind w:firstLine="540"/>
        <w:jc w:val="both"/>
        <w:rPr/>
      </w:pPr>
      <w:r>
        <w:rPr/>
        <w:t>общероссийской спортивной федерации - для почетного спортивного звания "Почетный спортивный судья России".</w:t>
      </w:r>
    </w:p>
    <w:p>
      <w:pPr>
        <w:pStyle w:val="ConsPlusNormal"/>
        <w:ind w:firstLine="540"/>
        <w:jc w:val="both"/>
        <w:rPr/>
      </w:pPr>
      <w:r>
        <w:rPr/>
        <w:t>26. Представление к присвоению почетного спортивного звания должно быть согласовано с соответствующей общероссийской спортивной федерацией.</w:t>
      </w:r>
    </w:p>
    <w:p>
      <w:pPr>
        <w:pStyle w:val="ConsPlusNormal"/>
        <w:ind w:firstLine="540"/>
        <w:jc w:val="both"/>
        <w:rPr/>
      </w:pPr>
      <w:r>
        <w:rPr/>
        <w:t>Общероссийская спортивная федерация в течение двух месяцев с момента поступления в Министерство представления на присвоение почетного спортивного звания получает его на согласование, осуществляет его рассмотрение и предоставляет в Министерство согласованное представление или обоснованный письменный отказ в его согласовании.</w:t>
      </w:r>
    </w:p>
    <w:p>
      <w:pPr>
        <w:pStyle w:val="ConsPlusNormal"/>
        <w:ind w:firstLine="540"/>
        <w:jc w:val="both"/>
        <w:rPr/>
      </w:pPr>
      <w:r>
        <w:rPr/>
        <w:t>Министерство принимает решение о присвоении почетного спортивного звания с учетом мнения общероссийской спортивной федерации по соответствующему виду спорта, если такое мнение представлено общероссийской спортивной федерацией в Министерство в течение двух месяцев с момента поступления представления.</w:t>
      </w:r>
    </w:p>
    <w:p>
      <w:pPr>
        <w:pStyle w:val="ConsPlusNormal"/>
        <w:ind w:firstLine="540"/>
        <w:jc w:val="both"/>
        <w:rPr/>
      </w:pPr>
      <w:r>
        <w:rPr/>
        <w:t xml:space="preserve">27. Заключение о возможности присвоения почетных спортивных званий принимается </w:t>
      </w:r>
      <w:hyperlink r:id="rId9">
        <w:r>
          <w:rPr>
            <w:rStyle w:val="InternetLink"/>
            <w:color w:val="0000FF"/>
          </w:rPr>
          <w:t>Комиссией</w:t>
        </w:r>
      </w:hyperlink>
      <w:r>
        <w:rPr/>
        <w:t xml:space="preserve"> по присвоению почетных спортивных званий Министерства (далее - комиссия Министерства).</w:t>
      </w:r>
    </w:p>
    <w:p>
      <w:pPr>
        <w:pStyle w:val="ConsPlusNormal"/>
        <w:ind w:firstLine="540"/>
        <w:jc w:val="both"/>
        <w:rPr/>
      </w:pPr>
      <w:r>
        <w:rPr/>
        <w:t>28. Решение о присвоении почетных спортивных званий принимается Министром и оформляется приказом.</w:t>
      </w:r>
    </w:p>
    <w:p>
      <w:pPr>
        <w:pStyle w:val="ConsPlusNormal"/>
        <w:ind w:firstLine="540"/>
        <w:jc w:val="both"/>
        <w:rPr/>
      </w:pPr>
      <w:r>
        <w:rPr/>
        <w:t>29. Копии соответствующих приказов Министерства о присвоении почетных спортивных званий, а также нагрудные знаки и удостоверения выдаются уполномоченным структурным подразделением Министерства.</w:t>
      </w:r>
    </w:p>
    <w:p>
      <w:pPr>
        <w:pStyle w:val="ConsPlusNormal"/>
        <w:ind w:firstLine="540"/>
        <w:jc w:val="both"/>
        <w:rPr/>
      </w:pPr>
      <w:r>
        <w:rPr/>
        <w:t>30. Основаниями для отказа в присвоении почетных спортивных званий являются:</w:t>
      </w:r>
    </w:p>
    <w:p>
      <w:pPr>
        <w:pStyle w:val="ConsPlusNormal"/>
        <w:ind w:firstLine="540"/>
        <w:jc w:val="both"/>
        <w:rPr/>
      </w:pPr>
      <w:r>
        <w:rPr/>
        <w:t>а) недостоверность представленных сведений, необходимых для присвоения почетных спортивных званий;</w:t>
      </w:r>
    </w:p>
    <w:p>
      <w:pPr>
        <w:pStyle w:val="ConsPlusNormal"/>
        <w:ind w:firstLine="540"/>
        <w:jc w:val="both"/>
        <w:rPr/>
      </w:pPr>
      <w:r>
        <w:rPr/>
        <w:t>б) спортивная дисквалификация спортсмена на срок более одного года за нарушение правил вида спорта или за использование допинговых средств и (или) методов (для присвоения почетных спортивных званий "Заслуженный мастер спорта России", "Заслуженный тренер России");</w:t>
      </w:r>
    </w:p>
    <w:p>
      <w:pPr>
        <w:pStyle w:val="ConsPlusNormal"/>
        <w:ind w:firstLine="540"/>
        <w:jc w:val="both"/>
        <w:rPr/>
      </w:pPr>
      <w:r>
        <w:rPr/>
        <w:t>в) наличие у лица, представляемого к присвоению почетного спортивного звания, непогашенной судимости за умышленное преступление.</w:t>
      </w:r>
    </w:p>
    <w:p>
      <w:pPr>
        <w:pStyle w:val="ConsPlusNormal"/>
        <w:ind w:firstLine="540"/>
        <w:jc w:val="both"/>
        <w:rPr/>
      </w:pPr>
      <w:r>
        <w:rPr/>
        <w:t>31. Решение об отказе в присвоении почетных спортивных званий принимается комиссией Министерства.</w:t>
      </w:r>
    </w:p>
    <w:p>
      <w:pPr>
        <w:pStyle w:val="ConsPlusNormal"/>
        <w:ind w:firstLine="540"/>
        <w:jc w:val="both"/>
        <w:rPr/>
      </w:pPr>
      <w:r>
        <w:rPr/>
        <w:t>32. Ходатайствовать о лишении почетных спортивных званий могут:</w:t>
      </w:r>
    </w:p>
    <w:p>
      <w:pPr>
        <w:pStyle w:val="ConsPlusNormal"/>
        <w:ind w:firstLine="540"/>
        <w:jc w:val="both"/>
        <w:rPr/>
      </w:pPr>
      <w:r>
        <w:rPr/>
        <w:t>а) органы исполнительной власти субъектов Российской Федерации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б) общероссийские спортивные федерации.</w:t>
      </w:r>
    </w:p>
    <w:p>
      <w:pPr>
        <w:pStyle w:val="ConsPlusNormal"/>
        <w:ind w:firstLine="540"/>
        <w:jc w:val="both"/>
        <w:rPr/>
      </w:pPr>
      <w:r>
        <w:rPr/>
        <w:t>33. Рассмотрение вопроса о лишении спортивного звания может быть инициировано Министерством.</w:t>
      </w:r>
    </w:p>
    <w:p>
      <w:pPr>
        <w:pStyle w:val="ConsPlusNormal"/>
        <w:ind w:firstLine="540"/>
        <w:jc w:val="both"/>
        <w:rPr/>
      </w:pPr>
      <w:r>
        <w:rPr/>
        <w:t>34. Для рассмотрения вопроса о лишении почетных спортивных званий организация, ранее ходатайствовавшая о присвоении соответствующего почетного спортивного звания лицу, в отношении которого возбуждается данный вопрос, должна направить в комиссию Министерства следующие документы:</w:t>
      </w:r>
    </w:p>
    <w:p>
      <w:pPr>
        <w:pStyle w:val="ConsPlusNormal"/>
        <w:ind w:firstLine="540"/>
        <w:jc w:val="both"/>
        <w:rPr/>
      </w:pPr>
      <w:r>
        <w:rPr/>
        <w:t>а) ходатайство о лишении почетного спортивного звания;</w:t>
      </w:r>
    </w:p>
    <w:p>
      <w:pPr>
        <w:pStyle w:val="ConsPlusNormal"/>
        <w:ind w:firstLine="540"/>
        <w:jc w:val="both"/>
        <w:rPr/>
      </w:pPr>
      <w:r>
        <w:rPr/>
        <w:t>б) копии документов о ранее присвоенных данному лицу почетных спортивных званиях.</w:t>
      </w:r>
    </w:p>
    <w:p>
      <w:pPr>
        <w:pStyle w:val="ConsPlusNormal"/>
        <w:ind w:firstLine="540"/>
        <w:jc w:val="both"/>
        <w:rPr/>
      </w:pPr>
      <w:r>
        <w:rPr/>
        <w:t>35. Поступившие материалы рассматриваются комиссией Министерства. Заключение комиссии Министерства представляется Министру, который принимает решение о лишении присвоенного почетного спортивного звания, оформляемое приказом.</w:t>
      </w:r>
    </w:p>
    <w:p>
      <w:pPr>
        <w:pStyle w:val="ConsPlusNormal"/>
        <w:ind w:firstLine="540"/>
        <w:jc w:val="both"/>
        <w:rPr/>
      </w:pPr>
      <w:r>
        <w:rPr/>
        <w:t>36. Основаниями для лишения почетных спортивных званий являются:</w:t>
      </w:r>
    </w:p>
    <w:p>
      <w:pPr>
        <w:pStyle w:val="ConsPlusNormal"/>
        <w:ind w:firstLine="540"/>
        <w:jc w:val="both"/>
        <w:rPr/>
      </w:pPr>
      <w:r>
        <w:rPr/>
        <w:t>а) выявление недостоверности представленных сведений, необходимых для присвоения почетного спортивного звания;</w:t>
      </w:r>
    </w:p>
    <w:p>
      <w:pPr>
        <w:pStyle w:val="ConsPlusNormal"/>
        <w:ind w:firstLine="540"/>
        <w:jc w:val="both"/>
        <w:rPr/>
      </w:pPr>
      <w:r>
        <w:rPr/>
        <w:t>б) дисквалификация спортсмена (тренера) за применение запрещенных в спорте средств (допинга) и (или) методов;</w:t>
      </w:r>
    </w:p>
    <w:p>
      <w:pPr>
        <w:pStyle w:val="ConsPlusNormal"/>
        <w:ind w:firstLine="540"/>
        <w:jc w:val="both"/>
        <w:rPr/>
      </w:pPr>
      <w:r>
        <w:rPr/>
        <w:t>в) вынесение приговора суда за умышленное преступление, вступившего в законную силу.</w:t>
      </w:r>
    </w:p>
    <w:p>
      <w:pPr>
        <w:pStyle w:val="ConsPlusNormal"/>
        <w:ind w:firstLine="540"/>
        <w:jc w:val="both"/>
        <w:rPr/>
      </w:pPr>
      <w:r>
        <w:rPr/>
        <w:t>37. В случае лишения почетного спортивного звания удостоверение и нагрудный знак подлежат возврату в Министерство.</w:t>
      </w:r>
    </w:p>
    <w:p>
      <w:pPr>
        <w:pStyle w:val="ConsPlusNormal"/>
        <w:ind w:firstLine="540"/>
        <w:jc w:val="both"/>
        <w:rPr/>
      </w:pPr>
      <w:r>
        <w:rPr/>
        <w:t>38. Апелляция на решение Министерства о лишении почетного спортивного звания, отказе в присвоении почетного спортивного звания может быть направлена в Министерство не позднее двух месяцев со дня вынесен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39. Апелляция рассматривается комиссией Министерства в течение одного месяца с момента подачи апелляции.</w:t>
      </w:r>
    </w:p>
    <w:p>
      <w:pPr>
        <w:pStyle w:val="ConsPlusNormal"/>
        <w:ind w:firstLine="540"/>
        <w:jc w:val="both"/>
        <w:rPr/>
      </w:pPr>
      <w:r>
        <w:rPr/>
        <w:t>40. Решение комиссии Министерства по апелляции, в случае отказа в удовлетворении апелляции, является окончательным.</w:t>
      </w:r>
    </w:p>
    <w:p>
      <w:pPr>
        <w:pStyle w:val="ConsPlusNormal"/>
        <w:ind w:firstLine="540"/>
        <w:jc w:val="both"/>
        <w:rPr/>
      </w:pPr>
      <w:r>
        <w:rPr/>
        <w:t>41. В случае удовлетворения апелляции комиссией Министерства готовится заключение, на основании которого Министр принимает соответствующее решение, оформляемое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Лицам, удостоенным присвоения почетного спортивного звания, вручается удостоверение и соответствующий нагрудный знак.</w:t>
      </w:r>
    </w:p>
    <w:p>
      <w:pPr>
        <w:pStyle w:val="ConsPlusNormal"/>
        <w:ind w:firstLine="540"/>
        <w:jc w:val="both"/>
        <w:rPr/>
      </w:pPr>
      <w:r>
        <w:rPr/>
        <w:t>43. Образцы нагрудных знаков и удостоверений к почетным спортивным званиям утверждаются Министерством.</w:t>
      </w:r>
    </w:p>
    <w:p>
      <w:pPr>
        <w:pStyle w:val="ConsPlusNormal"/>
        <w:ind w:firstLine="540"/>
        <w:jc w:val="both"/>
        <w:rPr/>
      </w:pPr>
      <w:r>
        <w:rPr/>
        <w:t>44. Вручение удостоверения и нагрудного знака производится в торжественной обстановке, как правило, в организации, где спортсмен проходит спортивную подготовку.</w:t>
      </w:r>
    </w:p>
    <w:p>
      <w:pPr>
        <w:pStyle w:val="ConsPlusNormal"/>
        <w:ind w:firstLine="540"/>
        <w:jc w:val="both"/>
        <w:rPr/>
      </w:pPr>
      <w:r>
        <w:rPr/>
        <w:t>45. Нагрудный знак носится на левой стороне груди и располагается ниже государственных наград Российской Федерации, РСФСР, СССР.</w:t>
      </w:r>
    </w:p>
    <w:p>
      <w:pPr>
        <w:pStyle w:val="ConsPlusNormal"/>
        <w:ind w:firstLine="540"/>
        <w:jc w:val="both"/>
        <w:rPr/>
      </w:pPr>
      <w:r>
        <w:rPr/>
        <w:t>46. В трудовую книжку лица, удостоенного присвоения почетного спортивного звания, вносится запись о присвоении почетного спортивного звания.</w:t>
      </w:r>
    </w:p>
    <w:p>
      <w:pPr>
        <w:pStyle w:val="ConsPlusNormal"/>
        <w:ind w:firstLine="540"/>
        <w:jc w:val="both"/>
        <w:rPr/>
      </w:pPr>
      <w:r>
        <w:rPr/>
        <w:t>47. Дубликат нагрудного знака не выдается. В случае утраты удостоверения к нагрудному знаку по решению Министра может быть выдан дубликат удостове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туризма РФ от 27.11.2008 N 55</w:t>
            <w:br/>
            <w:t>"Об утверждении Положения о присвоении почетных спортивных званий"</w:t>
            <w:br/>
            <w:t>(Зарег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8058C59C8D528789F418FA092AF388F6558E978B6DAD25B25513D397294D52FC0105C20C28903685A5FK" TargetMode="External"/><Relationship Id="rId5" Type="http://schemas.openxmlformats.org/officeDocument/2006/relationships/hyperlink" Target="consultantplus://offline/ref=4C60484702F650099DB0DBE05225E4CBDB5F1AAFB63A53BC70DE65773211D6ADC18A2E471713A1E9685CK" TargetMode="External"/><Relationship Id="rId6" Type="http://schemas.openxmlformats.org/officeDocument/2006/relationships/hyperlink" Target="consultantplus://offline/ref=4C60484702F650099DB0DBE05225E4CBD85E1FAEB13C53BC70DE65773211D6ADC18A2E471713A2EA6852K" TargetMode="External"/><Relationship Id="rId7" Type="http://schemas.openxmlformats.org/officeDocument/2006/relationships/hyperlink" Target="consultantplus://offline/ref=4C60484702F650099DB0DBE05225E4CBDB5F1AAFB63A53BC70DE65773211D6ADC18A2E471713A1E9685CK" TargetMode="External"/><Relationship Id="rId8" Type="http://schemas.openxmlformats.org/officeDocument/2006/relationships/hyperlink" Target="consultantplus://offline/ref=4C60484702F650099DB0DBE05225E4CBD85E17AEB53953BC70DE6577326151K" TargetMode="External"/><Relationship Id="rId9" Type="http://schemas.openxmlformats.org/officeDocument/2006/relationships/hyperlink" Target="consultantplus://offline/ref=4C60484702F650099DB0D2F95525E4CBD95816A9B53A53BC70DE65773211D6ADC18A2E471713A1EA6859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9:00Z</dcterms:created>
  <dc:creator>Грабко Антон</dc:creator>
  <dc:description/>
  <cp:keywords/>
  <dc:language>en-US</dc:language>
  <cp:lastModifiedBy>Грабко Антон</cp:lastModifiedBy>
  <dcterms:modified xsi:type="dcterms:W3CDTF">2017-03-06T08:19:00Z</dcterms:modified>
  <cp:revision>2</cp:revision>
  <dc:subject/>
  <dc:title>Приказ Минспорттуризма РФ от 27.11.2008 N 55"Об утверждении Положения о присвоении почетных спортивных званий"(Зарегистрировано в Минюсте РФ 18.02.2009 N 13385)</dc:title>
</cp:coreProperties>
</file>