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739"/>
        <w:gridCol w:w="3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 численности муниципальных служащих органов местного самоуправления, работников муниципальных учреждений Шумерлинского муниципального округа с указанием фактических расходов на оплату их труда за счет средств бюджета Шумерлинского муниципального округа за 2023 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  <w:u w:val="single"/>
              </w:rPr>
              <w:t>(3 месяца, 1-е полугодие, 9  месяцев, год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информация публикуется в соответствии со ст.48  Закона Чувашской Республики от 18.10.2004 № 19 "Об организации местного самоуправления в Чувашской Республике")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262626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262626"/>
                <w:sz w:val="48"/>
                <w:szCs w:val="4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187"/>
              <w:gridCol w:w="3121"/>
            </w:tblGrid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Наименование расходов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реднесписочная  численность работников, чел/ед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Фактические затраты на денежное содержание (оплата труда и начисления на выплаты по оплате труда), тыс. рублей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1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5902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в том числе: муниципальные служащ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2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1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1,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34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Культура и кинематография 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38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29,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710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48"/>
                <w:szCs w:val="48"/>
                <w:lang w:eastAsia="en-US"/>
              </w:rPr>
            </w:r>
          </w:p>
          <w:p>
            <w:pPr>
              <w:pStyle w:val="Normal"/>
              <w:ind w:left="5577" w:hanging="0"/>
              <w:rPr>
                <w:rFonts w:ascii="TimesET;Times New Roman" w:hAnsi="TimesET;Times New Roman" w:eastAsia="Calibri" w:cs="TimesET;Times New Roman"/>
                <w:bCs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48"/>
                <w:szCs w:val="48"/>
                <w:lang w:eastAsia="en-US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567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0:00Z</dcterms:created>
  <dc:creator>Медведева</dc:creator>
  <dc:description/>
  <cp:keywords/>
  <dc:language>en-US</dc:language>
  <cp:lastModifiedBy>Елена Владимировна Медведева</cp:lastModifiedBy>
  <cp:lastPrinted>2023-10-26T10:50:00Z</cp:lastPrinted>
  <dcterms:modified xsi:type="dcterms:W3CDTF">2024-03-19T07:49:00Z</dcterms:modified>
  <cp:revision>4</cp:revision>
  <dc:subject/>
  <dc:title>ОТЧЕТ</dc:title>
</cp:coreProperties>
</file>