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апреля 2023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апреля 2023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апреля 2023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апрел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апрел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я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0-09-01T11:25:00Z</cp:lastPrinted>
  <dcterms:modified xsi:type="dcterms:W3CDTF">2023-04-13T11:20:00Z</dcterms:modified>
  <cp:revision>151</cp:revision>
  <dc:subject/>
  <dc:title>Приказ Минфина Чувашской Республики от 27 ноября 2007 г</dc:title>
</cp:coreProperties>
</file>