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.2019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.2019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осеннего этапа Всероссийской антинаркотической акции «Сообщи, где торгуют смертью» в Ядринском районе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Ядринская районная администрация Чувашской Республики 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с 12 по 22 ноября 2019 года в Ядринском районе Чувашской Республики акцию «Сообщи, где торгуют смерть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проведения акции «Сообщи, где торгуют смертью» (Приложение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Отделу МВД РФ по Ядринскому району Чувашской Республики совместно с антинаркотической комиссией в Ядринском районе Чувашской Республики, организовать работу «телефонов доверия», мониторинг сети Интернет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Хмелёву А.Г., начальнику отдела информационного обеспечения Ядринской районной администрации разместить информацию о проведении акции на баннере сайта Ядр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ть итоги проведения акции на заседании районной антинаркотическ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Иванову А.Г., заместителя главы районной администрации – начальника отдела социального разви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.о. г</w:t>
            </w:r>
            <w:r>
              <w:rPr>
                <w:sz w:val="26"/>
                <w:szCs w:val="26"/>
                <w:lang w:val="en-US" w:eastAsia="en-US"/>
              </w:rPr>
              <w:t>лав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lang w:val="en-US" w:eastAsia="en-US"/>
              </w:rPr>
              <w:t xml:space="preserve">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онной администр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Семенов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Ядринской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  <w:lang w:val="en-US" w:eastAsia="en-US"/>
        </w:rPr>
        <w:t xml:space="preserve">.2019  № </w:t>
      </w:r>
      <w:r>
        <w:rPr>
          <w:color w:val="000000"/>
          <w:sz w:val="26"/>
          <w:szCs w:val="26"/>
        </w:rPr>
        <w:t>86</w:t>
      </w:r>
      <w:r>
        <w:rPr>
          <w:color w:val="000000"/>
          <w:sz w:val="26"/>
          <w:szCs w:val="26"/>
          <w:lang w:val="en-US" w:eastAsia="en-US"/>
        </w:rPr>
        <w:t>6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амках акции «Сообщи, где торгуют смертью» в Ядринском районе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с 12 ноября по 22 ноября 2019 года</w:t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85"/>
        <w:gridCol w:w="29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нера «Сообщи, где торгуют смертью» на официальном сайте Яд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11.2019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го обеспе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Ф по Ядринскому району Чувашской Республик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верия ОМВД РФ по Ядринскому району Чувашской Республики, 22-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круглосуто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 Ядринскому району Чувашской Республ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«горячей линии» в ЦРБ по тел. 23-1-49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Ядринского района 22-4-79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БУ ЧР «Ядринская ЦБ» Министерства здравоохранения Чувашской Республики, Прокуратура Ядринского района, Антинаркотическая комис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учреждениях, учреждениях культуры уроков здоровья, физкультурно-оздоровительных, культурно-массовых мероприятий, классных часов, бесед, профилактических семинаров по профилактике употребления психоактивных веществ, пропаганде здорового образа. Информирование населения Ядринского района о действующих «телефонах доверия» УКОН МВД по Чувашской Республики, наркологической и психологической службы Минздрава Чуваш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9 г.-22.11.2019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БУ «Ядринская ЦРБ им. К.В. Волкова» Министерства здравоохранения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Антинаркотическ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верки по исполнению законодательства в области профилактики употребления психоактивных веществ в школ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11.2019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ция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команды образовательных учре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буклетов и видеороликов «Дети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-20 ноября 2019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кции «Молодежь за здоровый образ жизн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.10.2019 г. - 30.11.2019 г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акция по удалению надписей, рекламирующих и пропагандирующих нарко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период акции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 ФСК «Присурье», МО ВОД «Волонтеры Победы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местными жителями в рамках республиканской  программы «Мы за трезвые семейные традиции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11.2019 г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 Большесундырский СДК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акции на заседании Антинаркотической комиссии в Ядринском районе Чувашской Республ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.12.2019 г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9:00Z</dcterms:created>
  <dc:creator>molod</dc:creator>
  <dc:description/>
  <dc:language>en-US</dc:language>
  <cp:lastModifiedBy>Пользователь Windows</cp:lastModifiedBy>
  <cp:lastPrinted>2019-11-21T15:43:00Z</cp:lastPrinted>
  <dcterms:modified xsi:type="dcterms:W3CDTF">2020-10-26T05:59:00Z</dcterms:modified>
  <cp:revision>2</cp:revision>
  <dc:subject/>
  <dc:title>ЧĂВАШ РЕСПУБЛИКИ</dc:title>
</cp:coreProperties>
</file>