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65997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5.2024 № 5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5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</w:t>
            </w:r>
            <w:r>
              <w:rPr>
                <w:b/>
                <w:sz w:val="26"/>
                <w:szCs w:val="26"/>
              </w:rPr>
              <w:t>«О внесении изменений в решение Новочебоксарского городского Собрания депутатов Чувашской Республики «О бюджете города Новочебоксарска на 2024 год и на плановый период 2025 и 2026 г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6 апреля 2024 г. № С 59-1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,</w:t>
      </w:r>
      <w:r>
        <w:rPr>
          <w:bCs/>
          <w:sz w:val="26"/>
          <w:szCs w:val="26"/>
        </w:rPr>
        <w:t xml:space="preserve">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Принять к исполнению бюджет города Новочебоксарска на 2024 год и на плановый период 2025 и 2026 годов с учетом изменений, внесенных решением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6 апреля 2024 г. № С 59-1 «О внесении изменений в решение Новочебоксарского городского Собрания депутатов Чувашской Республики от 14 декабря 2023 г.              № С 54-1 «О бюджете города Новочебоксарска на 2024 год и на плановый период 2025 и 2026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рилагаемый перечень мероприятий по реализации решения Новочебоксарского городского Собрания депутатов Чувашской Республики от          </w:t>
      </w:r>
      <w:r>
        <w:rPr>
          <w:sz w:val="26"/>
          <w:szCs w:val="26"/>
        </w:rPr>
        <w:t>26 апреля 2024 г. № С 59-1 «О внесении изменений в решение Новочебоксарского городского Собрания депутатов Чувашской Республики от 14 декабря 2023 г.            № С 54-1 «О бюджете города Новочебоксарска на 2024 год и на плановый период 2025 и 2026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кредиторской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right="-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24 № 59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Новочебоксарского городского Собрания депутатов Чувашской Республик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26 апреля 2024 г. № С 59-1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5528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сводных справок об из</w:t>
              <w:softHyphen/>
              <w:t>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</w:t>
              <w:softHyphen/>
              <w:t>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4 год и на плановый период 2025 и 2026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ма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 ма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</w:t>
              <w:softHyphen/>
              <w:t>чебок</w:t>
              <w:softHyphen/>
              <w:t>сарска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</w:t>
              <w:softHyphen/>
              <w:t>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</w:t>
              <w:softHyphen/>
              <w:t>ния, на 2024 год и на плановый период 2025 и 2026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</w:t>
              <w:softHyphen/>
              <w:t>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</w:t>
              <w:softHyphen/>
              <w:t>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</w:t>
              <w:softHyphen/>
              <w:t>ниципальных бюджетных и автономных учрежде</w:t>
              <w:softHyphen/>
              <w:t>ний города Новоче</w:t>
              <w:softHyphen/>
              <w:t>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>вочебоксарска в целях их приведения в соответствие с решени</w:t>
              <w:softHyphen/>
              <w:t>ем Новочебоксарского городского Собрания депутатов Чуваш</w:t>
              <w:softHyphen/>
              <w:t>ской Республики от 26 апреля 2024 г. № С 59-1 «О внесении изменений в решение Новочебоксарского городского Собрания депутатов Чувашской Республики от 14 декабря 2023 г. № С 54-1 «О бюджете города Новочебоксарска на 2024 год и на плановый период 2025 и 2026 годов», а также в части уточне</w:t>
              <w:softHyphen/>
              <w:t>ния отдельных целевых показателей (индикато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NeSe</dc:creator>
  <dc:description/>
  <cp:keywords/>
  <dc:language>en-US</dc:language>
  <cp:lastModifiedBy>Великанова Анастасия</cp:lastModifiedBy>
  <cp:lastPrinted>2023-05-02T10:52:00Z</cp:lastPrinted>
  <dcterms:modified xsi:type="dcterms:W3CDTF">2024-05-03T08:08:00Z</dcterms:modified>
  <cp:revision>131</cp:revision>
  <dc:subject/>
  <dc:title>Чёваш Республикин</dc:title>
</cp:coreProperties>
</file>