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8 (465) 02 сент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8 (465) 02 сент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  <w:lang w:val="en-US" w:eastAsia="en-US"/>
        </w:rPr>
      </w:pPr>
      <w:r>
        <w:rPr>
          <w:rFonts w:cs="Arial" w:ascii="Arial" w:hAnsi="Arial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635</wp:posOffset>
                </wp:positionV>
                <wp:extent cx="9552940" cy="12077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07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30 августа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5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утверждении Порядка сбора и обмена информацией в области защиты населения и территорий от чрезвычайных ситуаций природн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 техногенного характера 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В соответствии с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>Федеральным законом от 2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декабря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>199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г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 xml:space="preserve"> 68-ФЗ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>О защите населения и территорий от чрезвычайных ситуаций природного и техногенного характер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», постановлениями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>Правительства Российской Федерации от 2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март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 xml:space="preserve">1997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. №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 xml:space="preserve"> 334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zxx"/>
                              </w:rPr>
                      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, от 30 декабря 2003 г. № 794 «О единой государственной системе предупреждения и ликвидации чрезвычайных ситуаций», руководствуясь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 в целях определения в городе Алатыре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Утвердить прилагаемый Порядок сбора и обмена информацией в области защиты населения и территорий от чрезвычайных ситуаций на территории города Алатыря Чувашской Республики согласно приложени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 настоящему постановлению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Отделу специальных программ, гражданской обороны и чрезвычайных ситуаций администрации города Алатыря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города Алатыря от чрезвычайных ситуаций природного и техногенного характера и обмену такой информацией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города Алатыря (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 Признать утратившим силу постановление администрации города Алатыря Чувашской Республики от 20 октября 2023 г. № 89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 Контроль за исполнением настоящего постановления возложить на начальника отдела специальных программ, гражданской обороны и чрезвычайных ситуаций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Приложение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«30» августа 2024 г.  № 65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бора и обмена информацией в области защиты населения и территории от чрезвычайных ситуаций природного и техногенного характер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 Чувашской Республики (далее – Порядок) определяет основные правила сбора и обмена информацией в области защиты населения и территории города Алатыря Чувашской Республики от чрезвычайных ситуаций природного и техногенного характера (далее – информация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города Алатыря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города Алаты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лановой информации относятся сведения о городс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круге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городского округа и работников организаций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 Сбор и обмен информацией осуществляются органами местного самоуправления и организациями города Алатыр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II. Организация сбора и обмена информаци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6. Сбор, обработку и обмен информацией на соответствующих территориях города Алатыря осуществляют постоянно действующие органы управления РСЧС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 муниципальном уровне – отдел специальных программ, гражданской обороны и чрезвычайных ситуаций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 Сбор и обмен информацией на соответствующих территориях города Алатыря 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а муниципальном уровне - единая дежурно-диспетчерская служба города Алатыря (далее - ЕДДС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III. Формы и сроки представления информ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 Дежурно-диспетчерские службы, а при их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города Алатыря ежедневно к 07.00 часам по состоянию на 06.00 часов представляют плановую информацию в ЕДДС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 ЕДДС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 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 от чрезвычайных ситуаций природного и техногенного характер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0. Оперативная информация передается 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 ЕДДС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2. Критерии информации о чрезвычайных ситуациях определяются в соответствии с приказом МЧС Росс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50.95pt;mso-wrap-distance-left:9.05pt;mso-wrap-distance-right:9.05pt;mso-wrap-distance-top:0pt;mso-wrap-distance-bottom:0pt;margin-top:0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30 августа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5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утверждении Порядка сбора и обмена информацией в области защиты населения и территорий от чрезвычайных ситуаций природного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 техногенного характера на территор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В соответствии с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>Федеральным законом от 21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декабря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>199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г.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 xml:space="preserve"> 68-ФЗ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>О защите населения и территорий от чрезвычайных ситуаций природного и техногенного характера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», постановлениями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>Правительства Российской Федерации от 24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марта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 xml:space="preserve">1997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. №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 xml:space="preserve"> 334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zxx"/>
                        </w:rPr>
                        <w:t>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», от 30 декабря 2003 г. № 794 «О единой государственной системе предупреждения и ликвидации чрезвычайных ситуаций», руководствуясь приказом МЧС России от 26 августа 2009 г.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, постановлениями Кабинета Министров Чувашской Республики от 25 декабря 2009 г. № 438 «Об организации сбора и обмена информацией в области защиты населения и территории Чувашской Республики от чрезвычайных ситуаций природного и техногенного характера», от 9 марта 2022 г. № 87 «Об утверждении Порядка обеспечения на муниципальном уровне едиными дежурно-диспетчерскими службами муниципальных образований Чувашской Республики координации деятельности органов повседневного управления территориальной подсистемы Чувашской Республики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территориальных органов федеральных органов исполнительной власти, органов исполнительной власти Чувашской Республики, органов местного самоуправления в Чувашской Республике и организаций» и в целях определения в городе Алатыре порядка осуществления сбора и обмена информацией в области защиты населения и территорий от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Утвердить прилагаемый Порядок сбора и обмена информацией в области защиты населения и территорий от чрезвычайных ситуаций на территории города Алатыря Чувашской Республики согласно приложению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 настоящему постановлению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. Отделу специальных программ, гражданской обороны и чрезвычайных ситуаций администрации города Алатыря осуществлять в порядке, установленном законодательством Российской Федерации и настоящим постановлением, полномочия по сбору информации в области защиты населения и территории города Алатыря от чрезвычайных ситуаций природного и техногенного характера и обмену такой информацией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3. Рекомендовать руководителям учреждений, организаций и предприятий независимо от их организационно-правовой формы и формы собственности, расположенных на территории города Алатыря (далее - организации), обеспечить своевременное представление информации в области защиты населения и территорий от чрезвычайных ситуаций природного и техногенного характера и обмен такой информацией в соответствии с Порядком, утвержденным настоящим постановлением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 Признать утратившим силу постановление администрации города Алатыря Чувашской Республики от 20 октября 2023 г. № 895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Алатыря Чувашской Республики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6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7. Контроль за исполнением настоящего постановления возложить на начальника отдела специальных программ, гражданской обороны и чрезвычайных ситуаций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Приложение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к постановлению администраци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«30» августа 2024 г.  № 65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РЯДОК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бора и обмена информацией в области защиты населения и территории от чрезвычайных ситуаций природного и техногенного характер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на территор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I. Общие положе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Настоящий Порядок сбора и обмена информацией в области защиты населения от чрезвычайных ситуаций природного и техногенного характера и территории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 Чувашской Республики (далее – Порядок) определяет основные правила сбора и обмена информацией в области защиты населения и территории города Алатыря Чувашской Республики от чрезвычайных ситуаций природного и техногенного характера (далее – информация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2. 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города Алатыря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Информационные ресурсы в области защиты населения и территорий от чрезвычайных ситуаций подразделяются на оперативную и плановую информац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оперативной информации относятся сведения о прогнозируемых и (или) возникших чрезвычайных ситуациях и их последствиях, сведения о силах и средствах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 на территории города Алаты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лановой информации относятся сведения о городском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округе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городского округа и работников организаций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4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5. Сбор и обмен информацией осуществляются органами местного самоуправления и организациями города Алатыр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 (далее - РСЧС)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II. Организация сбора и обмена информацие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6. Сбор, обработку и обмен информацией на соответствующих территориях города Алатыря осуществляют постоянно действующие органы управления РСЧС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на муниципальном уровне – отдел специальных программ, гражданской обороны и чрезвычайных ситуаций администрации города Алатыря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на объектовом уровне - структурные подразделения (должностные лица) организаций, специально уполномоченные на решение задач в области защиты населения и территорий от чрезвычайных ситуаций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7. Сбор и обмен информацией на соответствующих территориях города Алатыря осуществляется через органы повседневного управления РСЧС, а при их отсутствии - через подразделения или должностных лиц, уполномоченных решением соответствующего руководителя организации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на муниципальном уровне - единая дежурно-диспетчерская служба города Алатыря (далее - ЕДДС);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на объектовом уровне - дежурно-диспетчерские службы (подразделения)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, а при их отсутствии - через подразделения или должностных лиц, уполномоченных решением соответствующего руководителя организации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III. Формы и сроки представления информ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8. Дежурно-диспетчерские службы, а при их отсутствии - подразделения или должностные лица, уполномоченные решением соответствующего руководителя организации, объектов, учреждений, территориальных органов федеральных органов исполнительной власти, расположенных на территории города Алатыря ежедневно к 07.00 часам по состоянию на 06.00 часов представляют плановую информацию в ЕДДС об обстановке на собственных и поднадзорных объектах. Подробная плановая информация указывается в двухсторонних Соглашениях об информационном взаимодейств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9. ЕДДС представляет плановую информацию в центр управления в кризисных ситуациях Главного управления МЧС России по Чувашской Республике – Чувашии и Государственный комитет Чувашской Республики по делам гражданской обороны и чрезвычайным ситуациям в соответствии с утвержденным перечнем плановой информации в области защиты населения и территории Чувашской Республики от чрезвычайных ситуаций природного и техногенного характер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0. Оперативная информация передается в соответствии с утверждённой приказом МЧС России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1. ЕДДС представляет информацию при угрозе и возникновении чрезвычайных ситуаций (происшествий), пожарах, при проведении учений и тренировок в соответствии с соглашениями и регламентами информационного взаимодействия, в сроки и по формам, которые определены Главным управлением МЧС России по Чувашской Республике – Чуваши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2. Критерии информации о чрезвычайных ситуациях определяются в соответствии с приказом МЧС Росс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80645</wp:posOffset>
                </wp:positionV>
                <wp:extent cx="9552940" cy="1237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37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02 сентябрб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5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утверждении состава наблюдательного совета автономного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дополнительного образования «Спортивная школа №2»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В связи с кадровыми изменениями, администрация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 о с т а н о в л я е 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 Утвердить прилагаемый состав наблюдательного совета автономного образовательного учреждения дополнительного образования «Спортивная школа №2»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Признать утратившим силу постановление администрации города Алатыря Чувашской Республики от 06.12.2023 г. № 1054 «Об утверждении состава наблюдательного совета автономного образовательного учреждения дополнительного образования «Спортивная школа №2»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3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Ермолаеву Е.А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 Настоящее постановление вступает в законную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______________ №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став наблюдательного совета автономного образовательного учреждения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портивная школа №2»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рмолае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заместитель главы администрации по социальным  вопросам - начальник отдела образования и молодёжной политики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аслова Елена Сергеевна                        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и.о. управляющего делами - начальника отдела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организационно - контрольной и кадровой работ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администрации города Алатыря Чувашской Республи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Арефьев Владимир Петрович 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инженер автономного образовате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чреждения  дополнительного образования «Спортивная школа №2»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илина Виктория Омариевн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- начальник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отдела имущественных и земельных отношени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арискин Михаил Васильевич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член Общественной палаты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74.2pt;mso-wrap-distance-left:9.05pt;mso-wrap-distance-right:9.05pt;mso-wrap-distance-top:0pt;mso-wrap-distance-bottom:0pt;margin-top:6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02 сентябрб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5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утверждении состава наблюдательного совета автономного образовательного учрежде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дополнительного образования «Спортивная школа №2» города Алатыря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В связи с кадровыми изменениями, администрация города Алатыря Чувашской Республики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 о с т а н о в л я е т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 Утвердить прилагаемый состав наблюдательного совета автономного образовательного учреждения дополнительного образования «Спортивная школа №2» города Алатыря Чувашской Республики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Признать утратившим силу постановление администрации города Алатыря Чувашской Республики от 06.12.2023 г. № 1054 «Об утверждении состава наблюдательного совета автономного образовательного учреждения дополнительного образования «Спортивная школа №2» города Алатыря Чувашской Республики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3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 и молодежной политики администрации города Алатыря Чувашской Республики Ермолаеву Е.А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 Настоящее постановление вступает в законную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______________ №_____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остав наблюдательного совета автономного образовательного учреждения  дополнительного образован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«Спортивная школа №2»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934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рмолаева Елена Алексеевна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меститель главы администрации по социальным  вопросам - начальник отдела образования и молодёжной политики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аслова Елена Сергеевна                        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и.о. управляющего делами - начальника отдел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организационно - контрольной и кадровой работы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администрации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Арефьев Владимир Петрович 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инженер автономного образовате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ждения  дополнительного образования «Спортивная школа №2»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илина Виктория Омариевна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- начальни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отдела имущественных и земельных отношений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арискин Михаил Васильевич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член Общественной палаты города Алаты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28 (465) 02 сентябр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28 (465) 02 сентябр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00Z</dcterms:created>
  <dc:creator>info55</dc:creator>
  <dc:description/>
  <dc:language>en-US</dc:language>
  <cp:lastModifiedBy>Синяева Елена Александровна</cp:lastModifiedBy>
  <cp:lastPrinted>2021-04-30T15:21:00Z</cp:lastPrinted>
  <dcterms:modified xsi:type="dcterms:W3CDTF">2024-12-23T08:48:00Z</dcterms:modified>
  <cp:revision>3</cp:revision>
  <dc:subject/>
  <dc:title/>
</cp:coreProperties>
</file>