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40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4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1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023   217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8.5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12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2023   217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1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    № 2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12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23    № 21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441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ind w:firstLine="597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 утверждении Порядка принятия решений о признании безнадежной к взысканию (подлежащей к восстановлению) и списании (восстановлении в учете) задолженности по неналоговым доходам от использования и распоряжения имуществом, подлежащим зачислению в бюджет Аликовского муниципального округа</w:t>
            </w:r>
          </w:p>
        </w:tc>
      </w:tr>
    </w:tbl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12604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Бюджетным кодекс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86367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т 06.10.2003 №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71393500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становление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Правительства Российской Федерации от 06.05.2016 № 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7561342/entry/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Устав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Аликовского муниципального округа, в целях упорядочения задолженности по неналоговым доходам от использования и распоряжения имуществом, подлежащим зачислению в бюджет Аликовского муниципального округа, администрация Аликовского муниципального округа п о с т а н о в л я е 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инятия решений о признании безнадежной к взысканию (подлежащей к восстановлению) и списании (восстановлении в учете) задолженности по неналоговым доходам от использования и распоряжения имуществом, подлежащим зачислению в бюджет Аликовского муниципального округа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е № 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комиссии по признанию безнадежной к взысканию (подлежащей к восстановлению) и списанию (восстановлению в учете) задолженности по неналоговым доходам от использования и распоряжения имуществом подлежащим зачислению в бюджет Аликовского муниципального округа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2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е № 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Аликовского муниципального округа Чувашской Республики от 08.09.2023 № 1344 «</w:t>
      </w:r>
      <w:r>
        <w:rPr>
          <w:sz w:val="24"/>
          <w:szCs w:val="24"/>
          <w:lang w:eastAsia="zh-CN"/>
        </w:rPr>
        <w:t>Об утверждении Порядка принятия решений о признании безнадежной к взысканию (подлежащей к восстановлению) и списании (восстановлении в учете) задолженности по неналоговым доходам от использования и распоряжения имуществом, подлежащим зачислению в местный бюджет Аликовского муниципального округа Чувашской Республик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возложить на заместителя главы по экономике, сельскому хозяйству и экологии - начальника отдела экономики и инвестиционной политики администрации Аликовского </w:t>
      </w:r>
      <w:bookmarkStart w:id="0" w:name="_Hlk151111841"/>
      <w:r>
        <w:rPr>
          <w:sz w:val="24"/>
          <w:szCs w:val="24"/>
        </w:rPr>
        <w:t>муниципального округа</w:t>
      </w:r>
      <w:bookmarkEnd w:id="0"/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5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официального опубликования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А.Ю. Терентьев</w:t>
      </w:r>
      <w:bookmarkStart w:id="1" w:name="sub_1001"/>
    </w:p>
    <w:p>
      <w:pPr>
        <w:pStyle w:val="Normal"/>
        <w:spacing w:before="280" w:after="280"/>
        <w:jc w:val="right"/>
        <w:rPr>
          <w:rFonts w:ascii="PT Serif;Times New Roman" w:hAnsi="PT Serif;Times New Roman" w:cs="PT Serif;Times New Roman"/>
          <w:sz w:val="23"/>
          <w:szCs w:val="23"/>
        </w:rPr>
      </w:pPr>
      <w:bookmarkEnd w:id="1"/>
      <w:r>
        <w:rPr>
          <w:rFonts w:cs="PT Serif;Times New Roman" w:ascii="PT Serif;Times New Roman" w:hAnsi="PT Serif;Times New Roman"/>
          <w:sz w:val="23"/>
          <w:szCs w:val="23"/>
        </w:rPr>
        <w:t>Приложение № 1</w:t>
      </w:r>
    </w:p>
    <w:p>
      <w:pPr>
        <w:pStyle w:val="Normal"/>
        <w:spacing w:before="280" w:after="280"/>
        <w:jc w:val="right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Утвержден</w:t>
        <w:br/>
      </w:r>
      <w:r>
        <w:fldChar w:fldCharType="begin"/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instrText xml:space="preserve"> HYPERLINK "https://internet.garant.ru/" \l "/document/42516234/entry/0"</w:instrTex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sz w:val="23"/>
          <w:szCs w:val="23"/>
        </w:rPr>
        <w:t>постановлением</w: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end"/>
      </w:r>
      <w:r>
        <w:rPr>
          <w:rFonts w:cs="PT Serif;Times New Roman" w:ascii="PT Serif;Times New Roman" w:hAnsi="PT Serif;Times New Roman"/>
          <w:sz w:val="23"/>
          <w:szCs w:val="23"/>
        </w:rPr>
        <w:t> администрации</w:t>
        <w:br/>
        <w:t>Аликовского муниципального округа</w:t>
        <w:br/>
        <w:t>от 29.12.2023 № 2179</w:t>
        <w:br/>
      </w:r>
    </w:p>
    <w:p>
      <w:pPr>
        <w:pStyle w:val="Normal"/>
        <w:spacing w:before="280" w:after="280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орядок</w:t>
        <w:br/>
        <w:t>принятия решений о признании безнадежной к взысканию (подлежащей к восстановлению) и списании (восстановлении в учете) задолженности по неналоговым доходам от использования и распоряжения имуществом, подлежащим зачислению в бюджет Аликовского муниципального округа Чувашской Республ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принятия решений о признании безнадежной к взысканию (подлежащей к восстановлению) и списании (восстановлении в учете) задолженности по неналоговым доходам от использования и распоряжения имуществом, подлежащим зачислению в   бюджет Аликовского муниципального округа Чувашской Республики (далее - Порядок) устанавливает правила и условия принятия решений по неналоговым доходам от использования и распоряжения имуществом, подлежащим зачислению в   бюджет Аликовского муниципального округа (далее - Муниципальное образование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безнадежной к взысканию задолженности и списании данной задолж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пространяется на виды неналоговых доходов от использования и распоряжения имуществом, по которым главным администратором доходов бюджета является администрация Аликовского муниципального округа (далее - Главный администратор доход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я, указанные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0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орядка, принимаются Главным администратором до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шение о признании безнадежной к взысканию и списании данной задолженности по неналоговым доходам от использования и распоряжения имуществом (далее - Решение о списании) принимается по основаниям, установленны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12604/entry/47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й 47.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Бюджетного кодекса Российской Феде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мерти физического лица - плательщика платежей в   бюджет Аликовского муниципального округа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знания банкротом индивидуального предпринимателя - плательщика платежей в бюджет Аликовского муниципального округа в соответствии 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85181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от 26.10.2002 № 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ликвидации организации - плательщика платежей в   бюджет Аликовского муниципального округа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нятия судом акта, в соответствии с которым утрачена возможность взыскания задолженности по платежам в бюджет Аликовского муниципального округа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 Аликовс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56199/entry/4601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ми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56199/entry/460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4 части 1 статьи 4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Федерального закона от 02.10.2007 № 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ом возвращено заявление о признании плательщика платежей в бюджет Аликовского муниципального округ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удебного акта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окумента, содержащего сведения из ЕГРЮЛ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акта об амнистии или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шение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 (далее - Решение о восстановлении в учете), принимается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знания недействительной записи в Едином государственном реестре юридических лиц о ликвидации юридического лица либо об исключении его из реестра по решению регистрирующего органа как недействующ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знания недействительной записи в Едином государственном реестре индивидуальных предпринимателей о прекращении физическим лицом деятельности в качестве индивидуального предприним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мены решения суда об объявлении физического лица умерш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ешение о списании, Решение о восстановлении в учете принимается Главным администратором доходов по соответствующему виду администрируемых доходов на основании акта о списании задолженности (о восстановлении в учете задолженности) и протокола заседания Комиссии по признанию безнадежной к взысканию (подлежащей к восстановлению) и списанию (восстановлению в учете) задолженности по неналоговым доходам от использования и распоряжения имуществом, подлежащим зачислению в   бюджет Аликовского </w:t>
      </w:r>
      <w:bookmarkStart w:id="2" w:name="_Hlk151359417"/>
      <w:r>
        <w:rPr>
          <w:sz w:val="24"/>
          <w:szCs w:val="24"/>
        </w:rPr>
        <w:t xml:space="preserve">муниципального округа </w:t>
      </w:r>
      <w:bookmarkEnd w:id="2"/>
      <w:r>
        <w:rPr>
          <w:sz w:val="24"/>
          <w:szCs w:val="24"/>
        </w:rPr>
        <w:t>(далее - Комисс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писании, Решение о восстановлении в учете оформляется распоряжением Главного администратора до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миссия является постоянно действующей. Заседания Комиссии назначаются председателем Комиссии (в случае отсутствия председателя - его заместителем) и проводятся после поступления Справки о суммах задолженности по неналоговым доходам от использования и распоряжения, подлежащим зачислению в   бюджет Аликовского муниципального округа (далее - Справка о суммах задолженности) -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0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е № 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к настоящему Поря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8 человек: председатель Комиссии, заместитель председателя Комиссии, члены Комиссии, секретарь Комиссии. Состав Комиссии утверждается постановлением главы администрации Аликов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авомочна принимать решения при условии присутствия на ее заседании не менее 2/3 ее участников, обладающих правом голоса. Правом голоса обладают председатель Комиссии, заместитель председателя Комиссии, члены Комиссии. Секретарь Комиссии правом голоса не облада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принимаются открытым голосованием простым большинством голосов. При равенстве голосов голос председателя Комиссии является решающим. Участники Комиссии не вправе воздерживаться от голосования. Председатель комиссии голосует последн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(в случае отсутствия председателя - его заместителю) и заявить самоотвод от участия в заседании Комиссии. Самоотвод рассматривается остальным составом Комиссии, результат рассмотрения оформляется в протоколе заседания Комиссии с указанием причины удовлетворения или отказа в заявлении о самоотво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ленных документов Комиссия принимает одно из следующих решений, которое отражается в протоколе засед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дальнейшей работе по взысканию задолж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изнании безнадежной к взысканию задолженности и списании данной задолж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 отсутствии оснований для признания подлежащей восстановлению в учете ранее списанной задолж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миссии оформляется секретарем Комиссии в письменной форме и подписывается всеми ее участни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миссии должен содержать следующие све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задолженности, являющейся предметом рассмотрения Комиссии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организации (фамилия, имя, отчество физического лиц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латеже, по которому возникла задолжен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д классификации дохода   бюджета, по которому учитывается задолженность по платежам в бюджет Аликовс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мма задолженности по платежам в бюджет Аликовс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мма задолженности по пеням, штрафам по соответствующим платежам в   бюджет Аликовс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изнании безнадежной к взысканию задолженности и списании данной задолженности (в случае если рассматривается вопрос о признании подлежащей восстановлению в учете списанной ранее как безнадежной к взысканию задолженности и восстановлении ее в учет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поставленных на рассмотрение Комиссии вопросах, указанных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1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абзацах 2 - 3 пункта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 представленных по каждому рассматриваемому вопросу докумен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ведения о результатах голосования по рассмотренным вопрос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ведения о принятых решениях, указанных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62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абзацах 7 - 10 пункта 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орядка, по каждому из вопро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ведения о заявленных участниками Комиссии самоотводах и результатах их рассмот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миссии подписывается председателем Комиссии и секретарем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ешение Комиссии о признании безнадежной к взысканию задолженности и списании данной задолженности принимается на основании выписки из отчетности Главного администратора доходов об учитываемых суммах задолженности по уплате платежей, указанных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абзаце 4 пункта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орядка, а также Справки о суммах задолженности и следующих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случаях, указанных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3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е 1 пункта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оряд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свидетельства о смерти физического лица или копии вступившего в силу судебного решения об объявлении физического лица умершим либо выписки из книги государственной регистрации актов гражданского состояния, выданной органом записи актов гражданского состояния, подтверждающей регистрацию факта смерти физ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лучаях, указанных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3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е 2 пункта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оряд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и из Единого государственного реестра индивидуальных предпринимателей, содержащей сведения о прекращении деятельности вследствие признания банкротом индивидуального предпринимателя - плательщика платежей в   бюджет Аликовс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упившего в законную силу акта арбитражного с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случаях, указанных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3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е 3 пункта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оряд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и из Единого государственного реестра юридических лиц, содержащей сведения о прекращении деятельности в связи с ликвидацией организации - плательщика платежей в   бюджет Аликовс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упившего в законную силу акта арбитражного суда (в случае ликвидации организации по основаниям, предусмотренны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85181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от 26.10.2002 № 127-ФЗ "О несостоятельности (банкротстве)"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случаях, указанных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3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е 4 пункта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оряд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упившего в законную силу судебного акта, в соответствии с которым Главный администратор доходов утрачивает возможность взыскания задолженности по платежам в   бюджет Аликовского муниципального округа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  бюджет Аликов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случаях, указанных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3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е 5 пункта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оряд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56199/entry/4601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ми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56199/entry/460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4 части 1 статьи 4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Федерального закона от 02.10.2007 "Об исполнительном производстве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х документах, составленных в рамках исполнительного производства и свидетельствующих об отсутствии у должника имущества, на которое может быть обращено взыскание, а принятые судебным приставом-исполнителем допустимые законом меры по отысканию его имущества или доходов оказались безрезультатны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упившего в законную силу судебного акт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Решение Комиссии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 принимается на основании Справки о суммах задолженности и следующих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случаях, указанных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4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е 1 пункта 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Поряд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и из Единого государственного реестра юридических лиц, содержащей сведения о признании недействительной записи о ликвидации юридического лица либо об исключении его из реестра по решению регистрирующего органа как недействующ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лучаях, указанных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4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е 2 пункта 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Поряд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и из Единого государственного реестра индивидуальных предпринимателей, содержащей сведения о признании недействительной записи о прекращении физическим лицом деятельности в качестве индивидуального предприним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случаях, указанных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4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е 3 пункта 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Поряд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упившего в законную силу судебного акта, содержащего сведения об отмене ранее принятого решения суда об объявлении физического лица умерш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Решение Комиссии о дальнейшей работе по взысканию задолженности принимается в случае, если на рассмотрение Комиссией вопроса о признании безнадежной к взысканию задолженности и списании данной задолженности не представлены либо представлены не в полном объеме документы, установленные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00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7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орядка, либо из представленных документов не следует наличие оснований, установл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00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б отсутствии оснований для признания подлежащей восстановлению в учете ранее списанной задолженности принимается в случае, если на рассмотрение Комиссией вопроса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 не представлены либо представлены не в полном объеме документы, установленные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00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орядка, либо из представленных документов не следует наличие оснований, установл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0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ыписка из отчетности Главного администратора доходов об учитываемых суммах задолженности по уплате платежей, указанных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абзаце 4 пункта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орядка, а также Справка о суммах задолженности оформляется Главным администратором до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Функции по сбору документов, указанных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00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х 7 - 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орядка, осуществляет Главный администратор до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а основании протокола заседания Комиссии, содержащего решение Комиссии о признании безнадежной к взысканию задолженности и списании данной задолженности, либо решение Комиссии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 в течение трех рабочих дней секретарем Комиссии оформляется акт о списании задолженности (о восстановлении в учете задолженности) -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2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е № 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к настоящему Поря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о списании задолженности (о восстановлении в учете задолженности) должен содержать следующую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Аликовского муниципального округа, его наимен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умма задолженности по платежам в бюджет Аликовс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умма задолженности по пеням и штрафам по соответствующим платежам в   бюджет Аликовс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ата принятия Комиссией решения о признании безнадежной к взысканию задолженности по платежам в   бюджет Аликовского муниципального округа и списании данной задолженности (о признании подлежащей восстановлению в учете списанной ранее как безнадежной к взысканию задолженности по платежам в   бюджет Аликовского муниципального округа и восстановлении в учете данной задолженност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подписи участников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о списании задолженности (о восстановлении в учете задолженности) утверждается руководителем Главного администратора до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Списание задолженности (в том числе неустойки, образовавшейся на дату списания задолженности) Главный администратор доходов осуществляет в течение 5 рабочих дней с момента утверждения Акта о списании задолженности (о восстановлении в учете задолжен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Восстановление задолженности в балансовом учете Главный администратор доходов осуществляет в течение 5 рабочих дней с момента утверждения Акта о списании задолженности (о восстановлении в учете задолжен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Главный администратор доходов осуществляет учет принятых Решений о списании, Решений о восстановлении в учете согласно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3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ю № 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к Порядку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хранность пакетов документов, на основании которых были приняты данные решения, в течение пяти лет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1</w:t>
        <w:br/>
        <w:t>к </w:t>
      </w:r>
      <w:r>
        <w:fldChar w:fldCharType="begin"/>
      </w:r>
      <w:r>
        <w:rPr>
          <w:rStyle w:val="InternetLink"/>
        </w:rPr>
        <w:instrText xml:space="preserve"> HYPERLINK "https://internet.garant.ru/" \l "/document/42516234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> принятия решений о признании</w:t>
        <w:br/>
        <w:t>безнадежной к взысканию (подлежащей</w:t>
        <w:br/>
        <w:t>к восстановлению) и списании (восстановлении</w:t>
        <w:br/>
        <w:t>в учете) задолженности по неналоговым</w:t>
        <w:br/>
        <w:t>доходам от использования и распоряжения</w:t>
        <w:br/>
        <w:t>имуществом, подлежащим зачислению</w:t>
        <w:br/>
        <w:t>в бюджет Али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суммах задолженности по неналоговым доходам от использования</w:t>
      </w:r>
    </w:p>
    <w:p>
      <w:pPr>
        <w:pStyle w:val="Normal"/>
        <w:jc w:val="center"/>
        <w:rPr/>
      </w:pPr>
      <w:r>
        <w:rPr/>
        <w:t>и распоряжения имуществом, подлежащим зачислению в   бюджет</w:t>
      </w:r>
    </w:p>
    <w:p>
      <w:pPr>
        <w:pStyle w:val="Normal"/>
        <w:jc w:val="center"/>
        <w:rPr/>
      </w:pPr>
      <w:r>
        <w:rPr/>
        <w:t xml:space="preserve">Аликовского муниципального округа  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ика)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ИНН/ОГРН (при наличии) должника)</w:t>
      </w:r>
    </w:p>
    <w:p>
      <w:pPr>
        <w:pStyle w:val="Normal"/>
        <w:rPr/>
      </w:pPr>
      <w:r>
        <w:rPr/>
        <w:t>по состоянию на _________________</w:t>
      </w:r>
    </w:p>
    <w:tbl>
      <w:tblPr>
        <w:tblW w:w="994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1913"/>
        <w:gridCol w:w="2332"/>
        <w:gridCol w:w="2048"/>
        <w:gridCol w:w="1913"/>
        <w:gridCol w:w="942"/>
      </w:tblGrid>
      <w:tr>
        <w:trPr>
          <w:trHeight w:val="63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неналоговых доходо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основному платежу, руб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пеням, руб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штрафам, руб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, руб.</w:t>
            </w:r>
          </w:p>
        </w:tc>
      </w:tr>
      <w:tr>
        <w:trPr>
          <w:trHeight w:val="39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9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– начальник отдела экономики</w:t>
      </w:r>
    </w:p>
    <w:p>
      <w:pPr>
        <w:pStyle w:val="Normal"/>
        <w:rPr/>
      </w:pPr>
      <w:r>
        <w:rPr/>
        <w:t>и инвестиционной политики администрации</w:t>
      </w:r>
    </w:p>
    <w:p>
      <w:pPr>
        <w:pStyle w:val="Normal"/>
        <w:rPr/>
      </w:pPr>
      <w:r>
        <w:rPr/>
        <w:t xml:space="preserve"> </w:t>
      </w:r>
      <w:r>
        <w:rPr/>
        <w:t>Аликовского муниципального       округа                                                ___________ /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сектором</w:t>
      </w:r>
    </w:p>
    <w:p>
      <w:pPr>
        <w:pStyle w:val="Normal"/>
        <w:rPr/>
      </w:pPr>
      <w:r>
        <w:rPr/>
        <w:t xml:space="preserve"> </w:t>
      </w:r>
      <w:r>
        <w:rPr/>
        <w:t>земельных и имущественных отношений</w:t>
      </w:r>
    </w:p>
    <w:p>
      <w:pPr>
        <w:pStyle w:val="Normal"/>
        <w:rPr/>
      </w:pPr>
      <w:r>
        <w:rPr/>
        <w:t>администрации Аликовского муниципального округа                              ___________ /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2</w:t>
        <w:br/>
        <w:t>к </w:t>
      </w:r>
      <w:r>
        <w:fldChar w:fldCharType="begin"/>
      </w:r>
      <w:r>
        <w:rPr>
          <w:rStyle w:val="InternetLink"/>
        </w:rPr>
        <w:instrText xml:space="preserve"> HYPERLINK "https://internet.garant.ru/" \l "/document/42516234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> принятия решений о признании безнадежной к взысканию (подлежащей</w:t>
        <w:br/>
        <w:t>к восстановлению) и списании (восстановлении в учете) задолженности по неналоговым</w:t>
        <w:br/>
        <w:t>доходам от использования и распоряжения имуществом, подлежащим зачислению</w:t>
        <w:br/>
        <w:t>в   бюджет Аликовского муниципальн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Глава 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Аликовского муниципальн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_____________ А.Ю. Теренть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  <w:br/>
        <w:t>о списании задолженности (о восстановлении в учете задолженност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__" ________ 20__ г.                                          с. Алик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5037"/>
        <w:gridCol w:w="4080"/>
      </w:tblGrid>
      <w:tr>
        <w:trPr>
          <w:trHeight w:val="679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 (фамилия, имя, отчество физического лица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латеже, по которому возникла задолженность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 Российской Федерации, по которому учитывается задолженность по платежам в   бюджет Аликовского муниципального округа, его наименование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 по платежам в бюджет Аликовского муниципального округа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 по пеням и штрафам по соответствующим платежам в   бюджет Аликовского муниципального округ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0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Комиссией решения о признании безнадежной к взысканию задолженности по платежам в   бюджет </w:t>
            </w:r>
            <w:bookmarkStart w:id="3" w:name="_Hlk151455855"/>
            <w:r>
              <w:rPr>
                <w:sz w:val="22"/>
                <w:szCs w:val="22"/>
              </w:rPr>
              <w:t xml:space="preserve">Аликовского муниципального округа </w:t>
            </w:r>
            <w:bookmarkEnd w:id="3"/>
            <w:r>
              <w:rPr>
                <w:sz w:val="22"/>
                <w:szCs w:val="22"/>
              </w:rPr>
              <w:t>и списании данной задолженности решения о признании подлежащей восстановлению в учете списанной ранее как безнадежной к взысканию задолженности по платежам в   бюджет Аликовского муниципального округа и восстановлении в учете данной задолженност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иси участников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                                     ________________/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                        ________________/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                                                          ________________/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________________/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________________/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________________/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________________/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3</w:t>
        <w:br/>
        <w:t>к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6234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/>
        <w:t> принятия решений о признании</w:t>
        <w:br/>
        <w:t>безнадежной к взысканию (подлежащей</w:t>
        <w:br/>
        <w:t>к восстановлению) и списании (восстановлении</w:t>
        <w:br/>
        <w:t>в учете) задолженности по неналоговым</w:t>
        <w:br/>
        <w:t>доходам от использования и распоряжения</w:t>
        <w:br/>
        <w:t>имуществом, подлежащим зачислению</w:t>
        <w:br/>
        <w:t>в   бюджет Аликовского   муниципального округ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Реестр</w:t>
        <w:br/>
        <w:t>по суммам задолженности по неналоговым доходам от использования и распоряжения имуществом, признанным безнадежными к взысканию (подлежащим к восстановлению) и списанным (восстановленным в учете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075"/>
        <w:gridCol w:w="1091"/>
        <w:gridCol w:w="1549"/>
        <w:gridCol w:w="1869"/>
        <w:gridCol w:w="1897"/>
        <w:gridCol w:w="1650"/>
        <w:gridCol w:w="1649"/>
        <w:gridCol w:w="1650"/>
        <w:gridCol w:w="720"/>
      </w:tblGrid>
      <w:tr>
        <w:trPr>
          <w:trHeight w:val="2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и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Н (при наличии) должник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должни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признания задолженности безнадежной к взысканию (подлежащей к восстановлению) и списания (восстановления в учете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решения о списании (восстановлении) задолженно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 по основному платежу, руб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 по пеням, руб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 по штрафам,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, руб.</w:t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 по организациям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 по индивидуальным предпринимателям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 по физическим лицам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 по реестр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>
          <w:rStyle w:val="InternetLink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  <w:br/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2516234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администрации</w:t>
        <w:br/>
        <w:t xml:space="preserve">Аликовского </w:t>
      </w:r>
      <w:bookmarkStart w:id="4" w:name="_Hlk151456262"/>
      <w:r>
        <w:rPr>
          <w:sz w:val="24"/>
          <w:szCs w:val="24"/>
        </w:rPr>
        <w:t>муниципального округа</w:t>
      </w:r>
      <w:bookmarkEnd w:id="4"/>
      <w:r>
        <w:rPr>
          <w:sz w:val="24"/>
          <w:szCs w:val="24"/>
        </w:rPr>
        <w:br/>
      </w:r>
      <w:r>
        <w:rPr>
          <w:rFonts w:cs="PT Serif;Times New Roman" w:ascii="PT Serif;Times New Roman" w:hAnsi="PT Serif;Times New Roman"/>
          <w:sz w:val="23"/>
          <w:szCs w:val="23"/>
        </w:rPr>
        <w:t>от 29.12.2023 № 2179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  <w:br/>
        <w:t>комиссии по признанию безнадежной к взысканию (подлежащей к восстановлению) и списанию (восстановлению в учете) задолженности по неналоговым доходам от использования и распоряжения имуществом, подлежащим зачислению в бюджет Аликовского муниципального окру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китина Лидия Михайловна - главы администрации - начальник отдела экономики и инвестиционной политики  администрации Аликовского</w:t>
      </w:r>
      <w:r>
        <w:rPr/>
        <w:t xml:space="preserve"> </w:t>
      </w:r>
      <w:r>
        <w:rPr>
          <w:sz w:val="24"/>
          <w:szCs w:val="24"/>
        </w:rPr>
        <w:t>муниципального округа, председатель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йорова Марина Валерьевна - заведующий сектором земельных и имущественных отношений администрации Аликовского муниципального округа, заместитель председателя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инова Вероника Федоровна - ведущий специалист-эксперт сектора земельных и имущественных отношений администрации Аликовского муниципального округа, секретарь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тов Виктор Васильевич - начальника финансового отдела</w:t>
      </w:r>
      <w:r>
        <w:rPr/>
        <w:t xml:space="preserve"> </w:t>
      </w:r>
      <w:r>
        <w:rPr>
          <w:sz w:val="24"/>
          <w:szCs w:val="24"/>
        </w:rPr>
        <w:t>администрации Аликовс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ньева Ирина Геннадьевна - начальника отдела   правового обеспечения администрации Аликовс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ьянова Вера Ивановна - заведующий сектором финансового отдела администрации Аликовс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сильева Светлана Геннадьевна - начальник МБУ "Централизованная бухгалтерия Аликовского муниципального округа 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T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06:00Z</dcterms:created>
  <dc:creator>марина</dc:creator>
  <dc:description/>
  <cp:keywords/>
  <dc:language>en-US</dc:language>
  <cp:lastModifiedBy>Надежда Львовна Терентьева</cp:lastModifiedBy>
  <cp:lastPrinted>2024-01-04T17:08:00Z</cp:lastPrinted>
  <dcterms:modified xsi:type="dcterms:W3CDTF">2024-01-09T11:12:00Z</dcterms:modified>
  <cp:revision>4</cp:revision>
  <dc:subject/>
  <dc:title>3</dc:title>
</cp:coreProperties>
</file>