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е  6-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  6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 декабря 2022 г.                                                                                 п.Вурн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54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Вурнарского муниципального округа, и членов их семей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частью 1.1 статьи 2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Вурнар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Утвердить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Вурнарского муниципального округа, и членов их семей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согласно прилож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знать утратившими силу:</w:t>
      </w:r>
    </w:p>
    <w:p>
      <w:pPr>
        <w:pStyle w:val="Normal"/>
        <w:ind w:left="45" w:firstLine="52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ешение Вурнарского районного Собрания депутатов Чувашской Республики  </w:t>
      </w:r>
      <w:r>
        <w:rPr>
          <w:rFonts w:cs="Times New Roman" w:ascii="Times New Roman" w:hAnsi="Times New Roman"/>
          <w:color w:val="000000"/>
          <w:sz w:val="23"/>
          <w:szCs w:val="23"/>
        </w:rPr>
        <w:t>от  21.02.2020 г. № 52/5 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Вурнарском районе Чувашской Республики, и членов их семей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ind w:left="60" w:firstLine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ешение Вурнарского районного Собрания депутатов Чувашской Республик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т 26.02.2021 г. № 7/11 О внесении изменений в решение Вурнарского районного Собрания депутатов Чувашской Республики от 21 февраля 2020 года № 52/5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Вурнарском районе Чувашской Республики, и членов их семей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ind w:left="60" w:firstLine="4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ешение Вурнарского районного Собрания депутатов Чувашской Республики </w:t>
      </w:r>
      <w:r>
        <w:rPr>
          <w:rFonts w:cs="Times New Roman" w:ascii="Times New Roman" w:hAnsi="Times New Roman"/>
          <w:color w:val="000000"/>
          <w:sz w:val="23"/>
          <w:szCs w:val="23"/>
        </w:rPr>
        <w:t>от 29.06.2021 г. № 10/4 О внесении изменений в решение Вурнарского районного Собрания депутатов Чувашской Республики от 21 февраля 2020 года № 52/5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Вурнарском районе Чувашской Республики, и членов их семей для размещения на официальном сайте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Азимсирминского сельского поселения Вурнарского района Чувашской Республики от 03.02.2020 № 60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зимсирминском сельском поселении Вурнарского района Чувашской Республики, и членов их семей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мещения на официальном сайте Азимсирминского  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ение Собрания депутатов Азимсирминского сельского поселения Вурнарского района Чувашской Республики от 30.10.2020 г. № 5-3 «О внесении изменений в  решение Собрания депутатов Азимсирминского сельского поселения Вурнарского района Чувашской Республики от 03.02.2020 № 60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зимсирминском сельском поселении Вурнарского района Чувашской Республики, и членов их семей для размещения на официальном сайте Азимсирминского  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ение Собрания депутатов Азимсирминского сельского поселения Вурнарского района Чувашской Республики от 23.04.2021 г. № 10-2 «О внесении изменений в  решение Собрания депутатов Азимсирминского сельского поселения Вурнарского района Чувашской Республики от 03.02.2020 № 60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зимсирминском сельском поселении Вурнарского района Чувашской Республики, и членов их семей для размещения на официальном сайте Азимсирминского  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Алгазинского сельского поселения Вурнарского района Чувашской Республики от 31.03.2016 № 9/4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лгазинском сельском поселении Вурнарского района Чувашской Республики, и членов их семей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мещения на официальном сайте Алгазинского  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Апнерского сельского поселения Вурнарского района Чувашской Республики от 03.02.2020 № 2/0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пнер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нер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Апнерского сельского поселения Вурнарского района Чувашской Республики от 12.02.2021 г. № 01/04 «О внесении изменений в решение Собрания депутатов Апнерского сельского поселения Вурнарского района Чувашской Республики от 03.02.2020 № 2/0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пнер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нер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Апнерского сельского поселения Вурнарского района Чувашской Республики от 22.04.2021 г. № 05/03 «О внесении изменений в решение Собрания депутатов Апнерского сельского поселения Вурнарского района Чувашской Республики от 03.02.2020 № 2/0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Апнер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нер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Большеторханского сельского поселения Вурнарского района Чувашской Республики от 05.02.2020 № 62/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ольшеторхан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торха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Большеторханского сельского поселения Вурнарского района Чувашской Республики от 24.11.2020 г. № 5/2 «О внесении изменений в решение Собрания депутатов Большеторханского сельского поселения Вурнарского района Чувашской Республики от5.02.2020 № 62/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ольшеторхан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торха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Большеяушского сельского поселения Вурнарского района Чувашской Республики от 28.02.2020 № 57/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ольшеяуш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яушск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Большеяушского сельского поселения Вурнарского района Чувашской Республики от 26.11.2020 г. № 4/2 «О внесении изменений в решение Собрания депутатов Большеяушского сельского поселения Вурнарского района Чувашской Республики  от 28.02.2020 № 57/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ольшеяуш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яушск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Большеяушского сельского поселения Вурнарского района Чувашской Республики от 29.04.2021 г. № 9/1 «О внесении изменений в решение Собрания депутатов Большеяушского сельского поселения Вурнарского района Чувашской Республики  от 28.02.2020 № 57/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ольшеяушском сельском поселении Вурнарского района Чувашской Республики, и членов их семей для размещения на официальном сайт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яушск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шение Собрания депутатов Буртасинского сельского поселения Вурнарского района Чувашской Республики от 20.02.2020 № 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уртасинском сельском поселении Вурнарского района Чувашской Республики, и членов их семей для размещения на официальном сайте Бурт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уртасинского сельского поселения Вурнарского района Чувашской Республики от 12.12.2020 № 24 «О внесении изменений в решение Собрания депутатов Буртасинского сельского поселения Вурнарского района Чувашской Республики от 20.02.2020 г. № 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уртасинском сельском поселении Вурнарского района Чувашской Республики, и членов их семей для размещения на официальном сайте Бурт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уртасинского сельского поселения Вурнарского района Чувашской Республики от 27.04.2021 № 13 «О внесении изменений в решение  Собрания депутатов Буртасинского сельского поселения Вурнарского района  Чувашской Республики от 20.02.2020 г. №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Буртасинском сельском поселении Вурнарского района Чувашской Республики, и членов их семей для размещения на официальном сайте Бурт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TextBody"/>
        <w:ind w:firstLine="300"/>
        <w:rPr/>
      </w:pPr>
      <w:r>
        <w:rPr>
          <w:rStyle w:val="StrongEmphasis"/>
          <w:b/>
          <w:color w:val="000000"/>
        </w:rPr>
        <w:t> </w:t>
      </w:r>
      <w:r>
        <w:rPr>
          <w:rStyle w:val="StrongEmphasis"/>
          <w:b w:val="false"/>
          <w:bCs w:val="false"/>
          <w:color w:val="FF3333"/>
          <w:sz w:val="23"/>
          <w:szCs w:val="23"/>
        </w:rPr>
        <w:t xml:space="preserve">         </w:t>
      </w:r>
      <w:r>
        <w:rPr>
          <w:rStyle w:val="StrongEmphasis"/>
          <w:b w:val="false"/>
          <w:bCs w:val="false"/>
          <w:sz w:val="23"/>
          <w:szCs w:val="23"/>
        </w:rPr>
        <w:t>решение Собрания депутатов Вурманкасинского сельского поселения Вурнарского района Чувашской Республики от 04.02.2020 г. № 01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Вурманкасинском сельском поселении Вурнарского района Чувашской Республики, и членов их семей для размещения на официальном сайте Вурманк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TextBody"/>
        <w:ind w:firstLine="300"/>
        <w:rPr/>
      </w:pPr>
      <w:r>
        <w:rPr>
          <w:rStyle w:val="StrongEmphasis"/>
          <w:b w:val="false"/>
          <w:bCs w:val="false"/>
          <w:sz w:val="23"/>
          <w:szCs w:val="23"/>
        </w:rPr>
        <w:t xml:space="preserve">         </w:t>
      </w:r>
      <w:r>
        <w:rPr>
          <w:rStyle w:val="StrongEmphasis"/>
          <w:b w:val="false"/>
          <w:bCs w:val="false"/>
          <w:sz w:val="23"/>
          <w:szCs w:val="23"/>
        </w:rPr>
        <w:t>решение Собрания депутатов Вурманкасинского сельского поселения Вурнарского района Чувашской Республики  от 15.12.2020 № 6-4 «О внесении изменений в решение  Собрания депутатов Вурманкасинского сельского поселения Вурнарского района  Чувашской Республики от 04.02.2020 г. № 01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Вурманкасинском сельском поселении Вурнарского района Чувашской Республики, и членов их семей для размещения на официальном сайте Вурманк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TextBody"/>
        <w:ind w:firstLine="300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        </w:t>
      </w:r>
      <w:r>
        <w:rPr>
          <w:rStyle w:val="StrongEmphasis"/>
          <w:b w:val="false"/>
          <w:bCs w:val="false"/>
          <w:sz w:val="23"/>
          <w:szCs w:val="23"/>
        </w:rPr>
        <w:t>решение Собрания депутатов Вурманкасинского сельского поселения Вурнарского района Чувашской Республики  от 16.04.2021 № 3-2 «О внесении изменений в решение  Собрания депутатов Вурманкасинского сельского поселения Вурнарского района  Чувашской Республики от 04.02.2020 г. № 01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Вурманкасинском сельском поселении Вурнарского района Чувашской Республики, и членов их семей для размещения на официальном сайте Вурманк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TextBody"/>
        <w:ind w:firstLine="567"/>
        <w:rPr/>
      </w:pPr>
      <w:r>
        <w:rPr>
          <w:rStyle w:val="StrongEmphasis"/>
          <w:b w:val="false"/>
          <w:bCs w:val="false"/>
          <w:color w:val="FF3333"/>
          <w:sz w:val="23"/>
          <w:szCs w:val="23"/>
          <w:lang w:val="ru-RU"/>
        </w:rPr>
        <w:t>р</w:t>
      </w:r>
      <w:r>
        <w:rPr>
          <w:rStyle w:val="StrongEmphasis"/>
          <w:b w:val="false"/>
          <w:bCs w:val="false"/>
          <w:color w:val="FF3333"/>
          <w:sz w:val="23"/>
          <w:szCs w:val="23"/>
        </w:rPr>
        <w:t xml:space="preserve">ешение Собрания депутатов </w:t>
      </w:r>
      <w:r>
        <w:rPr>
          <w:rStyle w:val="StrongEmphasis"/>
          <w:b w:val="false"/>
          <w:bCs w:val="false"/>
          <w:color w:val="FF3333"/>
          <w:sz w:val="23"/>
          <w:szCs w:val="23"/>
          <w:lang w:val="ru-RU"/>
        </w:rPr>
        <w:t>Вурнарского г</w:t>
      </w:r>
      <w:r>
        <w:rPr>
          <w:rStyle w:val="StrongEmphasis"/>
          <w:b w:val="false"/>
          <w:bCs w:val="false"/>
          <w:color w:val="FF3333"/>
          <w:sz w:val="23"/>
          <w:szCs w:val="23"/>
        </w:rPr>
        <w:t>о</w:t>
      </w:r>
      <w:r>
        <w:rPr>
          <w:rStyle w:val="StrongEmphasis"/>
          <w:b w:val="false"/>
          <w:bCs w:val="false"/>
          <w:color w:val="FF3333"/>
          <w:sz w:val="23"/>
          <w:szCs w:val="23"/>
          <w:lang w:val="ru-RU"/>
        </w:rPr>
        <w:t>родского</w:t>
      </w:r>
      <w:r>
        <w:rPr>
          <w:rStyle w:val="StrongEmphasis"/>
          <w:b w:val="false"/>
          <w:bCs w:val="false"/>
          <w:color w:val="FF3333"/>
          <w:sz w:val="23"/>
          <w:szCs w:val="23"/>
        </w:rPr>
        <w:t xml:space="preserve"> поселения Вурнарского района Чувашской Республики от 02.10.2015 </w:t>
      </w:r>
      <w:r>
        <w:rPr>
          <w:rStyle w:val="StrongEmphasis"/>
          <w:b w:val="false"/>
          <w:bCs w:val="false"/>
          <w:color w:val="FF3333"/>
          <w:sz w:val="23"/>
          <w:szCs w:val="23"/>
          <w:lang w:val="ru-RU"/>
        </w:rPr>
        <w:t>г.</w:t>
      </w:r>
      <w:r>
        <w:rPr>
          <w:rStyle w:val="StrongEmphasis"/>
          <w:b w:val="false"/>
          <w:bCs w:val="false"/>
          <w:color w:val="FF3333"/>
          <w:sz w:val="23"/>
          <w:szCs w:val="23"/>
        </w:rPr>
        <w:t xml:space="preserve"> № 09 «</w:t>
      </w:r>
      <w:r>
        <w:rPr>
          <w:b w:val="false"/>
          <w:bCs w:val="false"/>
          <w:color w:val="FF3333"/>
          <w:sz w:val="23"/>
        </w:rPr>
        <w:t>Об утверждении порядка размещения сведений о доходах, расходах, об имуществе и обязательствах имущественного характера лиц,  замещающих муниципальные должности Вурнарского городского поселения Вурнарского района Чувашской Республики, и членов их семей на официальном сайте администрации Вурнарского город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23"/>
          <w:szCs w:val="23"/>
        </w:rPr>
        <w:t xml:space="preserve">решение Собрания депутатов Ермошкинского сельского поселения Вурнарского района Чувашской Республики от 07.02.2020 № 66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Ермошкинского сельском поселении Вурнарского района Чувашской Республики, и членов их семей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мещения на официальном сайте Ермошкинского  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  <w:r>
        <w:rPr>
          <w:rFonts w:cs="Times New Roman" w:ascii="Times New Roman" w:hAnsi="Times New Roman"/>
          <w:color w:val="FF3333"/>
          <w:sz w:val="23"/>
          <w:szCs w:val="23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Собрания депутатов Ершипосинского сельского поселения Вурнарского района Чувашской Республики от 18.02.2020 № 60/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Ершипосинском сельском поселении Вурнарского района Чувашской Республики, и членов их семей для размещения на официальном сайте Ерши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Собрания депутатов Ершипосинского сельского поселения Вурнарского района Чувашской Республики от 19.04.2021 г. № 12/1 «О внесении изменений в решение Собрания депутатов Ершипосинского сельского поселения Вурнарского района Чувашской Республики от  18.02.2020 № 60/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Ершипосинском сельском поселении Вурнарского района Чувашской Республики, и членов их семей для размещения на официальном сайте Ерши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алининского сельского поселения Вурнарского района Чувашской Республики от 05.02.2020 № 63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Калининском сельском поселении Вурнарского района Чувашской Республики, и членов их семей для размещения на официальном сайте Калин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алининского сельского поселения Вурнарского района Чувашской Республики от 25.11.2020 № 5-1 «О внесении изменений в решение Собрания депутатов Калининского сельского поселения Вурнарского района Чувашской Республики от 22.02.2020 г. № 51-2 «Об утверждении Положения о порядке представления лицами, замещающими должности в Калининском сельском поселении Вурнарского района Чувашской Республики, сведений о своих доходах, расходах, об имуществе и обязательствах имущественного характера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алининского сельского поселения Вурнарского района Чувашской Республики от 25.02.2021 № 8-5 «О внесении изменений в решение Собрания депутатов Калининского сельского поселения Вурнарского района Чувашской Республики от 05.02.2020 г. № 63-1 «Об утверждении Порядка представления сведений о своих доходах, расходах, об имуществе и обязательствах имущественного характера лицами, замещающими муниципальную должность в Калининском сельском поселении Вурнарского района Чувашской Республики, и членов их семей для размещения на  официальном сайте Калин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алининского сельского поселения Вурнарского района Чувашской Республики от 11.08.2021 № 11-2 « О внесении изменений в решение Собрания депутатов Калининского сельского поселения Вурнарского района Чувашской Республики от 17.06.2015 № 58-2 «Об утверждении  порядка размещения сведений о доходах, расходах, об имуществе и обязательствах имущественного характера  лиц, замещающих муниципальные должности Калининского сельского поселения и членов их семей на официальном сайте Калин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ольцовского сельского поселения Вурнарского района Чувашской Республики от 20.02.2020 № 01/0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Кольцовском сельском поселении Вурнарского района Чувашской Республики, и членов их семей для размещения на официальном сайте Кольцов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ольцовского сельского поселения Вурнарского района Чувашской Республики от 26.02.2021 г. №  12/03 «О внесении изменений в решение Собрания депутатов Кольцовского сельского поселения Вурнарского района Чувашской Республики от  20.02.2020 № 01/0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Кольцовском сельском поселении Вурнарского района Чувашской Республики, и членов их семей для размещения на официальном сайте Кольцов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Кольцовского сельского поселения Вурнарского района Чувашской Республики от 11.05.2021 г. №  15/01 «О внесении изменений в решение Собрания депутатов Кольцовского сельского поселения Вурнарского района Чувашской Республики от  20.02.2020 № 01/0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Кольцовском сельском поселении Вурнарского района Чувашской Республики, и членов их семей для размещения на официальном сайте Кольцов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Малояушского сельского поселения Вурнарского района Чувашской Республики от 26.02.2020 № 55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Малояушского сельском поселении Вурнарского района Чувашской Республики, и членов их семей для размещения на официальном сайте Малояуш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Малояушского сельского поселения Вурнарского района Чувашской Республики от 15.12.2020 г. №  5-4  «О внесении изменений в решение Собрания депутатов Малояушского сельского поселения Вурнарского района Чувашской Республики от 26.02.2020 № 55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Малояушского сельском поселении Вурнарского района Чувашской Республики, и членов их семей для размещения на официальном сайте Малояуш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Собрания депутатов Малояушского сельского поселения Вурнарского района Чувашской Республики от 27.05.2021 г. №  11-1  «О внесении изменений в решение Собрания депутатов Малояушского сельского поселения Вурнарского района Чувашской Республики от 26 06. 2020 года № 55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Малояушском сельском поселении Вурнарского района Чувашской Республики, и членов их семей для размещения на официальном сайте Малояуш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Собрания депутатов Ойкас-Кибекского сельского поселения Вурнарского района Чувашской Республики от 26.02.2020 № 1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Ойкас-Кибекском сельском поселении Вурнарского района Чувашской Республики, и членов их семей для размещения на официальном сайте Ойкас-Кибек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Собрания депутатов Ойкас-Кибекского сельского поселения Вурнарского района Чувашской Республики от 14.11.2020 № 5-4   «О внесении изменений в решение Собрания депутатов Ойкас-Кибекского сельского поселения Вурнарского района Чувашской Республики от 26.02.2020 г. № 1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Ойкас-Кибекском сельском поселении Вурнарского района Чувашской Республики, и членов их семей для размещения на официальном сайте Ойкас-Кибек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rFonts w:ascii="Times New Roman" w:hAnsi="Times New Roman" w:cs="Times New Roman"/>
          <w:color w:val="FF3333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Собрания депутатов Ойкас-Кибекского сельского поселения Вурнарского района Чувашской Республики от 28.04.2021 № 3-4   «О внесении изменений в решение  Собрания депутатов Ойкас-Кибекского сельского поселения Вурнарского района  Чувашской Республики от 26.02.2020 г. № 1-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Ойкас-Кибекском сельском поселении Вурнарского района Чувашской Республики, и членов их семей для размещения на официальном сайте Ойкас-Кибек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»;</w:t>
      </w:r>
      <w:r>
        <w:rPr>
          <w:rFonts w:cs="Times New Roman" w:ascii="Times New Roman" w:hAnsi="Times New Roman"/>
          <w:color w:val="FF3333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Санарпосинского сельского поселения Вурнарского района Чувашской Республики от 04.02.2020 № 74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анарпосинском сельском поселении Вурнарского района Чувашской Республики, и членов их семей для размещения на официальном сайте Санар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Санарпосинского сельского поселения Вурнарского района Чувашской Республики от 24.11.2020 № 5-2   «О внесении изменений в решение Собрания депутатов  Санарпосинского сельского поселения Вурнарского района Чувашской Республики от  04.02.2020 № 74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анарпосинском сельском поселении Вурнарского района Чувашской Республики, и членов их семей для размещения на официальном сайте Санар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Санарпосинского сельского поселения Вурнарского района Чувашской Республики от 27.04.2021 № 11-3   «О внесении изменений в решение Собрания депутатов  Санарпосинского сельского поселения Вурнарского района Чувашской Республики от  04.02.2020 № 74-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анарпосинском сельском поселении Вурнарского района Чувашской Республики, и членов их семей для размещения на официальном сайте Санар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Сявалкасинского сельского поселения Вурнарского района Чувашской Республики от 04.02.2020 № 1/1  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явалкасинском сельском поселении Вурнарского района Чувашской Республики, и членов их семей для размещения на официальном сайте Сявалк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Сявалкасинского сельского поселения Вурнарского района Чувашской Республики от 07.12.2020 № 4/3   «О внесении изменений в решение Собрания депутатов Сявалкасинского сельского поселения Вурнарского района Чувашской Республики от 04.02.2020 № 1/1  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явалкасинском сельском поселении Вурнарского района Чувашской Республики, и членов их семей для размещения на официальном сайте Сявалк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Сявалкасинского сельского поселения Вурнарского района Чувашской Республики 19.04.2021 № 3/2   «О внесении изменений в решение Собрания депутатов Сявалкасинского сельского поселения Вурнарского района Чувашской Республики от 04.02.2020 № 1/1  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Сявалкасинском сельском поселении Вурнарского района Чувашской Республики, и членов их семей для размещения на официальном сайте Сявалка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Хирпосинского сельского поселения Вурнарского района Чувашской Республики от 31.01.2020 г. № 1  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Хирпосинском сельском поселении Вурнарского района Чувашской Республики, и членов их семей для размещения на официальном сайте Хир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Хирпосинского сельского поселения Вурнарского района Чувашской Республики от 18.12.2020 г. № 21/1«О внесении изменений в решение Собранияепутатов Хирпосинского сельского поселения Вурнарского района Чувашской Республики от 31.01.2020 г.№ 1  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Хирпосинском сельском поселении Вурнарского района Чувашской Республики, и членов их семей для размещения на официальном сайте Хирпос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Шинерского сельского поселения Вурнарского района Чувашской Республики от 17.02.2020 № 3/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Шинерском сельском поселении Вурнарского района Чувашской Республики, и членов их семей для размещения на официальном сайте Шинер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Шинерского сельского поселения Вурнарского района Чувашской Республики от 15.12.2020 г. №  6/2 «О внесении изменений в решение Собрания депутатов Шинерского сельского поселения Вурнарского района Чувашской Республики от 17.02.2020 № 3/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Шинерском сельском поселении Вурнарского района Чувашской Республики, и членов их семей для размещения на официальном сайте Шинер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Шинерского сельского поселения Вурнарского района Чувашской Республики от 26.04.2021 г. №  5/2 «О внесении изменений в решение Собрания депутатов Шинерского сельского поселения Вурнарского района Чувашской Республики от 17.02.2020 № 3/2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Шинерском сельском поселении Вурнарского района Чувашской Республики, и членов их семей для размещения на официальном сайте Шинер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Янгорчинского сельского поселения Вурнарского района Чувашской Республики от 28.02.2020 № 01-0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Янгорчинском сельском поселении Вурнарского района Чувашской Республики, и членов их семей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Янгорчинского сельского поселения Вурнарского района Чувашской Республики от 16.12.2020 г. №  05-02 «О внесении изменений в решение Собрания депутатов Янгорчинского сельского поселения Вурнарского района Чувашской Республики от 28.02.2020 № 01-0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Янгорчинском сельском поселении Вурнарского района Чувашской Республики, и членов их семей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15" w:firstLine="61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шение Собрания депутатов Янгорчинского сельского поселения Вурнарского района Чувашской Республики от 09.04.2021 г. №  03-05 «О внесении изменений в решение Собрания депутатов Янгорчинского сельского поселения Вурнарского района Чувашской Республики от 28.02.2020 № 01-01 «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Янгорчинском сельском поселении Вурнарского района Чувашской Республики, и членов их семей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 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круга Чувашской Республики                                                                    А.Р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Исполняющий полномочия гла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урна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круга Чувашской Республики                                                                    В.С.Яков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жден</w:t>
      </w:r>
    </w:p>
    <w:p>
      <w:pPr>
        <w:pStyle w:val="Normal"/>
        <w:widowControl/>
        <w:autoSpaceDE w:val="true"/>
        <w:ind w:left="594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м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т 14.12.2022 № 6/ 7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Вурнарского муниципального округа, и членов их семей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ий Порядок определяет процедуру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Вурнарского муниципального округа, и членов их семей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настоящем Порядке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и 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ведения о доходах для размещения в сети «Интернет» представляются лицами, замещающими муниципальные должности в Вурнарском муниципальном округе и осуществляющими свои полномочия на непостоянной основе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ведения о доходах для размещения в сети «Интернет» представляются в кадровое подразделение администрации Вурнарского муниципального округа, либо должностному лицу, ответственному за работу по профилактике коррупционных и иных правонарушений в администрации Вурнарского муниципальн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 случае если лицо, замещающее муниципальную должность в Вурнарском муниципальном округе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ведения о доходах для размещения в сети «Интернет» в порядке, предусмотренном решением Собрания депутатов Вурнарского муниципального округа, размещаются на официальном сайте Вурнарского муниципального округа в информационно-телекоммуникационной сети «Интернет», а в случае отсутствия этих сведений на официальном сайте Вурнарского муниципального округа предоставляются средствам массовой информации для опубликования по их запроса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ведения о доходах для размещения в сети «Интернет», представляемые в соответствии с настоящим Порядком лицами, замещающими муниципальные должности в Вурнарском муниципальном округе и осуществляющими свои полномочия на непостоянной основе, хранятся в кадровом подразделении администрации Вурнарского муниципального округа в течение пяти лет со дня их представления.</w:t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600" w:charSpace="40960"/>
        </w:sectPr>
        <w:pStyle w:val="Style2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3"/>
          <w:szCs w:val="23"/>
        </w:rPr>
        <w:t>По истечении указанного срока сведения о доходах для размещения в сети «Интернет» передаются в архив администрации Вурнарского муниципального округа.</w:t>
      </w:r>
    </w:p>
    <w:p>
      <w:pPr>
        <w:pStyle w:val="Normal"/>
        <w:widowControl/>
        <w:autoSpaceDE w:val="true"/>
        <w:ind w:left="907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</w:t>
      </w:r>
    </w:p>
    <w:p>
      <w:pPr>
        <w:pStyle w:val="Normal"/>
        <w:widowControl/>
        <w:autoSpaceDE w:val="true"/>
        <w:ind w:left="907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Вурнарского муниципального округа, и членов их семей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 доходах, расходах, об имуществе и обязательствах имущественного характера лица, замещающего муниципальную должность депутата Собрания депутатов Вурнарского муниципального округа, и членов его семьи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4"/>
        <w:gridCol w:w="1702"/>
        <w:gridCol w:w="975"/>
        <w:gridCol w:w="1012"/>
        <w:gridCol w:w="1132"/>
        <w:gridCol w:w="1420"/>
        <w:gridCol w:w="1000"/>
        <w:gridCol w:w="984"/>
        <w:gridCol w:w="4127"/>
      </w:tblGrid>
      <w:tr>
        <w:trPr>
          <w:trHeight w:val="69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ициалы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ца, чь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ают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депутата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109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111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116" w:right="-10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2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99"/>
        <w:gridCol w:w="1656"/>
        <w:gridCol w:w="963"/>
        <w:gridCol w:w="975"/>
        <w:gridCol w:w="1088"/>
        <w:gridCol w:w="1519"/>
        <w:gridCol w:w="966"/>
        <w:gridCol w:w="969"/>
        <w:gridCol w:w="4116"/>
      </w:tblGrid>
      <w:tr>
        <w:trPr>
          <w:tblHeader w:val="true"/>
          <w:trHeight w:val="212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 (супруг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едставившего сведения)                       (дата)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________________________________________________________________      ___________________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709" w:right="568" w:gutter="0" w:header="0" w:top="707" w:footer="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4:00Z</dcterms:created>
  <dc:creator>admorg</dc:creator>
  <dc:description/>
  <cp:keywords/>
  <dc:language>en-US</dc:language>
  <cp:lastModifiedBy>Адм. Вурнарского района - Начальник</cp:lastModifiedBy>
  <cp:lastPrinted>2022-12-15T08:06:00Z</cp:lastPrinted>
  <dcterms:modified xsi:type="dcterms:W3CDTF">2022-12-15T05:06:00Z</dcterms:modified>
  <cp:revision>16</cp:revision>
  <dc:subject/>
  <dc:title/>
</cp:coreProperties>
</file>