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6"/>
                <w:szCs w:val="6"/>
                <w:lang w:eastAsia="ar-SA"/>
              </w:rPr>
            </w:pPr>
            <w:r>
              <w:rPr>
                <w:b/>
                <w:bCs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6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ЧĂВАШ РЕСПУБЛИКИН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КАНАШ 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МУНИЦИПАЛЛĂ ОКРУГĚН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ЙĚ</w:t>
            </w:r>
          </w:p>
          <w:p>
            <w:pPr>
              <w:pStyle w:val="Normal"/>
              <w:suppressAutoHyphens w:val="true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_______2024  ____  №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КАНАШ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ЧУВАШСКОЙ РЕСПУБЛИКИ</w:t>
            </w:r>
          </w:p>
          <w:p>
            <w:pPr>
              <w:pStyle w:val="Normal"/>
              <w:suppressAutoHyphens w:val="tru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kern w:val="2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eastAsia="ar-SA"/>
              </w:rPr>
              <w:t>_______2024  № ____</w:t>
            </w:r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4677" w:hanging="0"/>
        <w:jc w:val="both"/>
        <w:rPr>
          <w:rFonts w:eastAsia="Calibri"/>
          <w:b w:val="false"/>
          <w:b w:val="false"/>
        </w:rPr>
      </w:pPr>
      <w:r>
        <w:rPr>
          <w:rFonts w:eastAsia="Calibri"/>
        </w:rPr>
        <w:t>О внесении изменения в административный регламент  администрации Канашского муниципального округа Чувашской Республики по предоставлению муниципальной услуги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протестом Канашской межрайонной прокуратуры от 25.11.2024 № 03-01/267, </w:t>
      </w:r>
      <w:r>
        <w:rPr>
          <w:b/>
          <w:lang w:eastAsia="ar-SA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сти</w:t>
      </w:r>
      <w:r>
        <w:rPr/>
        <w:t xml:space="preserve"> в </w:t>
      </w:r>
      <w:r>
        <w:rPr>
          <w:lang w:eastAsia="ar-SA"/>
        </w:rPr>
        <w:t>административный регламент администрации Канашского муниципального округа Чувашской Республики по предоставлению муниципальной услуги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, утвержденного постановлением администрации  Канашского муниципального округа Чувашской Республики от 18.08.2023 г. № 952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абзаце пятом пункта 2.4. слова «8 рабочих дней со дня регистрации заявления о предоставлении муниципальной услуги и документов, необходимых для предоставления муниципальной услуги.» заменить словами «8 рабочих дней со дня поступления заявления, и в течение 3 рабочих дней со дня принятия решения оно направляется заявителю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шестнадцатый абзац пункта 2.12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lang w:eastAsia="ar-SA"/>
        </w:rPr>
        <w:t>«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  <w:r>
        <w:rPr/>
        <w:t xml:space="preserve"> </w:t>
      </w:r>
      <w:r>
        <w:rPr>
          <w:lang w:eastAsia="ar-SA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ведения о местонахождении, контактных телефонах, графике (режиме) работы Админист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бразец заполнения запроса о предоставлении муниципальной услуг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муниципального округа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1</dc:creator>
  <dc:description/>
  <cp:keywords/>
  <dc:language>en-US</dc:language>
  <cp:lastModifiedBy>Лабзина Татьяна Сергеевна</cp:lastModifiedBy>
  <cp:lastPrinted>2024-11-11T14:02:00Z</cp:lastPrinted>
  <dcterms:modified xsi:type="dcterms:W3CDTF">2024-12-02T13:19:00Z</dcterms:modified>
  <cp:revision>74</cp:revision>
  <dc:subject/>
  <dc:title>Чăваш Республикин Шупашкар районěнчи Апаш Ял поселенийě</dc:title>
</cp:coreProperties>
</file>