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4 августа 2022 года                                                                                     №49/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Егоровой Валентины Николаевны кандидатом в депутаты Собрания депутатов Моргаушского муниципального округа Чувашской Республики первого созыва, по Юськасинскому одномандатному избирательному округу № 1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Моргаушским районным Чувашской Республики местным отделением Всероссийской политической партии "ЕДИНАЯ РОССИЯ"  Егорову Валентину Николаевну, 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Егорову Валентину Николаевну, 1981 года рождения, проживающую в  д. Ильбеши Моргаушского района Чувашской   Республики, менеджера агентской группы Агентского центра "Моргаушский", филиала ПАО СК "Росгосстрах" в Чувашской Республике-Чувашии,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двинутую Моргаушским районным Чувашской Республики местным отделением Всероссийской политической партии "ЕДИНАЯ РОССИЯ"  кандидатом в депутаты Собрания депутатов Моргаушского муниципального округа Чувашской Республики первого созыва, по Юськасинскому одномандатному избирательному округу № 18  04 августа 2022 года в 9 часов 4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Егоровой Валентине Николаевне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User</cp:lastModifiedBy>
  <cp:lastPrinted>2020-07-03T15:37:00Z</cp:lastPrinted>
  <dcterms:modified xsi:type="dcterms:W3CDTF">2022-08-04T01:51:00Z</dcterms:modified>
  <cp:revision>23</cp:revision>
  <dc:subject/>
  <dc:title>Канашская районная территориальная избирательная комиссия Чувашской Республики</dc:title>
</cp:coreProperties>
</file>