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left="46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ConsPlusNormal1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ConsPlusNormal1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   Вурнарского муниципального округа </w:t>
      </w:r>
    </w:p>
    <w:p>
      <w:pPr>
        <w:pStyle w:val="ConsPlusNormal1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</w:t>
      </w:r>
    </w:p>
    <w:p>
      <w:pPr>
        <w:pStyle w:val="ConsPlusNormal1"/>
        <w:widowControl/>
        <w:ind w:left="46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____________ г. № 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АЯ ПРОГРАММА</w:t>
      </w:r>
    </w:p>
    <w:p>
      <w:pPr>
        <w:pStyle w:val="ConsPlusNormal1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«ЦИФРОВОЕ ОБЩЕСТВО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вУРНАРСКОГО МУНИЦИПАЛЬНОГО ОКРУГА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ЧУВАШСКОЙ РЕСПУБЛИКИ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tbl>
      <w:tblPr>
        <w:tblW w:w="92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06"/>
        <w:gridCol w:w="325"/>
        <w:gridCol w:w="5404"/>
      </w:tblGrid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P36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 муниципальной программ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 цифрового развития и информационных технологий администрации Вурнар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составления муниципальной программы: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 ___ » _________________ года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3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цифрового развития и информационных технологий администрации Вурнарского муниципального округа Чувашской Республи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. 8(83537) 2-53-80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vurnar_info@cap.ru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)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25" w:type="dxa"/>
            <w:tcBorders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404" w:type="dxa"/>
            <w:tcBorders/>
          </w:tcPr>
          <w:p>
            <w:pPr>
              <w:pStyle w:val="ConsPlusNormal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ConsPlusNormal1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</w:tr>
    </w:tbl>
    <w:p>
      <w:pPr>
        <w:pStyle w:val="TextBody"/>
        <w:spacing w:before="0" w:after="0"/>
        <w:contextualSpacing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TextBody"/>
        <w:spacing w:before="0" w:after="0"/>
        <w:contextualSpacing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А С П О Р Т</w:t>
      </w:r>
    </w:p>
    <w:p>
      <w:pPr>
        <w:pStyle w:val="TextBody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Вурнарского </w:t>
      </w:r>
      <w:r>
        <w:rPr>
          <w:b/>
          <w:sz w:val="26"/>
          <w:szCs w:val="26"/>
          <w:lang w:val="ru-RU"/>
        </w:rPr>
        <w:t>муниципального округа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ru-RU"/>
        </w:rPr>
        <w:t>Цифровое</w:t>
      </w:r>
      <w:r>
        <w:rPr>
          <w:b/>
          <w:sz w:val="26"/>
          <w:szCs w:val="26"/>
        </w:rPr>
        <w:t xml:space="preserve"> общество Вурнарского </w:t>
      </w:r>
      <w:r>
        <w:rPr>
          <w:b/>
          <w:sz w:val="26"/>
          <w:szCs w:val="26"/>
          <w:lang w:val="ru-RU"/>
        </w:rPr>
        <w:t>муниципального округа</w:t>
      </w:r>
      <w:r>
        <w:rPr>
          <w:b/>
          <w:sz w:val="26"/>
          <w:szCs w:val="26"/>
        </w:rPr>
        <w:t xml:space="preserve"> Чувашской Республики»</w:t>
      </w:r>
    </w:p>
    <w:p>
      <w:pPr>
        <w:pStyle w:val="ConsPlusCell"/>
        <w:spacing w:before="0" w:after="0"/>
        <w:contextualSpacing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1"/>
        <w:gridCol w:w="6132"/>
      </w:tblGrid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цифрового развития и информационных технологий администрации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«Развитие информационных технологий в Вурнарск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м округе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Чувашской Республ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«Информационная инфраструктура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Чувашской Республи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«Массовые коммуникации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Чувашской Республ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развития в Вурнарско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м округ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      <w:softHyphen/>
              <w:t>ных технолог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тойчивой и безопасной информационно-телекоммуникационной инфраструктуры высокоскоростной передачи данных, доступной для организаций и домохозя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здание и обеспечение условий для повышения готовности населения к возможностям цифрового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еспечение условий для повышения эффективности и безопасности муниципального управления, взаимодействия населения, организаций, органов местного самоуправ</w:t>
              <w:softHyphen/>
              <w:t>ления на основе информационно-телекомму</w:t>
              <w:softHyphen/>
              <w:t>никаци</w:t>
              <w:softHyphen/>
              <w:t>он</w:t>
              <w:softHyphen/>
              <w:t>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0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</w:t>
              <w:softHyphen/>
              <w:t>онной сети «Интернет», в расчете на 100 домашних хозяйств –  79 еди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, – 75 проц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роки и этап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0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28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9–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Муниципальной программы составляет 16096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а Вурнар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 – 16096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201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финансирования Муниципальной программы подлежат ежегодному уточнению исходя из возможностей бюджетов всех уровней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1" w:type="dxa"/>
            <w:tcBorders/>
          </w:tcPr>
          <w:p>
            <w:pPr>
              <w:pStyle w:val="ConsPlusCell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нтеграция информационных и коммуникационных технологий во все сферы деятельности общества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широкая осведомленность населения о преимуществах получения информации, приобретения товаров и получения услуг с использованием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рименение новых механизмов получения, сохранения, производства и распространения достоверной информации в интересах личности, общества и государства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муниципальной политики в сфер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реализации муниципальной программы Вурнарского муниципального округа «Цифровое общество Вурнарского муниципального округа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», цели, задачи, описание сроков и этапов реализации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муниципальной  политики в сфере развития цифрового общества в Вурнарском муниципальном округе определены Стратегией развития информационного общества в Российской Федерации на 2017–2030 годы, утвержденной Указом Президента Российской Федерации от 9 мая 2017 г. № 203, государственной программой Российской Федерации «Информационное общество», утвержденной постановлением Правительства Российской Федерации от 15 апреля 2014 г. № 313, национальной программой «Цифровая экономика Российской Федерации», утвержденной распоряжением Правительства Российской Федерации от 28 июля 2017 г. № 1632-р, Законом Чувашской Республики «О Стратегии социально-экономического развития Чувашской Республики до 2035 года», Стратегией в области цифровой трансформации отраслей экономики, социальной сферы и государственного управления в Чувашской Республике, утвержденной распоряжением Кабинета Министров Чувашкой Республики от 20 августа 2021 г. № 739-р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>утвержденной постановлением Кабинета Министров Чувашской Республики от 10 октября 2018 г. № 402, Стратегией социально-экономического развития Вурнарского района Чувашской Республики до 2035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нными документами приоритетными направлениями развития цифрового общества в Вурнарском муниципальном округ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благосостояния и качества жизни граждан в Вурнарском муниципальном округе путем повышения степени информированности и цифровой грамотности, улучшения доступности и качества государственных и муниципальных услуг, обеспечения информационной безопас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в Вурнарском муниципальном округе общества знаний –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муниципальной программ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в Вурнар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-телекоммуникацион</w:t>
        <w:softHyphen/>
        <w:t>ных технолог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тойчивой и безопасной информационно-телекоммуникацион</w:t>
        <w:softHyphen/>
        <w:t xml:space="preserve">ной инфраструктуры высокоскоростной передачи данных, доступной для организаций и домохозяй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поставленных целей возможно путем решения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беспечение условий для повышения готовности населения к возможностям цифрового обще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условий для повышения эффективности и безопасности муниципального управления в Вурнарском муниципальном округе, взаимодействия населения, организаций, органов местного самоуправления на основе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еализуется в 2023–2030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28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29–2030 г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основное внимание будет уделено реализации мероприятий в целях исполнения Указа Президента Российской Федерации от 7 мая 2018 г. </w:t>
        <w:br/>
        <w:t xml:space="preserve">№ 204 «О национальных целях и стратегических задачах развития Российской Федерации на период до 2024 года», в том числе путем реализации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, постановления Кабинета Министров Чувашской Республики от 10 октября 2018г. № 402 «О </w:t>
      </w:r>
      <w:r>
        <w:rPr>
          <w:rFonts w:cs="Times New Roman" w:ascii="Times New Roman" w:hAnsi="Times New Roman"/>
          <w:bCs/>
          <w:sz w:val="26"/>
          <w:szCs w:val="26"/>
        </w:rPr>
        <w:t>государственной программе Чувашской Республики «Цифровое общество Чуваши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будет продолжено обеспечение условий для развития и интеграции информационно-телекоммуникационных технологий во все сферы деятельности общества, а также будут определены новые направления разви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планируется завершение мероприятий, начатых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ах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бщенная характеристика основных мероприят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муниципальной программы будут решаться в рамках тре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рограмму «Развитие информационных технологий в Вурнарском муниципальном округе Чувашской Республики» входит мероприятие по реализации «Развитие электронного правительства» включающее в себя мероприятия по развитию механизмов получения государственных и муниципальных услуг в электронном виде, модернизации и эксплуатации прикладных информационных систем поддержки выполнения (оказания) администрации Вурнарского муниципального округа основных функций (услуг),  а также мероприятия по развитию информационно-технологической и телекоммуникационной инфраструктуры для размещения информации о деятельности  администрации муниципального округа.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«Информационная инфраструктура Вурнарского муниципального округа Чувашской Республики» включает мероприятие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электронных средств массовой информаций, создание фильмов, социальных роликов.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«Массовые коммуникации Вурнарского муниципального округа Чувашской Республики» включает мероприятия: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оддержка по взаимодействию со средствами массовой информации для обеспечения населения качественной и достоверной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муниципальной программы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Вурнарского муниципального округа Чувашской Республики,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в 2023–</w:t>
        <w:br/>
        <w:t>2030 годах составляет 16096</w:t>
      </w:r>
      <w:r>
        <w:rPr>
          <w:rFonts w:cs="Times New Roman" w:ascii="Times New Roman" w:hAnsi="Times New Roman"/>
          <w:sz w:val="26"/>
          <w:szCs w:val="24"/>
          <w:lang w:eastAsia="ru-RU"/>
        </w:rPr>
        <w:t>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Вурнар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16096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  <w:br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6036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201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201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2012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19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0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1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2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  – 6036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201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201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201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6036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6036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муниципальной программы составляет 4024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Вурнар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4024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муниципальной 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бюджетов всех уровней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№ 2 к настоящей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780" w:hanging="29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Вурнарского муниципального округа Чувашской Республики»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 В Е Д Е Н И Я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 целевых индикаторах и показателях муниципальной программы </w:t>
      </w:r>
    </w:p>
    <w:p>
      <w:pPr>
        <w:pStyle w:val="Normal"/>
        <w:spacing w:lineRule="auto" w:line="240" w:before="0" w:after="0"/>
        <w:ind w:right="-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Цифровое общество Вурн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», подпрограмм муниципальной программы «Цифровое общество Вурна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 и их значениях</w:t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1" w:firstLine="709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15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25"/>
        <w:gridCol w:w="1384"/>
        <w:gridCol w:w="1131"/>
        <w:gridCol w:w="1132"/>
        <w:gridCol w:w="1131"/>
        <w:gridCol w:w="1132"/>
        <w:gridCol w:w="1132"/>
        <w:gridCol w:w="1131"/>
        <w:gridCol w:w="1132"/>
        <w:gridCol w:w="1117"/>
        <w:gridCol w:w="15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индикатор и показ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целевых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.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150" w:type="pct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025"/>
        <w:gridCol w:w="1384"/>
        <w:gridCol w:w="1131"/>
        <w:gridCol w:w="1132"/>
        <w:gridCol w:w="1131"/>
        <w:gridCol w:w="1132"/>
        <w:gridCol w:w="1132"/>
        <w:gridCol w:w="1131"/>
        <w:gridCol w:w="1132"/>
        <w:gridCol w:w="1123"/>
        <w:gridCol w:w="9"/>
      </w:tblGrid>
      <w:tr>
        <w:trPr>
          <w:tblHeader w:val="true"/>
          <w:trHeight w:val="23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9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Вурнарского муниципального округа Чувашской Республики «Цифровое общество Вурнарского муниципального округа Чувашской Республик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домашних хозяйств, имеющих широкополосный доступ к информационно-телекоммуникационной сети «Интернет», в расчете на 100 домашних хозяй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24" w:hRule="atLeast"/>
          <w:cantSplit w:val="true"/>
        </w:trPr>
        <w:tc>
          <w:tcPr>
            <w:tcW w:w="149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Развитие информационных технологий в Вурнарском муниципальном округе Чувашской Республики»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электронного документооборота между органами местного самоуправления в общем объеме межведомственного документообор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" w:hRule="atLeast"/>
        </w:trPr>
        <w:tc>
          <w:tcPr>
            <w:tcW w:w="1500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Информационная инфраструктура Вурнарского муниципального округа Чувашской Республики»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озданных информационных материалов, фильмов и социальных рол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99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Массовые коммуникации Вурнарского муниципального округа Чувашской Республики»</w:t>
            </w:r>
          </w:p>
          <w:p>
            <w:pPr>
              <w:pStyle w:val="Normal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57" w:firstLine="3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639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Вурнар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И ПРОГНОЗНАЯ (СПРАВОЧНАЯ) ОЦЕНКА РАСХОДОВ </w:t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Вурнарского муниципального округа Чувашской Республик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Цифровое общество Вурнар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Чувашской Республи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0"/>
        <w:gridCol w:w="2735"/>
        <w:gridCol w:w="750"/>
        <w:gridCol w:w="825"/>
        <w:gridCol w:w="1633"/>
        <w:gridCol w:w="859"/>
        <w:gridCol w:w="869"/>
        <w:gridCol w:w="814"/>
        <w:gridCol w:w="864"/>
        <w:gridCol w:w="838"/>
        <w:gridCol w:w="819"/>
        <w:gridCol w:w="812"/>
        <w:gridCol w:w="875"/>
        <w:gridCol w:w="28"/>
      </w:tblGrid>
      <w:tr>
        <w:trPr>
          <w:trHeight w:val="23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Вурнарского муниципального округа, подпрограммы муниципальной программы Вурнар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сновного мероприятия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750" w:type="pct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22"/>
        <w:gridCol w:w="2737"/>
        <w:gridCol w:w="751"/>
        <w:gridCol w:w="824"/>
        <w:gridCol w:w="1634"/>
        <w:gridCol w:w="855"/>
        <w:gridCol w:w="869"/>
        <w:gridCol w:w="813"/>
        <w:gridCol w:w="864"/>
        <w:gridCol w:w="839"/>
        <w:gridCol w:w="819"/>
        <w:gridCol w:w="811"/>
        <w:gridCol w:w="903"/>
      </w:tblGrid>
      <w:tr>
        <w:trPr>
          <w:tblHeader w:val="true"/>
          <w:trHeight w:val="23" w:hRule="atLeast"/>
        </w:trPr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</w:t>
              <w:softHyphen/>
              <w:t>грамм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Цифровое общество Вурнарского муниципального округа Чувашской Республики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0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7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2,0</w:t>
            </w:r>
          </w:p>
        </w:tc>
      </w:tr>
      <w:tr>
        <w:trPr>
          <w:trHeight w:val="478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Развитие информационных технологий в Вурнарском муниципальном округе Чувашской Республик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</w:tr>
      <w:tr>
        <w:trPr>
          <w:trHeight w:val="23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электронного правитель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Информационная инфраструктура Вурнарского муниципального округа Чувашской Республик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2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е мероприятие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ационная сре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201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ссовые коммуникации Вурнарского муниципального округа Чувашской Республик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400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муниципальных учреждений средств массовой информа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4010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094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Цифровое общество Вурнарского муниципального округа Чувашской Республ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информационных технологий в Вурнарском муниципальном округе Чувашской Республики» муниципальной программы Вурнарского муниципального округа Чувашской Республики «Цифровое общество Вурнарского муниципального округ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7"/>
        <w:gridCol w:w="6005"/>
      </w:tblGrid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цифрового развития и информационных технологий администрации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администрации Вурнар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го округ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ь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вышение эффективности муниципального управления в Вурнарском муниципальном округе, взаимодействия органов местного самоуправления, граждан и бизнеса на основе использования информационно-теле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открытости и эффективности механизмов электронного взаимодействия органов местного самоуправления Вурнарского муниципального округа, граждан и организаций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стижение к 2030 году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доля электронного документооборота между органами местного самоуправления в Вурнарском муниципальном округе общем объеме межведомственного документооборота – 100 процентов;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0 годы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28 годы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9–2030 годы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подпрограммы составляет 14176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Вурнарского муниципального округа Чувашской Республики – 14176,0 тыс. рубле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177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.</w:t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еспечение условий для повышения качества и эффективности муниципального управления в Вурнарском муниципальном округе за счет применения в органах местного самоупр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о-теле</w:t>
              <w:softHyphen/>
              <w:t>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рименение новых технологий электронного взаимодействия в органах местного самоуправления, граждан и организаций, в том числе усовершенствованных механизмов электронной демократии, и обеспечение возможности для граждан и организаций получения расширенного перечня услуг в электрон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Приоритеты и цели подпрограммы «Развитие информационных технологий в Вурнарском муниципальном округе Чувашской Республики»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ы развития информационных технологий в Вурнарском муниципальном округе определены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остановлением Кабинета Министров Чувашской Республики от 10 октября 2018 г. № 402. Среди них можно выделить следующие: применение в органах местного самоуправления </w:t>
      </w:r>
      <w:r>
        <w:rPr>
          <w:rFonts w:cs="Times New Roman" w:ascii="Times New Roman" w:hAnsi="Times New Roman"/>
          <w:sz w:val="26"/>
          <w:szCs w:val="24"/>
          <w:lang w:eastAsia="ru-RU"/>
        </w:rPr>
        <w:t>Вурна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новых технологий, обеспечивающих повышение качества муниципального управления, совершенствование механизмов электронной демократии, создание основанных на информационных и коммуникационных технологиях систем управления и мониторинга во всех сферах общественной жизни, использование инфраструктуры электронного правительства для предоставления государственных и муниципальных услуг, а также востребованных гражданами коммерческих и некоммерческих услуг, осуществление в электронной форме идентификации и аутентификации участников правоотношений. </w:t>
      </w:r>
    </w:p>
    <w:p>
      <w:pPr>
        <w:pStyle w:val="Normal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подпрограммы является повышение эффективности </w:t>
      </w:r>
      <w:r>
        <w:rPr>
          <w:rFonts w:cs="Times New Roman" w:ascii="Times New Roman" w:hAnsi="Times New Roman"/>
          <w:sz w:val="26"/>
          <w:szCs w:val="24"/>
          <w:lang w:eastAsia="ru-RU"/>
        </w:rPr>
        <w:t>муниципального управления в Вурнарском муниципальном округе</w:t>
      </w:r>
      <w:r>
        <w:rPr>
          <w:rFonts w:cs="Times New Roman" w:ascii="Times New Roman" w:hAnsi="Times New Roman"/>
          <w:sz w:val="26"/>
          <w:szCs w:val="26"/>
        </w:rPr>
        <w:t>, взаимодействия органов местного самоуправления, граждан и бизнеса на основе использования информационно-телекоммуникацион</w:t>
        <w:softHyphen/>
        <w:t>ных технологий.</w:t>
      </w:r>
    </w:p>
    <w:p>
      <w:pPr>
        <w:pStyle w:val="ConsPlusNormal1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ой в подпрограмме цели способствует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информационно-те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</w:r>
    </w:p>
    <w:p>
      <w:pPr>
        <w:pStyle w:val="ConsPlusNormal1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открытости и эффективности механизмов электронного взаимодействия органов местного самоуправления Вурнарского муниципального округа, граждан и организ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я подпрограммы реализуются в 2023–2030 годах в три этап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28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29–2030 годы.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и используются статистические данные, полученные по итогам выборочного наблюдения по вопросам использования населением информационных технологий и информационно-телекоммуникационных сетей, осуществляемого Федеральной службой государственной статистики, и данные статистики Министерства цифрового развития, связи и массовых коммуникаций Российской Федерации и Министерства цифрового развития, информационной политики и массовых коммуникаций Чувашской Республики, администрации Вурнарского муниципального округ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планиру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электронного документооборота между органами местного самоуправления в общем объеме межведомственного документооборота в 2023 году – 99, в 2024 году – 100 процентов, в 2025–2030 годах – сохранение показателя на уровне 100 процентов ежегодно;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Характеристика основных мероприятий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поставленных целей и задач подпрограммы и Муниципальной программы направлены следующие мероприятия развития электронного правительства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 1. Развитие электронного правитель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.1. Созд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эксплуатация прикладных информационных систем поддержки выполнения (оказания) муниципальными органами основных функций (услуг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для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Вурнарского муниципального округа Чувашской Республики и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–2030 годах составляет 14176,0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тыс</w:t>
      </w:r>
      <w:r>
        <w:rPr>
          <w:rFonts w:cs="Times New Roman" w:ascii="Times New Roman" w:hAnsi="Times New Roman"/>
          <w:sz w:val="26"/>
          <w:szCs w:val="26"/>
        </w:rPr>
        <w:t>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район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14176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5316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77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77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772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 – 5316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77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77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772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5316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5316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3544,0 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.</w:t>
      </w:r>
      <w:r>
        <w:rPr>
          <w:rFonts w:cs="Times New Roman" w:ascii="Times New Roman" w:hAnsi="Times New Roman"/>
          <w:sz w:val="26"/>
          <w:szCs w:val="26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а Вурнар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3544,0 тыс. рублей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бюджетов всех уровней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931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одпрограмме «Развитие информационных технологий в Вурнарском муниципальном округе Чувашской Республики» муниципальной программы Вурнарского муниципального округа «Цифровое общество Вурнарского муниципального округа Чуваш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реализации подпрограммы «Развитие информационных технологий в Вурнарском муниципальном округе Чувашской Республики» муниципальной программы Вурнарского муниципального округа Чувашской Республики «Цифровое общество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ind w:right="765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00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81"/>
        <w:gridCol w:w="1579"/>
        <w:gridCol w:w="1571"/>
        <w:gridCol w:w="1348"/>
        <w:gridCol w:w="694"/>
        <w:gridCol w:w="525"/>
        <w:gridCol w:w="714"/>
        <w:gridCol w:w="595"/>
        <w:gridCol w:w="1151"/>
        <w:gridCol w:w="699"/>
        <w:gridCol w:w="673"/>
        <w:gridCol w:w="685"/>
        <w:gridCol w:w="670"/>
        <w:gridCol w:w="632"/>
        <w:gridCol w:w="667"/>
        <w:gridCol w:w="659"/>
        <w:gridCol w:w="703"/>
        <w:gridCol w:w="24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Вурнарского муниципального округа (основного мероприятия, мероприятия)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250" w:type="pct"/>
        <w:jc w:val="left"/>
        <w:tblInd w:w="-4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9"/>
        <w:gridCol w:w="1578"/>
        <w:gridCol w:w="1570"/>
        <w:gridCol w:w="1346"/>
        <w:gridCol w:w="692"/>
        <w:gridCol w:w="523"/>
        <w:gridCol w:w="713"/>
        <w:gridCol w:w="593"/>
        <w:gridCol w:w="1150"/>
        <w:gridCol w:w="6"/>
        <w:gridCol w:w="692"/>
        <w:gridCol w:w="673"/>
        <w:gridCol w:w="685"/>
        <w:gridCol w:w="670"/>
        <w:gridCol w:w="634"/>
        <w:gridCol w:w="667"/>
        <w:gridCol w:w="658"/>
        <w:gridCol w:w="725"/>
        <w:gridCol w:w="744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Развитие информационных технологий в Вурнарском муниципальном округе Чувашской Республики»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. Соисполнители - структурные подразделения администрации Вурнарского муниципального округа. Участники - муниципальные учреждения Вурнарского муниципального округа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10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298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ь «Повышение эффективности муниципального управления, взаимодействия органов местного самоуправления, граждан и бизнес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 основе использования информационно-телекоммуникационных технологий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витие электронного правительств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дрение информационно-те</w:t>
              <w:softHyphen/>
              <w:t>лекоммуникационных технологий в сфере муниципального управления, в том числе путем развития информационных систем и сервисов, механизмов предоставления гражданам и организациям государственных и муниципальных услуг в электронном вид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открытости и эффективности механизмов электронного взаимодействия органов местного самоуправления, граждан и организац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. Соисполнители - структурные подразделения администрации Вурнарского муниципального округа. Участники - муниципальные учреждения Вурнарского муниципального окру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Муниципальной программы, подпрограммы, увязанные с основным мероприятием 1</w:t>
            </w:r>
          </w:p>
        </w:tc>
        <w:tc>
          <w:tcPr>
            <w:tcW w:w="7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я электронного документооборота между органами исполнительной власти Чувашской Республики и органами местного самоуправления в общем объеме межведомственного документооборота, процентов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</w:t>
              <w:softHyphen/>
              <w:t>ятие 1.1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– отдел цифрового развития и информационных технологий. Соисполнители - структурные подразделения администрации Вурнарского муниципального округа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6101738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" w:leader="none"/>
              </w:tabs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72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Цифровое общество Вурнарского муниципального округа Чувашской Республик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Информационная инфраструктура Вурнарского муниципального округа Чувашской Республики» муниципальной программы Вурнарского муниципального округа Чувашской Республики</w:t>
        <w:br/>
        <w:t xml:space="preserve">«Цифровое общество Вурнарского муниципального округ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2"/>
        <w:gridCol w:w="5984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нологий администрации Вурнарского муниципального округ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Вурнарского муниципального округ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в сфере информации и расширение информацион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предоставляемых жителям Вурнарского муниципального округа информацио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о средствами массовой информации для обеспечения населения качественной и достоверной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0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информационных материалов, фильмов и социальных роликов – 1 един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0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28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9–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подпрограммы составляет 72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0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Вурнарского муниципального округа Чувашской Республики – 720,0 тыс. рубле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9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Вурнарского муниципального округа достоверной и полноценной информаци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  <w:r>
        <w:br w:type="page"/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 и цели подпрограммы «Информационная инфраструктура Вурнарского муниципального округа Чувашской Республики»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приоритет развития массовых коммуникаций в Вурнарском муниципальном округе Чувашской Республики, определенный в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остановлением Кабинета Министров Чувашской Республики от 10 октября 2018 г. № 402, – это формирование информационного пространства с учетом потребностей граждан и общества в получении качественных и достоверных сведений. 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подпрограммы являю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Вурнарского муниципального округа информационных услуг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способствует решению  задач по взаимодействию со средствами массовой информации для обеспечения населения качественной и достоверной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реализуются в 2023–2030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28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29–2030 годы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ей используются статистические данные Министерства цифрового развития, информационной политики и массовых коммуникаций Чувашской Республики, администрации Вурнарского муниципального округ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в 2023–2030 годах количества созданных информационных материалов, фильмов и социальных роликов на уровне 1 единицы ежегод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основных мероприятий, мероприятий подпрограммы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направлены мероприятия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ая среда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униципальная поддержка электронных средств массовых информаций, создание фильмов, социальных рол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Вурнарского муниципального округа Чувашской Республики и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–2030 годах составляет 72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</w:t>
      </w:r>
      <w:r>
        <w:rPr>
          <w:rFonts w:cs="Times New Roman" w:ascii="Times New Roman" w:hAnsi="Times New Roman"/>
          <w:sz w:val="26"/>
          <w:szCs w:val="26"/>
        </w:rPr>
        <w:t>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72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27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9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9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9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 – 27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9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9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9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270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27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180,0 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Вурнар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18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бюджетов всех уровней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878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Информационная инфраструктура Вурнарского муниципального округа Чувашской Республики» муниципальной программы «Цифровое общество Вурнарского муниципального округ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реализации подпрограммы «Информационная инфраструктура Вурнарского муниципального округа Чувашской Республики» муниципальной программы Вурнарского муниципального округа Чувашской Республики «Цифровое общество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05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7"/>
        <w:gridCol w:w="1586"/>
        <w:gridCol w:w="1557"/>
        <w:gridCol w:w="1121"/>
        <w:gridCol w:w="691"/>
        <w:gridCol w:w="530"/>
        <w:gridCol w:w="600"/>
        <w:gridCol w:w="577"/>
        <w:gridCol w:w="1163"/>
        <w:gridCol w:w="730"/>
        <w:gridCol w:w="730"/>
        <w:gridCol w:w="730"/>
        <w:gridCol w:w="730"/>
        <w:gridCol w:w="730"/>
        <w:gridCol w:w="730"/>
        <w:gridCol w:w="748"/>
        <w:gridCol w:w="738"/>
        <w:gridCol w:w="57"/>
      </w:tblGrid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Вурнарского муниципального округа (основного мероприятия, мероприятия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участники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5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7"/>
        <w:gridCol w:w="1586"/>
        <w:gridCol w:w="1557"/>
        <w:gridCol w:w="1118"/>
        <w:gridCol w:w="691"/>
        <w:gridCol w:w="533"/>
        <w:gridCol w:w="603"/>
        <w:gridCol w:w="571"/>
        <w:gridCol w:w="1163"/>
        <w:gridCol w:w="730"/>
        <w:gridCol w:w="730"/>
        <w:gridCol w:w="730"/>
        <w:gridCol w:w="730"/>
        <w:gridCol w:w="730"/>
        <w:gridCol w:w="730"/>
        <w:gridCol w:w="748"/>
        <w:gridCol w:w="744"/>
        <w:gridCol w:w="54"/>
      </w:tblGrid>
      <w:tr>
        <w:trPr>
          <w:tblHeader w:val="true"/>
          <w:trHeight w:val="23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Информационная инфраструктура Вурнарского муниципального округа Чувашской Республики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; соисполнители - структурные подразделения администрации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200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7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и «Обеспечение прав граждан в сфере информации и расширение информационного пространст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здание условий для повышения качества предоставляемых жителям Вурнарского муниципального округа информацион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формационная сред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заимодействие со средствами массовой информации для обеспечения населения качественной и достоверной информ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; соисполнители - структурные подразделения администрации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20100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созданных информационных материалов, фильмов и социальных роликов, един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; соисполнители - структурные подразделения администрации Вурнарского муниципального окру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201739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,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992" w:top="141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spacing w:lineRule="auto" w:line="240" w:before="0" w:after="0"/>
        <w:ind w:left="5064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Цифровое общество Вурнарского муниципального округа Чувашской Республики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Д П Р О Г Р А М М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Массовые коммуникации Вурнарского муниципального округа Чувашской Республики» муниципальной программы Вурнарского муниципального округа Чувашской Республики</w:t>
        <w:br/>
        <w:t xml:space="preserve">«Цифровое общество Вурнарского муниципального округа Чувашской Республики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СПОРТ ПОДПРОГРАММЫ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52"/>
        <w:gridCol w:w="5984"/>
      </w:tblGrid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цифрового развития и информационных технологий администрации Вурнарского муниципального округа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 администрации Вурнарского муниципального округа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ав граждан в сфере информации и расширение информационного простран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овышения качества предоставляемых жителям Вурнарского муниципального округа информацион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униципальной информационной политики в Вурнарском муниципальном округ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о средствами массовой информации для обеспечения населения качественной и достоверной информаци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к 2030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 – 50 экземпля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023–2030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3–2025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6–2028 г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 этап – 2029–203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бъемы финансирования подпрограммы с разбивкой по годам 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бщий объем финансирования подпрограммы составляет 12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го бюджета – 0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0 тыс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а Вурнарского муниципального округа Чувашской Республики – 1200,0 тыс. рублей</w:t>
            </w: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15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7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8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29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в 2030 году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5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селения Вурнарского муниципального округа достоверной, оперативной и полноценной информацией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риоритеты и цели подпрограммы «Массовые коммуникации Вурнарского муниципального округа Чувашской Республики»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приоритет развития массовых коммуникаций в Вурнарском муниципальном округе Чувашской Республики, определенный в Стратегии развития информационного общества в Российской Федерации на 2017–2030 годы, утвержденной Указом Президента Российской Федерации от 9 мая 2017 г. № 203, </w:t>
      </w:r>
      <w:r>
        <w:rPr>
          <w:rFonts w:cs="Times New Roman" w:ascii="Times New Roman" w:hAnsi="Times New Roman"/>
          <w:bCs/>
          <w:sz w:val="26"/>
          <w:szCs w:val="26"/>
        </w:rPr>
        <w:t xml:space="preserve">Государственной программой Чувашской Республики «Цифровое общество Чувашии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ой постановлением Кабинета Министров Чувашской Республики от 10 октября 2018 г. № 402, – это формирование информационного пространства с учетом потребностей граждан и общества в получении качественных и достоверных сведений. 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ями подпрограммы являю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прав граждан в сфере информации и расширение информационного пространства, создание условий для повышения качества предоставляемых жителям Вурнарского муниципального округа информационных услуг.</w:t>
      </w:r>
    </w:p>
    <w:p>
      <w:pPr>
        <w:pStyle w:val="ConsPlusNormal1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в подпрограмме целей способствует решению  задач по взаимодействию со средствами массовой информации для обеспечения населения качественной и достоверной информ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мероприятия подпрограммы реализуются в 2023–2030 годах в три этапа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 – 2023–2025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 – 2026–2028 год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 – 2029–2030 годы.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и сведения о целевых индикаторах </w:t>
      </w:r>
    </w:p>
    <w:p>
      <w:pPr>
        <w:pStyle w:val="Normal"/>
        <w:spacing w:lineRule="auto" w:line="244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годам ее реализации</w:t>
      </w:r>
    </w:p>
    <w:p>
      <w:pPr>
        <w:pStyle w:val="Normal"/>
        <w:spacing w:lineRule="auto" w:line="244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ценки хода реализации подпрограммы, решения ее задач и достижения целей используются статистические данные Министерства цифрового развития, информационной политики и массовых коммуникаций Чувашской Республики, администрации Вурнарского муниципального округа.</w:t>
      </w:r>
    </w:p>
    <w:p>
      <w:pPr>
        <w:pStyle w:val="Normal"/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одпрограммы ожидается достижение следующих целевых индикаторов и показателей:</w:t>
      </w:r>
    </w:p>
    <w:p>
      <w:pPr>
        <w:pStyle w:val="Normal"/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в 2023–2030 годах среднего разового подписного тиража печатных периодических изданий, обеспечивающих потребность населения в социально значимой информации на уровне 50 экземпляров ежегодно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целевых индикаторах и показателях подпрограммы и их значениях приведены в приложении к подпрограмме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Характеристика основных мероприятий, мероприятий подпрограммы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поставленных целей и задач подпрограммы и Муниципальной программы направлены мероприятия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ое мероприятие 1.</w:t>
      </w:r>
      <w:r>
        <w:rPr>
          <w:rFonts w:cs="Times New Roman" w:ascii="Times New Roman" w:hAnsi="Times New Roman"/>
          <w:sz w:val="26"/>
          <w:szCs w:val="26"/>
        </w:rPr>
        <w:t xml:space="preserve"> Обеспечение деятельности муниципальных учреждений средств массовой информации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е 1.1. Муниципальная поддержка печатных средств массовой информ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Обоснование объема финансовых ресурсов, необходимых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реализации под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бюджета Вурнарского муниципального округа Чувашской Республики и внебюджетных источ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23–2030 годах составляет 1200</w:t>
      </w:r>
      <w:r>
        <w:rPr>
          <w:rFonts w:cs="Times New Roman" w:ascii="Times New Roman" w:hAnsi="Times New Roman"/>
          <w:sz w:val="26"/>
          <w:szCs w:val="24"/>
          <w:lang w:eastAsia="ru-RU"/>
        </w:rPr>
        <w:t>,0 тыс</w:t>
      </w:r>
      <w:r>
        <w:rPr>
          <w:rFonts w:cs="Times New Roman" w:ascii="Times New Roman" w:hAnsi="Times New Roman"/>
          <w:sz w:val="26"/>
          <w:szCs w:val="26"/>
        </w:rPr>
        <w:t>. рублей, в том числе за счет сред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12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Прогнозируемый объем финансирования под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этапе составляет 45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 – 45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15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1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,0 тыс. рублей, в том числе: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3 году – 0,0 тыс. рублей;</w:t>
      </w:r>
    </w:p>
    <w:p>
      <w:pPr>
        <w:pStyle w:val="Normal"/>
        <w:widowControl w:val="false"/>
        <w:autoSpaceDE w:val="false"/>
        <w:spacing w:lineRule="auto" w:line="228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450,0 тыс. рублей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а Вурнарского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– 45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этапе объем финансирования подпрограммы составляет </w:t>
        <w:br/>
      </w:r>
      <w:r>
        <w:rPr>
          <w:rFonts w:cs="Times New Roman" w:ascii="Times New Roman" w:hAnsi="Times New Roman"/>
          <w:sz w:val="26"/>
          <w:szCs w:val="24"/>
          <w:lang w:eastAsia="ru-RU"/>
        </w:rPr>
        <w:t>300,0 тыс. рублей</w:t>
      </w:r>
      <w:r>
        <w:rPr>
          <w:rFonts w:cs="Times New Roman" w:ascii="Times New Roman" w:hAnsi="Times New Roman"/>
          <w:sz w:val="26"/>
          <w:szCs w:val="26"/>
        </w:rPr>
        <w:t>, из них сред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а Вурнарского муниципального округа Чувашской Республики </w:t>
      </w:r>
      <w:r>
        <w:rPr>
          <w:rFonts w:cs="Times New Roman" w:ascii="Times New Roman" w:hAnsi="Times New Roman"/>
          <w:sz w:val="26"/>
          <w:szCs w:val="24"/>
          <w:lang w:eastAsia="ru-RU"/>
        </w:rPr>
        <w:t>– 300,0 тыс.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внебюджетных источников – 0</w:t>
      </w:r>
      <w:r>
        <w:rPr>
          <w:rFonts w:cs="Times New Roman" w:ascii="Times New Roman" w:hAnsi="Times New Roman"/>
          <w:sz w:val="26"/>
          <w:szCs w:val="26"/>
        </w:rPr>
        <w:t>,0 тыс.</w:t>
      </w:r>
      <w:r>
        <w:rPr>
          <w:rFonts w:cs="Times New Roman" w:ascii="Times New Roman" w:hAnsi="Times New Roman"/>
          <w:sz w:val="26"/>
          <w:szCs w:val="24"/>
          <w:lang w:eastAsia="ru-RU"/>
        </w:rPr>
        <w:t xml:space="preserve">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Объемы финансирования подпрограммы подлежат ежегодному уточнению исходя из реальных возможностей </w:t>
      </w:r>
      <w:r>
        <w:rPr>
          <w:rFonts w:cs="Times New Roman" w:ascii="Times New Roman" w:hAnsi="Times New Roman"/>
          <w:sz w:val="26"/>
          <w:szCs w:val="26"/>
        </w:rPr>
        <w:t>бюджетов всех уровней</w:t>
      </w:r>
      <w:r>
        <w:rPr>
          <w:rFonts w:cs="Times New Roman" w:ascii="Times New Roman" w:hAnsi="Times New Roman"/>
          <w:sz w:val="26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  <w:lang w:eastAsia="ru-RU"/>
        </w:rPr>
        <w:t>Ресурсное обеспечение реализации подпрограммы приведено в приложении к настоящей под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дпрограмме «Массовые коммуникации Вурнарского муниципального округа Чувашской Республики» муниципальной программы «Цифровое общество Вурнарского муниципального округа Чуваш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СУРСНОЕ ОБЕСПЕ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 xml:space="preserve">реализации подпрограммы «Массовые коммуникации Вурнарского муниципального округа Чувашской Республи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  <w:t>муниципальной программы Вурнарского муниципального округа Чувашской Республики «Цифровое общество Вурнарского муниципального округа Чувашской Республики» за счет всех источник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4"/>
          <w:lang w:eastAsia="ru-RU"/>
        </w:rPr>
      </w:r>
    </w:p>
    <w:tbl>
      <w:tblPr>
        <w:tblW w:w="53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"/>
        <w:gridCol w:w="1594"/>
        <w:gridCol w:w="1563"/>
        <w:gridCol w:w="1124"/>
        <w:gridCol w:w="695"/>
        <w:gridCol w:w="534"/>
        <w:gridCol w:w="605"/>
        <w:gridCol w:w="574"/>
        <w:gridCol w:w="1168"/>
        <w:gridCol w:w="735"/>
        <w:gridCol w:w="735"/>
        <w:gridCol w:w="739"/>
        <w:gridCol w:w="735"/>
        <w:gridCol w:w="732"/>
        <w:gridCol w:w="736"/>
        <w:gridCol w:w="750"/>
        <w:gridCol w:w="735"/>
        <w:gridCol w:w="13"/>
        <w:gridCol w:w="705"/>
      </w:tblGrid>
      <w:tr>
        <w:trPr>
          <w:trHeight w:val="23" w:hRule="atLeast"/>
        </w:trPr>
        <w:tc>
          <w:tcPr>
            <w:tcW w:w="9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подпрограммы муниципальной программы Вурнарского муниципального округа (основного мероприятия, мероприятия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, участник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ифик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5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ы по годам, тыс. рублей</w:t>
            </w:r>
          </w:p>
        </w:tc>
        <w:tc>
          <w:tcPr>
            <w:tcW w:w="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а (подгруппа) вида расходо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300" w:type="pct"/>
        <w:jc w:val="left"/>
        <w:tblInd w:w="-5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3"/>
        <w:gridCol w:w="1594"/>
        <w:gridCol w:w="1563"/>
        <w:gridCol w:w="1124"/>
        <w:gridCol w:w="695"/>
        <w:gridCol w:w="534"/>
        <w:gridCol w:w="605"/>
        <w:gridCol w:w="574"/>
        <w:gridCol w:w="1168"/>
        <w:gridCol w:w="732"/>
        <w:gridCol w:w="733"/>
        <w:gridCol w:w="732"/>
        <w:gridCol w:w="732"/>
        <w:gridCol w:w="732"/>
        <w:gridCol w:w="733"/>
        <w:gridCol w:w="750"/>
        <w:gridCol w:w="747"/>
        <w:gridCol w:w="723"/>
      </w:tblGrid>
      <w:tr>
        <w:trPr>
          <w:tblHeader w:val="true"/>
          <w:trHeight w:val="23" w:hRule="atLeas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Массовые коммуникации Вурнарского муниципального округа Чувашской Республики»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; соисполнители - структурные подразделения администрации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4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ли «Обеспечение прав граждан в сфере информации и расширение информационного пространства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«Создание условий для повышения качества предоставляемых жителям Вурнарского муниципального округа информационных усл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муниципальных учреждений средств массовой информ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вершенствование информационной политики в Вурнарском муниципальном округе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заимодействие со средствами массовой информации для обеспечения населения качественной и достоверной информ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– отдел цифрового развития и информационных технологий; соисполнители - структурные подразделения администрации муниципального округ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401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ний разовый подписной тираж печатных периодических изданий, обеспечивающих потребность населения в социально значимой информации, экземпля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оддержка печатных средств массовой информ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 – отдел цифрового развития и информационных технологий; соисполнители - структурные подразделения администрации Вурнарского муниципального ок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спубликанский бюдж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6401739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Вурнарского муниципального окру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992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rnar_info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41:00Z</dcterms:created>
  <dc:creator>Мининформ ЧР Юлия Антонова</dc:creator>
  <dc:description/>
  <cp:keywords/>
  <dc:language>en-US</dc:language>
  <cp:lastModifiedBy>vurnar_info</cp:lastModifiedBy>
  <cp:lastPrinted>2023-02-27T15:39:00Z</cp:lastPrinted>
  <dcterms:modified xsi:type="dcterms:W3CDTF">2023-02-27T12:39:00Z</dcterms:modified>
  <cp:revision>71</cp:revision>
  <dc:subject/>
  <dc:title>УТВЕРЖДЕНА</dc:title>
</cp:coreProperties>
</file>