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исок работников аппарата мировых суд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4.06.2024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структурного подразделения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 1 Калинин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ант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арший специалист 1 разряда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Дербенёва Людмила Леонидовна  </w:t>
            </w:r>
            <w:r>
              <w:rPr>
                <w:sz w:val="18"/>
                <w:szCs w:val="18"/>
                <w:lang w:val="ru-RU"/>
              </w:rPr>
              <w:t>(63-46-02, 63-36-68-судья)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Заикина Мария Евгенье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 xml:space="preserve">Филимонова Татьяна Дмитри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Громова Ангелина Минсеитовна вр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с. Аникова Наталья Алексеевна</w:t>
            </w:r>
            <w:r>
              <w:rPr>
                <w:b/>
                <w:sz w:val="20"/>
                <w:szCs w:val="20"/>
              </w:rPr>
              <w:t>(63-62-84-</w:t>
            </w:r>
            <w:r>
              <w:rPr>
                <w:b/>
                <w:sz w:val="16"/>
                <w:szCs w:val="16"/>
              </w:rPr>
              <w:t>канц.,</w:t>
            </w:r>
            <w:r>
              <w:rPr>
                <w:b/>
                <w:sz w:val="20"/>
                <w:szCs w:val="20"/>
              </w:rPr>
              <w:t>28-15-39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аркелова Екатерина Александ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Иванова Татьяна Александр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онстантинова Лариса Анатол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участок №3 Калин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Старший специалист 1 разряд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  <w:lang w:val="ru-RU"/>
              </w:rPr>
              <w:t>м.с. Фролова Наталия Геннадьевна</w:t>
            </w:r>
            <w:r>
              <w:rPr>
                <w:sz w:val="18"/>
                <w:szCs w:val="18"/>
                <w:lang w:val="ru-RU"/>
              </w:rPr>
              <w:t>(8-902-288-41-66)(63-62-65-судья, 28-13-78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Юманова Ольга Андре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Хватова Алина Алексе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Павлова Алиса Льво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4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.с. Лаврентьева Ирина Михайловна </w:t>
            </w:r>
            <w:r>
              <w:rPr>
                <w:b/>
                <w:sz w:val="20"/>
                <w:szCs w:val="20"/>
              </w:rPr>
              <w:t>(54-13-43, 51-51-37 – судь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 xml:space="preserve">Кузьмина Эльвира Никола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ушкина Таисия Александровна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Севастьянова Александра Павл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5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.с. Пушкин Александр Васильевич </w:t>
            </w:r>
            <w:r>
              <w:rPr>
                <w:b/>
                <w:sz w:val="20"/>
                <w:szCs w:val="20"/>
              </w:rPr>
              <w:t xml:space="preserve">(54-14-24, 50-04-48-судья)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овикова Алина Геннадь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Огандеева Алина Владимиро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Ефимова Ален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6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с.Новикова Виктория Викторовна</w:t>
            </w:r>
            <w:r>
              <w:rPr>
                <w:b/>
                <w:sz w:val="20"/>
                <w:szCs w:val="20"/>
              </w:rPr>
              <w:t>(54-56-47,53-92-60- судь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етрова Ольга Владими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офронова Мария Ильинична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кансия с 04.04.2024</w:t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7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с. Щетинкин Евгений Витальевич(8-903-303-60-59)(54-56-49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ерасимова Наталия Станиславовна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>Ерофеева Елен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акансия с 06.02.20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8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.с. Базилевская Татьяна Николаевна </w:t>
            </w:r>
            <w:r>
              <w:rPr>
                <w:b/>
                <w:sz w:val="20"/>
                <w:szCs w:val="20"/>
              </w:rPr>
              <w:t>(54-17-06, 54-17-85- канц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Кудряшова Светлана Пет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Васильева Ирина Зиноновна 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Кудряшова Наталья Игор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 9 Калинин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.с. Исливанова Анна Васильевна </w:t>
            </w:r>
            <w:r>
              <w:rPr>
                <w:b/>
                <w:sz w:val="20"/>
                <w:szCs w:val="20"/>
              </w:rPr>
              <w:t>(51-02-46, 51-02-24-судья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B050"/>
                <w:sz w:val="22"/>
                <w:szCs w:val="22"/>
              </w:rPr>
              <w:t>Теплова Любовь Вячеслав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Лайкова Людмила Валерь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етрова Галина Ю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Чебоксары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м.с. Васильев Александр Геннадьевич </w:t>
            </w:r>
            <w:r>
              <w:rPr>
                <w:b/>
                <w:sz w:val="18"/>
                <w:szCs w:val="18"/>
              </w:rPr>
              <w:t>(57-02-03,55-17-45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имендеева Наталья Анатоль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ковлева Ольга Александ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рофимова Елена Александ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2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с.Портнова Надежда Вениаминовна</w:t>
            </w:r>
            <w:r>
              <w:rPr>
                <w:b/>
                <w:sz w:val="18"/>
                <w:szCs w:val="18"/>
              </w:rPr>
              <w:t>(55-17-04,57-05-0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20"/>
                <w:szCs w:val="20"/>
              </w:rPr>
              <w:t xml:space="preserve">Петрова Яна Валерь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евцова Мария Николаевна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Кириллова Ирина Леонидовн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3 Ленин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м.с. Долгова Светлана </w:t>
            </w:r>
            <w:r>
              <w:rPr>
                <w:b/>
              </w:rPr>
              <w:t>Васильевна</w:t>
            </w:r>
            <w:r>
              <w:rPr>
                <w:b/>
                <w:sz w:val="20"/>
                <w:szCs w:val="20"/>
              </w:rPr>
              <w:t xml:space="preserve"> (57-04-04, 55-08-37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осова Ираида Никола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Алексеева Наталия Владимиров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иколаева Анастасия Валерь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4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с. </w:t>
            </w:r>
            <w:r>
              <w:rPr>
                <w:b/>
                <w:color w:val="262626"/>
                <w:sz w:val="22"/>
                <w:szCs w:val="22"/>
                <w:shd w:fill="FFFFFF" w:val="clear"/>
              </w:rPr>
              <w:t>Петрякова Елена Владимировн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54-13-24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машева Дарья Николае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тефинова Надежда Владимировн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Вакансия с 05.03.2024</w:t>
            </w:r>
            <w:r>
              <w:rPr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5 Ленинск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с.</w:t>
            </w:r>
            <w:r>
              <w:rPr>
                <w:b/>
                <w:sz w:val="22"/>
                <w:szCs w:val="22"/>
              </w:rPr>
              <w:t xml:space="preserve"> Шепилова Ольга Леонтьевна</w:t>
            </w:r>
            <w:r>
              <w:rPr>
                <w:b/>
                <w:sz w:val="20"/>
                <w:szCs w:val="20"/>
              </w:rPr>
              <w:t xml:space="preserve"> (8-917-668-01-29) (54-13-40)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Федорова Татьяна Владими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Егорова Эллада Серге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лексеева Диана Владислав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6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Старший специалист 1 разряд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с. Павлова Лидия Анатольевна</w:t>
            </w:r>
            <w:r>
              <w:rPr>
                <w:b/>
                <w:sz w:val="20"/>
                <w:szCs w:val="20"/>
              </w:rPr>
              <w:t xml:space="preserve"> (54-13-46 – канц., 51-60-31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аксимова Лариса Геннадь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Андриянова Ольга Михайло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Изамблатов Дмитрий Владимиро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7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.с Мишина Ирина Владимировна д/о(8-987-672-81-76) –(57-25-33, 57-26-74-судья)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армаш Ольга Святослав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Баринова Анастасия Александр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Ишмуратова  Ирина Владимиров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8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с. Кочкина Ольга Геннадьевна    (55-07-39, 55-18-24 – судь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Нуришанова Марина Николае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аврентьева Светлана Станиславовна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Федорова Евгения Георги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Чебоксар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с. Воронов Сергей Михайлович (41-93-79)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удряшова Ирина Владимиро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удрявцева Оксана Алексе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Евлампьева Татьяна Вячеслав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с. Михопаркин Владимир Георгиевич (41-49-59)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амсонова Наталья Валериано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авадина Инна Владимир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 xml:space="preserve">Вакансия с 02.05.2024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3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феев Евгений Андреевич (41-46-47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ладимирова Ольга Викто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кансия с 22.04.2024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Дарвина Ольга Юр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4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Верина Елена Ильинична (45-09-52, 45-12-51)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Кедми Людмила Юрьевна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>Якимчук Анастасия Андреевна</w:t>
            </w:r>
          </w:p>
          <w:p>
            <w:pPr>
              <w:pStyle w:val="Heading3"/>
              <w:jc w:val="both"/>
              <w:rPr>
                <w:color w:val="00B050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  <w:t>Вакансия вр. с 29.02.2024</w:t>
            </w: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участок №5 Москов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Павлова Алина Васильевна 8-987-669-22-33 (</w:t>
            </w:r>
            <w:r>
              <w:rPr>
                <w:sz w:val="20"/>
                <w:szCs w:val="20"/>
                <w:lang w:val="ru-RU"/>
              </w:rPr>
              <w:t>34-13-22, 31-13-23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аяфарова Марина Василь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Моисеева Елена Валентиновн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ымова Анжела Геннадьевна вр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6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Антипова Татьяна Сергеевна </w:t>
            </w:r>
            <w:r>
              <w:rPr>
                <w:sz w:val="20"/>
                <w:szCs w:val="20"/>
                <w:lang w:val="ru-RU"/>
              </w:rPr>
              <w:t>(34-03-07, 34-08-7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Петухова Снежанна Серге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урапкина Людмила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Алексеев Константин Николаеви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7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Петрова Ольга Витальевна </w:t>
            </w:r>
            <w:r>
              <w:rPr>
                <w:sz w:val="20"/>
                <w:szCs w:val="20"/>
                <w:lang w:val="ru-RU"/>
              </w:rPr>
              <w:t>(39-68-47, 40-40-6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Евсеева Анастасия Сергеевна 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Гулина Екатерина Никола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Вакансия с 20.05.2024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8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FF0000"/>
                <w:sz w:val="22"/>
                <w:szCs w:val="22"/>
              </w:rPr>
              <w:t>Сократили-2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Корсаков Алексей Юрьевич </w:t>
            </w:r>
            <w:r>
              <w:rPr>
                <w:sz w:val="20"/>
                <w:szCs w:val="20"/>
                <w:lang w:val="ru-RU"/>
              </w:rPr>
              <w:t>(45-19-20-судья, 45-20-58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мелева Фаина Валер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акарова Анастасия Владими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иколаева Анастасия Евген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9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Тикушева Октябрина Владимировна -</w:t>
            </w:r>
            <w:r>
              <w:rPr>
                <w:sz w:val="20"/>
                <w:szCs w:val="20"/>
                <w:lang w:val="ru-RU"/>
              </w:rPr>
              <w:t>8-937-357-84-80; 8-927-851-99-89 (39-68-57, 39-85-48)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Мефодьева Александра Серге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омикова Олеся Юрье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Петрова Екатерина Владимиро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боксар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тарший специалист 1 разряд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Кудашкин Павел Александрович </w:t>
            </w:r>
            <w:r>
              <w:rPr>
                <w:sz w:val="20"/>
                <w:szCs w:val="20"/>
                <w:lang w:val="ru-RU"/>
              </w:rPr>
              <w:t>(73-74-30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B050"/>
                <w:sz w:val="22"/>
                <w:szCs w:val="22"/>
              </w:rPr>
              <w:t>Эриванова Инна Владими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Датченко Ирина Евгень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занова Виктория Андре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Назарова Валентина Анатольевна </w:t>
            </w:r>
            <w:r>
              <w:rPr>
                <w:sz w:val="20"/>
                <w:szCs w:val="20"/>
                <w:lang w:val="ru-RU"/>
              </w:rPr>
              <w:t>(73-88-85, 73-71-55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орфирьева Татьяна Серге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Емельянова Анастасия Алексе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озова Екатерина Серге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Нюхина Инга Геннадьевна </w:t>
            </w:r>
            <w:r>
              <w:rPr>
                <w:sz w:val="18"/>
                <w:szCs w:val="18"/>
                <w:lang w:val="ru-RU"/>
              </w:rPr>
              <w:t>(77-20-01, 77-24-99-канц.)</w:t>
            </w:r>
          </w:p>
          <w:p>
            <w:pPr>
              <w:pStyle w:val="Normal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22"/>
                <w:szCs w:val="22"/>
              </w:rPr>
              <w:t xml:space="preserve">Гукова Наталья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Вакансия вр. с 06.05.202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Носова Елена Вячеславо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участок 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Карлина Ольга Владимировна(78-86-50)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 xml:space="preserve">Михайлова Анастасия Никола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рлова Анастасия Герман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акансия с 02.05.20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Бабаев Владимир Вячеславович (78-37-35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амбулина Елена Валерь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Зубова Ольга Никола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Афанасьева Ирина Юр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с. Владимирова Светлана Владимировна(д/о)</w:t>
            </w:r>
            <w:r>
              <w:rPr>
                <w:b/>
                <w:sz w:val="18"/>
                <w:szCs w:val="18"/>
              </w:rPr>
              <w:t>(77-47-83-судья, 77-29-32)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Клементьева Елена Петровна 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Прокопьева Елена Михайловна 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Иванова Галина Геннад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г. Алаты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Акуловская Наталья Николаевна </w:t>
            </w:r>
            <w:r>
              <w:rPr>
                <w:sz w:val="20"/>
                <w:szCs w:val="20"/>
                <w:lang w:val="ru-RU"/>
              </w:rPr>
              <w:t>(8-835-31)2-01-02, 2-22-84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иляшова Оксана Вячеслав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оснина Мария 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авыдычева Марина Евген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г. Алаты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онсультант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Главный специалист-эксперт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м.с. Зацепина Светлана Витальевна </w:t>
            </w:r>
            <w:r>
              <w:rPr>
                <w:b/>
                <w:sz w:val="18"/>
                <w:szCs w:val="18"/>
              </w:rPr>
              <w:t>(8-835-31) 2-23-36 – судья , 2-01-33-канц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рбунова Елена Александ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ожина Марина Игоревн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Россейкина Кристина Серге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Алаты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ий специалист 2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Батракова Альбина Петровна(8-905-027-65-39) </w:t>
            </w:r>
            <w:r>
              <w:rPr>
                <w:sz w:val="20"/>
                <w:szCs w:val="20"/>
                <w:lang w:val="ru-RU"/>
              </w:rPr>
              <w:t>(8-835-31) 2-60-71, 2-20-38(судья)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оисеева Елена Валерь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рлашкин Дмитрий Вячеславович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г. Кан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лавный специалист-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Смирнова Наталия Юрьевна  </w:t>
            </w:r>
            <w:r>
              <w:rPr>
                <w:sz w:val="20"/>
                <w:szCs w:val="20"/>
                <w:lang w:val="ru-RU"/>
              </w:rPr>
              <w:t xml:space="preserve">(8-835-33)2-36-61, </w:t>
            </w:r>
          </w:p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36-48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Головченко Октябрина Юрьевна 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Симушкина Евгения Юрьевна</w:t>
            </w:r>
            <w:r>
              <w:rPr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Андреева Татьяна Леонидовна </w:t>
            </w:r>
          </w:p>
        </w:tc>
      </w:tr>
      <w:tr>
        <w:trPr>
          <w:trHeight w:val="1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г. Кан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3. Старший специалист 1 разряда</w:t>
            </w:r>
            <w:r>
              <w:rPr/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Волкова Светлана Геннадьевна </w:t>
            </w:r>
            <w:r>
              <w:rPr>
                <w:sz w:val="20"/>
                <w:szCs w:val="20"/>
                <w:lang w:val="ru-RU"/>
              </w:rPr>
              <w:t>(8-835-33)2-36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Коптева Татьяна Петро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ольцова Ирина Иванов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  <w:sz w:val="22"/>
                <w:szCs w:val="22"/>
              </w:rPr>
              <w:t>Порфирьева Екатерин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3 г. Канаш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Кудряшов Сергей Валерьевич </w:t>
            </w:r>
            <w:r>
              <w:rPr>
                <w:sz w:val="18"/>
                <w:szCs w:val="18"/>
                <w:lang w:val="ru-RU"/>
              </w:rPr>
              <w:t>(8-835-33)2-36-51</w:t>
            </w:r>
          </w:p>
          <w:p>
            <w:pPr>
              <w:pStyle w:val="Normal"/>
              <w:tabs>
                <w:tab w:val="clear" w:pos="708"/>
                <w:tab w:val="center" w:pos="2640" w:leader="none"/>
              </w:tabs>
              <w:jc w:val="both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Андреева Любовь Петровна</w:t>
            </w:r>
          </w:p>
          <w:p>
            <w:pPr>
              <w:pStyle w:val="Normal"/>
              <w:tabs>
                <w:tab w:val="clear" w:pos="708"/>
                <w:tab w:val="center" w:pos="26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кансия с 21.02.2024</w:t>
            </w:r>
          </w:p>
          <w:p>
            <w:pPr>
              <w:pStyle w:val="Normal"/>
              <w:tabs>
                <w:tab w:val="clear" w:pos="708"/>
                <w:tab w:val="center" w:pos="26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кансия с 13.09.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Канаш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</w:t>
            </w:r>
            <w:r>
              <w:rPr>
                <w:color w:val="000000"/>
                <w:sz w:val="22"/>
                <w:szCs w:val="22"/>
                <w:lang w:val="ru-RU"/>
              </w:rPr>
              <w:t>Кузнецов Дмитрий Сергеевич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8-835-33)2-36-45, 2-35-80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ковлева Надежда Алексее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Федорова Наталия Андриян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еменова Кристина Андре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Канаш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</w:t>
            </w:r>
            <w:r>
              <w:rPr>
                <w:color w:val="000000"/>
                <w:sz w:val="22"/>
                <w:szCs w:val="22"/>
                <w:lang w:val="ru-RU"/>
              </w:rPr>
              <w:t>Расколова Татьяна Геннадьев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8-835-33)2-36-49 2-35-80 (судья)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Петрова Екатерина Серге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етрова Анастасия Александровна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апитонова Олеся Вале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г.Шумер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Каленев Александр Николаевич</w:t>
            </w:r>
            <w:r>
              <w:rPr>
                <w:sz w:val="18"/>
                <w:szCs w:val="18"/>
                <w:lang w:val="ru-RU"/>
              </w:rPr>
              <w:t>(8-835-36)2-09-36, 2-31-75 – канц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айнова Лариса Александ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Халапсина Наталья Александро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очеткова Вер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 г. Шумер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Лушин Дмитрий Сергеевич </w:t>
            </w:r>
            <w:r>
              <w:rPr>
                <w:sz w:val="18"/>
                <w:szCs w:val="18"/>
                <w:lang w:val="ru-RU"/>
              </w:rPr>
              <w:t>(8-835-36)2-36-54, 2-93-99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иронова Ирина Михайл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анилова Ирина Геннад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ерезина Мария Анатоль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Шумерлинского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ий специалист 2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Назирова Ольга Александровна </w:t>
            </w:r>
            <w:r>
              <w:rPr>
                <w:sz w:val="18"/>
                <w:szCs w:val="18"/>
                <w:lang w:val="ru-RU"/>
              </w:rPr>
              <w:t>(8-835-36)2-98-64</w:t>
            </w:r>
          </w:p>
          <w:p>
            <w:pPr>
              <w:pStyle w:val="Normal"/>
              <w:rPr>
                <w:color w:val="00B050"/>
                <w:sz w:val="22"/>
                <w:szCs w:val="22"/>
                <w:lang w:val="ru-RU"/>
              </w:rPr>
            </w:pPr>
            <w:r>
              <w:rPr>
                <w:color w:val="00B05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лбутова Ирина Ивано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акарова Олеся Александро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Аликов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Титов Геннадий Гурьевич(8-917-656-62-28) (</w:t>
            </w:r>
            <w:r>
              <w:rPr>
                <w:sz w:val="18"/>
                <w:szCs w:val="18"/>
                <w:lang w:val="ru-RU"/>
              </w:rPr>
              <w:t>8-835-35)2-21-09, 2-22-97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Леонтьева Татьяна Юрь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Андреева Наталия Александр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азыкина Наталия Анатол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Батыр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ий специалист 2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Купкенов Решит Энвербикович</w:t>
            </w:r>
            <w:r>
              <w:rPr>
                <w:sz w:val="18"/>
                <w:szCs w:val="18"/>
                <w:lang w:val="ru-RU"/>
              </w:rPr>
              <w:t>(8-835-32)6-17-68, 6-27-86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Фролова Надежда Иван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уханова Алин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Батыр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Гаврилова Надежда Аркадьевна</w:t>
            </w:r>
            <w:r>
              <w:rPr>
                <w:sz w:val="18"/>
                <w:szCs w:val="18"/>
                <w:lang w:val="ru-RU"/>
              </w:rPr>
              <w:t>(8-835-32)6-27-76, 5-03-75 -судья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укьянова Олеся Александро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теклова Ирина Владимировна 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Шуряшкина Марина Никола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 Вурн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 Рыбкина Валентина Сергеевна </w:t>
            </w:r>
            <w:r>
              <w:rPr>
                <w:sz w:val="18"/>
                <w:szCs w:val="18"/>
                <w:lang w:val="ru-RU"/>
              </w:rPr>
              <w:t>(8-835-37)2-51-94-судья, 2-75-82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Михайлова Марина Александ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Бородкина Юлия Вячесла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сильева Светлан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2  Вурн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ий специалист 2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Николаев Сергей Вячеславович</w:t>
            </w:r>
            <w:r>
              <w:rPr>
                <w:sz w:val="18"/>
                <w:szCs w:val="18"/>
                <w:lang w:val="ru-RU"/>
              </w:rPr>
              <w:t>(8-835-37)2-62-32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имофеева Тамара Георги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сильева Юлия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  <w:lang w:val="ru-RU"/>
              </w:rPr>
              <w:t>м.с. Артемьева Олимпиада Анатольев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(835-38)2-10-39, 2-29-35-</w:t>
            </w:r>
            <w:r>
              <w:rPr>
                <w:sz w:val="16"/>
                <w:szCs w:val="16"/>
                <w:lang w:val="ru-RU"/>
              </w:rPr>
              <w:t>судья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Тимофеева Татьяна Петр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енисова Любовь Александ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лухова Арина Вале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Козл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Леонтьев Дмитрий Геннадьевич </w:t>
            </w:r>
            <w:r>
              <w:rPr>
                <w:sz w:val="18"/>
                <w:szCs w:val="18"/>
                <w:lang w:val="ru-RU"/>
              </w:rPr>
              <w:t>(8-835-34)2-23-33, 2-23-82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ыраева Миляуша Ильяс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митриева Ольга Николае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ковлева Ольг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Комсомольского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Волкова Альфия Шакирьяновна </w:t>
            </w:r>
            <w:r>
              <w:rPr>
                <w:sz w:val="18"/>
                <w:szCs w:val="18"/>
                <w:lang w:val="ru-RU"/>
              </w:rPr>
              <w:t>(8-835-39)5-19-85, 5-17-76-канц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амалтдинов Фирдинант Гаряфтдино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арасова Елена Сергеевна</w:t>
            </w:r>
          </w:p>
          <w:p>
            <w:pPr>
              <w:pStyle w:val="Heading3"/>
              <w:rPr/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Исаева Людмила Владимиро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Дмитриев Владимир Николаевич</w:t>
            </w:r>
            <w:r>
              <w:rPr>
                <w:sz w:val="18"/>
                <w:szCs w:val="18"/>
                <w:lang w:val="ru-RU"/>
              </w:rPr>
              <w:t>(8-835-30)2-18-26, 2-16-26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лексеева Ирина Александ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еонидова Елена Пет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Чернова Ирина Валериа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Красночета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Ведущий специалист 2 разряд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аукина Марина Владимировна </w:t>
            </w:r>
            <w:r>
              <w:rPr>
                <w:sz w:val="18"/>
                <w:szCs w:val="18"/>
                <w:lang w:val="ru-RU"/>
              </w:rPr>
              <w:t>(8-835-51)2-14-51, 2-13-06 – канц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Эзенкина Галина Александровна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Альгешкина Эльвира Геннад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Мариинско-Посад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Маклыгина Татьяна Владимировна(8-835-42)2-18-42, 2-13-62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лексеева Анжелика Владими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острова Светлана Сергеевна</w:t>
            </w:r>
          </w:p>
          <w:p>
            <w:pPr>
              <w:pStyle w:val="Heading3"/>
              <w:rPr/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Пучкова Анна Николаевна </w:t>
            </w:r>
          </w:p>
        </w:tc>
      </w:tr>
      <w:tr>
        <w:trPr>
          <w:trHeight w:val="1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Моргауш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Николаев Андрей Сергеевич(8-835-41)6-20-94-судья, 6-33-55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Толикина Вероника Александров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Сумина Кристина Игорьевна вр.</w:t>
            </w:r>
            <w:r>
              <w:rPr>
                <w:color w:val="000000"/>
                <w:sz w:val="18"/>
                <w:szCs w:val="18"/>
              </w:rPr>
              <w:t xml:space="preserve">  (Григорьева Мария Витальевна д/о до 14.04.2026)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Ефимова Екатерина Юр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Моргауш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  <w:lang w:val="ru-RU"/>
              </w:rPr>
              <w:t>м.с. Мадюшкина Наталья Александровна (</w:t>
            </w:r>
            <w:r>
              <w:rPr>
                <w:sz w:val="18"/>
                <w:szCs w:val="18"/>
                <w:lang w:val="ru-RU"/>
              </w:rPr>
              <w:t>8-835-41)6-25-36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Степанова Мария Михайловна 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>Чернова Алина Витальевна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>Абрамова Жанна Ю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Порец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Левагина Ирина Владимировна</w:t>
            </w:r>
            <w:r>
              <w:rPr>
                <w:sz w:val="20"/>
                <w:szCs w:val="20"/>
                <w:lang w:val="ru-RU"/>
              </w:rPr>
              <w:t>(8-927-852-05-69)(8-835-43)2-24-60, 2-12-96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укина Александра Викто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рбунова Ольга Александ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ердникова Ольга Александ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1 Урмар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с. Савинкин Алексей Валерьевич </w:t>
            </w:r>
            <w:r>
              <w:rPr>
                <w:sz w:val="18"/>
                <w:szCs w:val="18"/>
              </w:rPr>
              <w:t>(8-835-44)2-11-49, 2-14-87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ригорьева Алёна Никола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евина  Наталья Витальевна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>Петрова Алёна Вале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Циви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Иванов Игорь Владимирович</w:t>
            </w:r>
            <w:r>
              <w:rPr>
                <w:sz w:val="18"/>
                <w:szCs w:val="18"/>
                <w:lang w:val="ru-RU"/>
              </w:rPr>
              <w:t>(8-835-45)2-29-44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олодникова  Наталия Никола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акарова Ирина Михайловна 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Федорова Екатерин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Циви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Григорьева Лиана Иосифовна</w:t>
            </w:r>
            <w:r>
              <w:rPr>
                <w:sz w:val="18"/>
                <w:szCs w:val="18"/>
                <w:lang w:val="ru-RU"/>
              </w:rPr>
              <w:t>(8-835-45)2-41-11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атросова Наталия Витальевна </w:t>
            </w:r>
          </w:p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Козлова Ираид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узина Любовь Вале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Чебокс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Седова Ирина Ильинична </w:t>
            </w:r>
            <w:r>
              <w:rPr>
                <w:sz w:val="18"/>
                <w:szCs w:val="18"/>
                <w:lang w:val="ru-RU"/>
              </w:rPr>
              <w:t>(8-835-40)2-80-10 – канц., 2-82-8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ергеева Ирина Григор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икитина Анастасия Юрье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сильева Анастасия Геннадьев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Чебокс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</w:t>
            </w:r>
            <w:r>
              <w:rPr>
                <w:color w:val="000000"/>
                <w:sz w:val="22"/>
                <w:szCs w:val="22"/>
                <w:lang w:val="ru-RU"/>
              </w:rPr>
              <w:t>Егоров Сергей Петрович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8-835-40)2-14-43, 2-12-21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иколаева Елена Василье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Никифорова Анфиса Вячеславовн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Ильина Татьяна Олег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3 Чебокс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Александр Васильевич</w:t>
            </w:r>
            <w:r>
              <w:rPr>
                <w:sz w:val="18"/>
                <w:szCs w:val="18"/>
                <w:lang w:val="ru-RU"/>
              </w:rPr>
              <w:t>(8-835-40)2-52-04, 2-52-31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едведева Ирина Юрьевна 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Калькина Александра Федо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Иванова Марина Александро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Шемуршинского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Смирнова Екатерина Николаевна</w:t>
            </w:r>
            <w:r>
              <w:rPr>
                <w:sz w:val="20"/>
                <w:szCs w:val="20"/>
                <w:lang w:val="ru-RU"/>
              </w:rPr>
              <w:t xml:space="preserve">  (</w:t>
            </w:r>
            <w:r>
              <w:rPr>
                <w:sz w:val="18"/>
                <w:szCs w:val="18"/>
                <w:lang w:val="ru-RU"/>
              </w:rPr>
              <w:t>8-835-46)2-32-55, 2-33-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Азизова Гузель Рифкать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аймина Светлана Ивано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бульханова Раиса Жавдет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Ядринск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с. </w:t>
            </w:r>
            <w:r>
              <w:rPr>
                <w:b/>
                <w:color w:val="262626"/>
                <w:sz w:val="22"/>
                <w:szCs w:val="22"/>
                <w:shd w:fill="FFFFFF" w:val="clear"/>
              </w:rPr>
              <w:t>Максимов Евгений Юрье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8-835-47)2-25-10, 2-22-39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обылёва Ольга Михайло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Иванова Наталья Николаев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еменова Марина Владислав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2 Ядр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с.  Павлов Максим Юрьевич </w:t>
            </w:r>
            <w:r>
              <w:rPr>
                <w:sz w:val="18"/>
                <w:szCs w:val="18"/>
              </w:rPr>
              <w:t>(8-835-47)2-35-36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Еремеева Галина Пет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ергеева Лилия Владими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шурова Марин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1 Яльчик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с. Молодов Игорь Геннадьевич</w:t>
            </w:r>
            <w:r>
              <w:rPr>
                <w:sz w:val="18"/>
                <w:szCs w:val="18"/>
              </w:rPr>
              <w:t>(8-835-49)2-51-30, 2-50-52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ыкова Наталия Николаевна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Кондратьева Наталия Валерьевн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ихонова Екатерина Николаевна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1 Янти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Тябуков Владимир Валерьевич </w:t>
            </w:r>
            <w:r>
              <w:rPr>
                <w:sz w:val="18"/>
                <w:szCs w:val="18"/>
                <w:lang w:val="ru-RU"/>
              </w:rPr>
              <w:t>(8-835-48)2-19-44, 2-16-37-судья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кимова Екатерина Олег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ерукова Анжелика Генрих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иколаева Августина Олег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3:00Z</dcterms:created>
  <dc:creator>Ерофеева Л.Б.</dc:creator>
  <dc:description/>
  <cp:keywords/>
  <dc:language>en-US</dc:language>
  <cp:lastModifiedBy>Минюст 47.</cp:lastModifiedBy>
  <cp:lastPrinted>2024-05-20T09:01:00Z</cp:lastPrinted>
  <dcterms:modified xsi:type="dcterms:W3CDTF">2024-06-07T04:43:00Z</dcterms:modified>
  <cp:revision>2</cp:revision>
  <dc:subject/>
  <dc:title>В  Е  Д  О  М  О  С  Т  Ь</dc:title>
</cp:coreProperties>
</file>