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 с кадастровым номером 21:14:200302:26 расположенного по адресу: Чувашская Республика - Чувашия, р-н Красноармейский, с/пос Алманчинское, д Синьял-Чурино, ул Садовая, д 4,  общей площадью 3600 кв. м. в качестве его правообладателя, владеющей данным объектом на праве собственности выявлена Андреева Анфиса Андреевна, 00.00.0000 года рождения, паспорт гражданина Российской Федерации  0000 № 000000, выдан ______________________ 00.00.0000, СНИЛС 000-000-000 00, проживающая по адресу: Чувашская Республика,  Красноармейский район, _______________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отношении земельного участка  с кадастровым номером 21:14:000000:1915 расположенного по адресу: Чувашская Республика - Чувашия, р-н Красноармейский, с/пос Алманчинское,  общей площадью 1400 кв. м. в качестве его правообладателя, владеющей данным объектом на праве собственности выявлена Андреева Анфиса Андреевна, 00.00.0000 года рождения, паспорт гражданина Российской Федерации  0000 № 000000, выдан ______________________ 00.00.0000, СНИЛС 000-000-000 00, проживающая по адресу: Чувашская Республика,  Красноармейский район, _______________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55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10-10T06:55:00Z</dcterms:modified>
  <cp:revision>2</cp:revision>
  <dc:subject/>
  <dc:title/>
</cp:coreProperties>
</file>