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б организации питания </w:t>
      </w:r>
      <w:r>
        <w:rPr>
          <w:rFonts w:cs="Times New Roman" w:ascii="Times New Roman" w:hAnsi="Times New Roman"/>
          <w:sz w:val="28"/>
          <w:szCs w:val="28"/>
        </w:rPr>
        <w:t>обучающихся в муниципальных общеобразовательных организациях города Чебокс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ённое постановлением администрации города Чебоксары от 29.03.2023 № 109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21.12.1996 № 159-ФЗ «О дополнительных гарантиях по социальной поддержке детей-сирот и детей, оставшихся без попечения родителей», Указом Президента Российской Федерации от 23 января 2024 г. № 63 «О мерах социальной поддержки многодетных семей» и в целях укрепления здоровья детей и подростков администрация города Чебоксары  </w:t>
        <w:br/>
        <w:t>п о с т а н о в л я е т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1. Внести в постановление администрации города Чебоксары от 29.03.2023 №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1096 «Об утверждении Положения об организации питания обучающихся в муниципальных общеобразовательных организациях города Чебоксары» следующие изменения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</w:rPr>
        <w:t>1.1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В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преамбуле постановления слова «Указом Главы Чувашской Республики от 26.08.2022 № 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, Указом Главы Чувашской Республики от 10.10.2022 № 120 «О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ерах поддержки членов семей лиц, призванных на военную службу по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обилизации» заменить словами «Указом Главы Чувашской Республики от</w:t>
      </w:r>
      <w:r>
        <w:rPr>
          <w:rFonts w:eastAsia="Calibri"/>
          <w:b w:val="false"/>
          <w:bCs w:val="false"/>
          <w:kern w:val="0"/>
          <w:sz w:val="28"/>
          <w:szCs w:val="28"/>
          <w:lang w:val="en-US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10 октября 2022 г. № 120 «О мерах поддержки членов семей участников специальной военной операции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Malgun Gothic"/>
          <w:b w:val="false"/>
          <w:bCs w:val="false"/>
          <w:kern w:val="0"/>
          <w:sz w:val="28"/>
          <w:szCs w:val="28"/>
          <w:lang w:eastAsia="ko-KR"/>
        </w:rPr>
        <w:t>1</w:t>
      </w:r>
      <w:r>
        <w:rPr>
          <w:rFonts w:eastAsia="Malgun Gothic"/>
          <w:b w:val="false"/>
          <w:bCs w:val="false"/>
          <w:kern w:val="0"/>
          <w:sz w:val="28"/>
          <w:szCs w:val="28"/>
          <w:lang w:val="ru-RU" w:eastAsia="ko-KR"/>
        </w:rPr>
        <w:t>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2. В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Положен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и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об организации питания обучающихся 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муниципальных общеобразовательных организациях города Чебоксары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пункт 1.4 раздела 1 «Общие положения» изложить в следующей редакции: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«1.4. Управление образования администрации города Чебоксары, предоставляющее услуги по питанию на льготной основе,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 (далее – единая цифровая платформа) в порядке и в объеме, установленными Правительством Российской Федерации.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Размещенная информация о мерах социальной поддержки может быть получена посредством использования единой цифровой платформы в порядке и объеме, установленными Правительством Российской Федерации.»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в </w:t>
      </w:r>
      <w:r>
        <w:rPr>
          <w:rFonts w:eastAsia="Calibri"/>
          <w:b w:val="false"/>
          <w:bCs w:val="false"/>
          <w:kern w:val="0"/>
          <w:sz w:val="28"/>
          <w:szCs w:val="28"/>
        </w:rPr>
        <w:t>разде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е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4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«Питание обучающихся на платной и льготной основах»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в </w:t>
      </w:r>
      <w:r>
        <w:rPr>
          <w:rFonts w:eastAsia="Calibri"/>
          <w:b w:val="false"/>
          <w:bCs w:val="false"/>
          <w:kern w:val="0"/>
          <w:sz w:val="28"/>
          <w:szCs w:val="28"/>
        </w:rPr>
        <w:t>пункте 4.2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д</w:t>
      </w:r>
      <w:r>
        <w:rPr>
          <w:rFonts w:eastAsia="Calibri"/>
          <w:b w:val="false"/>
          <w:bCs w:val="false"/>
          <w:kern w:val="0"/>
          <w:sz w:val="28"/>
          <w:szCs w:val="28"/>
        </w:rPr>
        <w:t>евятый изложить в следующей редакции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обучающиеся по образовательным программам основного общего и среднего общего образования в общеобразовательных организациях города Чебоксары из многодетных семей (далее – многодетная семья) обеспечиваются бесплатным завтраком и обедом (двухразовое питание). Под многодетной семьей понимается семья, имеющая трех и более детей в возрасте до 18 лет или возраста 23 лет при условии его обучения в организации, осуществляющей образовательную деятельность, по очной форме обучения;»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абзац одиннадцатый изложить в следующей редакции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«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дети сироты и дети, оставшиеся без попечения родителей, пребывающие в семье опекуна, попечителя, приемных родителей, получающие основное общее и среднее общее образование в общеобразовательной организации города Чебоксары, в том числе дети, достигшие 18 лет в период обучения в общеобразовательной организации, обеспечиваются бесплатным завтраком и обедом (двухразовое питание);»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абзац ш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естнадцатый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изложить в следующей редакции: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учающиеся общеобразовательных организаций, являющиеся детьм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граждан Российской Федерации- военнослужащих, </w:t>
      </w:r>
      <w:r>
        <w:rPr>
          <w:rFonts w:eastAsia="Calibri"/>
          <w:b w:val="false"/>
          <w:bCs w:val="false"/>
          <w:kern w:val="0"/>
          <w:sz w:val="28"/>
          <w:szCs w:val="28"/>
        </w:rPr>
        <w:t>проходящих военную службу в Вооруженных Силах Российской Федерации по контракту, направленных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8"/>
        </w:rPr>
        <w:t>для участия в специальной военной операции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 на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, а </w:t>
      </w:r>
      <w:r>
        <w:rPr>
          <w:rFonts w:eastAsia="Calibri"/>
          <w:b w:val="false"/>
          <w:bCs w:val="false"/>
          <w:kern w:val="0"/>
          <w:sz w:val="28"/>
          <w:szCs w:val="28"/>
        </w:rPr>
        <w:t>также проходящие военную службу по контракту в воинских частях, дислоцированных на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территории Чувашской Республики, принимающие участие в специальной военной операции (далее - военнослужащий по контракту), обеспечиваются бесплатным завтраком и обедом (двухразовое питание) в период действия контракта;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в пункте 4.5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подпункт 4.5.5 изложить в следующей редакции: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4.5.5. Обучающиеся или родители (законные представители) несовершеннолетних обучающихся из многодетных семей должны представить в муниципальную общеобразовательную организацию следующие документы: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удостоверение многодетной семьи.»;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абзац первый 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под</w:t>
      </w:r>
      <w:r>
        <w:rPr>
          <w:rFonts w:eastAsia="Calibri"/>
          <w:b w:val="false"/>
          <w:bCs w:val="false"/>
          <w:kern w:val="0"/>
          <w:sz w:val="28"/>
          <w:szCs w:val="28"/>
        </w:rPr>
        <w:t>пункта 4.5.7 изложить  в следующей редакции: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</w:rPr>
        <w:t>«Обучающиеся или родители (законные представители) несовершеннолетних обучающихся общеобразовательной организации, являющихся детьми военнослужащих национальной гвардии Российской Федерации, мобилизационных лиц, военнослужащих по контракту, военнослужащих добровольце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,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 должны предоставить в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 </w:t>
      </w:r>
      <w:r>
        <w:rPr>
          <w:rFonts w:eastAsia="Calibri"/>
          <w:b w:val="false"/>
          <w:bCs w:val="false"/>
          <w:kern w:val="0"/>
          <w:sz w:val="28"/>
          <w:szCs w:val="28"/>
        </w:rPr>
        <w:t>общеобразовательную организацию следующие документы:»</w:t>
      </w: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 xml:space="preserve">дополнить подпунктом 4.5.8 следующего содержания: 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«4.5.8. Для получения бесплатного двухразового питания по категории дети-сироты и дети, оставшиеся без попечения родителей, за время пребывания в семье опекуна, попечителя, приемных родителей   обучающиеся или родители (законные представители) несовершеннолетних обучающихся общеобразовательной организации должны предоставить в общеобразовательную организацию следующие документы: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rFonts w:eastAsia="Calibri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/>
        </w:rPr>
        <w:t>копию решения органа опеки и попечительства об установлении опеки (попечительства) либо копию договора о передаче ребенка на воспитание в семью соответственно.».</w:t>
      </w:r>
    </w:p>
    <w:p>
      <w:pPr>
        <w:pStyle w:val="Style24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по социальным вопрос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Чебоксары</w:t>
        <w:tab/>
        <w:tab/>
        <w:t xml:space="preserve">   </w:t>
        <w:tab/>
        <w:tab/>
        <w:t xml:space="preserve">                               Д.В. Спирин</w:t>
      </w:r>
    </w:p>
    <w:sectPr>
      <w:footerReference w:type="default" r:id="rId2"/>
      <w:type w:val="nextPage"/>
      <w:pgSz w:w="11906" w:h="16838"/>
      <w:pgMar w:left="1701" w:right="850" w:gutter="0" w:header="0" w:top="1134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7">
    <w:name w:val="Без интервала Знак"/>
    <w:qFormat/>
    <w:rPr>
      <w:rFonts w:ascii="Cambria" w:hAnsi="Cambria" w:eastAsia="Times New Roman" w:cs="Cambria"/>
      <w:sz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9:00Z</dcterms:created>
  <dc:creator>Admin</dc:creator>
  <dc:description/>
  <dc:language>en-US</dc:language>
  <cp:lastModifiedBy>User</cp:lastModifiedBy>
  <cp:lastPrinted>2024-03-29T14:04:00Z</cp:lastPrinted>
  <dcterms:modified xsi:type="dcterms:W3CDTF">2024-04-05T12:09:00Z</dcterms:modified>
  <cp:revision>2</cp:revision>
  <dc:subject/>
  <dc:title/>
</cp:coreProperties>
</file>