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02 февраля 2024 г.                        </w:t>
        <w:tab/>
        <w:tab/>
        <w:tab/>
        <w:tab/>
        <w:t xml:space="preserve">                                         № 42/4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535" w:hanging="0"/>
        <w:jc w:val="both"/>
        <w:rPr/>
      </w:pPr>
      <w:r>
        <w:rPr>
          <w:b/>
          <w:szCs w:val="24"/>
        </w:rPr>
        <w:t>О дополнительном зачислении в резерв составов участковых избирательных комиссий, сформированных на территории Порецкого муниципального округа Чувашской Республики</w:t>
      </w:r>
    </w:p>
    <w:p>
      <w:pPr>
        <w:pStyle w:val="Normal"/>
        <w:ind w:right="423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238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ании поступивших заявлений (решений), с прилагаемыми документами, в соответствии с пунктом 10 статьи 2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4"/>
          <w:szCs w:val="24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№152/1137-6, Постановлением Центральной избирательной комиссии Чувашской Республики от 06.12.2017 № 30/142-6 «</w:t>
      </w:r>
      <w:r>
        <w:rPr>
          <w:bCs/>
          <w:sz w:val="24"/>
          <w:szCs w:val="24"/>
        </w:rPr>
        <w:t>О возложении полномочий по формированию резерва составов участковых комиссий на территориальные избирательные комиссии</w:t>
      </w:r>
      <w:r>
        <w:rPr>
          <w:sz w:val="24"/>
          <w:szCs w:val="24"/>
        </w:rPr>
        <w:t xml:space="preserve">» Порецкая </w:t>
      </w:r>
      <w:r>
        <w:rPr>
          <w:bCs/>
          <w:sz w:val="24"/>
          <w:szCs w:val="24"/>
        </w:rPr>
        <w:t xml:space="preserve">избирательная комиссия 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>1. Зачислить в резерв составов участковых комиссий, сформированных на территории Порецкого муниципального округа Чувашской Республики, кандидатуры согласно приложения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638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Порецкой территориальной избирательной комиссии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И.А. Никоноров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643"/>
      </w:tblGrid>
      <w:tr>
        <w:trPr/>
        <w:tc>
          <w:tcPr>
            <w:tcW w:w="427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рецкой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ой комиссии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1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Порецкой ТИК </w:t>
      </w:r>
    </w:p>
    <w:p>
      <w:pPr>
        <w:pStyle w:val="14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т 02 февраля 2024г. № 42/4-</w:t>
      </w:r>
      <w:r>
        <w:rPr>
          <w:b w:val="false"/>
          <w:sz w:val="24"/>
          <w:szCs w:val="24"/>
          <w:lang w:val="en-US"/>
        </w:rPr>
        <w:t>V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кандидат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ополнительного зачисления в резерв составов участковых избирательных комиссий, образуемых на территории Порец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99"/>
        <w:gridCol w:w="1373"/>
        <w:gridCol w:w="3275"/>
        <w:gridCol w:w="195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ечерина Татьяна Викто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1.197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обрание избирателей по месту работы – БУ «Порецкий ЦСОН» Минтруда Чуваш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тупикова Анна Александ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.02.199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рание избирателей по месту жительства - ул.Ленина с.Сиява Порец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hanging="0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2:00Z</dcterms:created>
  <dc:creator>Ларина Светлана Андреевна</dc:creator>
  <dc:description/>
  <cp:keywords/>
  <dc:language>en-US</dc:language>
  <cp:lastModifiedBy>User</cp:lastModifiedBy>
  <cp:lastPrinted>2021-08-26T11:50:00Z</cp:lastPrinted>
  <dcterms:modified xsi:type="dcterms:W3CDTF">2024-02-01T11:44:00Z</dcterms:modified>
  <cp:revision>37</cp:revision>
  <dc:subject/>
  <dc:title>Проект</dc:title>
</cp:coreProperties>
</file>