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28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Николаева Андрея Николаевича кандидатом в депутаты Собрания депутатов Цивильского муниципального округа Чувашской Республики первого созыва по Чурачикскому одномандатному избирательному округу №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Николаева Андрея Никола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Чурачикскому одномандатному избирательному округу №16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Николаева Андрея Николаевича, 1997 г.р., проживающего в с.Чурачики Цивильского района Чувашской Республики, тренера-преподавателя Автономной организации дополнительного образования «Детско-юношеская спортивная школа «Асамат» Цивильского района Чувашской Республики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Чурачикскому одномандатному избирательному округу №16, </w:t>
      </w:r>
      <w:bookmarkStart w:id="0" w:name="_GoBack"/>
      <w:bookmarkEnd w:id="0"/>
      <w:r>
        <w:rPr>
          <w:lang w:eastAsia="en-US"/>
        </w:rPr>
        <w:t>01 августа</w:t>
      </w:r>
      <w:r>
        <w:rPr/>
        <w:t xml:space="preserve"> 2022 года, 17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Николаеву Андрею Никола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6:00Z</dcterms:created>
  <dc:creator>ECONOM3</dc:creator>
  <dc:description/>
  <dc:language>en-US</dc:language>
  <cp:lastModifiedBy>i3</cp:lastModifiedBy>
  <cp:lastPrinted>2016-07-27T00:43:00Z</cp:lastPrinted>
  <dcterms:modified xsi:type="dcterms:W3CDTF">2023-03-21T10:46:00Z</dcterms:modified>
  <cp:revision>2</cp:revision>
  <dc:subject/>
  <dc:title>Цивильская территориальная избирательная комиссия</dc:title>
</cp:coreProperties>
</file>