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23    № 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23    № 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1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9.2023    134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7.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9.2023    134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spacing w:before="0" w:after="240"/>
        <w:ind w:right="524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ind w:right="4535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й в постановление администрации Аликовского муниципального округа Чувашской Республики от 27.04.2023 г.  № 592 «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Аликовского муниципального округа Чувашской Республики                       п о с т а н о в л я е т: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Аликовского муниципального округа Чувашской Республики от 27.04.2023 г. № 592 «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» следующее измен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. 2.4. «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» добавить абзац 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- председатели постоянных комиссий Собрания депутатов Аликовского муниципального округа Чувашской Республики.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 Контроль за исполнением настоящего постановления возложить на заместителя главы -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 Васильеву З.Ф.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23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left="0" w:hanging="0"/>
        <w:rPr/>
      </w:pPr>
      <w:r>
        <w:rPr>
          <w:color w:val="000000"/>
          <w:sz w:val="24"/>
          <w:szCs w:val="24"/>
        </w:rPr>
        <w:t>Глава Аликовского</w:t>
      </w:r>
    </w:p>
    <w:p>
      <w:pPr>
        <w:pStyle w:val="23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3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4:00Z</dcterms:created>
  <dc:creator>марина</dc:creator>
  <dc:description/>
  <cp:keywords/>
  <dc:language>en-US</dc:language>
  <cp:lastModifiedBy>Ольга Константиновна. Громова</cp:lastModifiedBy>
  <cp:lastPrinted>2023-09-08T17:12:00Z</cp:lastPrinted>
  <dcterms:modified xsi:type="dcterms:W3CDTF">2023-09-08T14:44:00Z</dcterms:modified>
  <cp:revision>2</cp:revision>
  <dc:subject/>
  <dc:title>3</dc:title>
</cp:coreProperties>
</file>