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0" w:name="_Hlk130315997"/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Развитие многоуровневой системы профилактики правонарушений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осслужба Чувашии по делам юстиции, </w:t>
            </w:r>
            <w:r>
              <w:rPr>
                <w:rFonts w:eastAsia="Calibri"/>
                <w:sz w:val="22"/>
                <w:szCs w:val="22"/>
              </w:rPr>
              <w:t>Минобразования Чувашии, Минздрав Чувашии, Минтруд Чувашии, МВД по Чувашской Республике*, УФСИН России по Чувашской Республике – Чувашии*, органы местного самоуправления в Чувашской Республике*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«</w:t>
            </w:r>
            <w:r>
              <w:rPr>
                <w:rFonts w:eastAsia="Calibri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«</w:t>
            </w:r>
            <w:r>
              <w:rPr>
                <w:rFonts w:eastAsia="Calibri"/>
                <w:sz w:val="22"/>
                <w:szCs w:val="22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нормативные правовые акты Чувашской Республики, регулирующие вопросы профилактики правонаруш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нормативных правовых актов Чувашской Республики, регулирующих вопросы профилактики правонарушений, представляются своевременно на рассмотрение Кабинета Министров Чувашской Республи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республиканский конкурс «Лучший народный дружинн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постановление Кабинета Министров Чувашской Республики о порядке проведения республиканского конкурса «Лучший народный дружинник». Конкурс проводится ежегодно в целях </w:t>
            </w:r>
            <w:r>
              <w:rPr>
                <w:rFonts w:eastAsia="Calibri"/>
                <w:sz w:val="22"/>
                <w:szCs w:val="22"/>
              </w:rPr>
              <w:t>выявления, изучения, обобщения и распространения передового опыта в организации деятельности народных дружин; определения лучших народных дружинников, добившихся высоких результатов в деятельности по охране общественного поряд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 xml:space="preserve">«Развитие многоуровневой системы профилактики правонарушений» </w:t>
            </w:r>
            <w:r>
              <w:rPr>
                <w:b/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8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6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 Разработаны нормативные правовые акты Чувашской Республики, регулирующие вопросы профилактики правонарушений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 Проведен республиканский конкурс «Лучший народный дружинник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8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6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  <w:t>* по согласованию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  <w:br/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2"/>
          <w:szCs w:val="22"/>
        </w:rPr>
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8033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труд Чувашии, Минобразования Чувашии, Минздрав Чувашии, МВД по Чувашской Республике*, УФСИН России по Чувашской Республике – Чувашии*органы местного самоуправления в Чувашской Республике*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«Наименование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  <w:r>
        <w:rPr>
          <w:b/>
          <w:bCs/>
          <w:color w:val="26282F"/>
          <w:sz w:val="22"/>
          <w:szCs w:val="22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1272"/>
        <w:gridCol w:w="1133"/>
        <w:gridCol w:w="992"/>
        <w:gridCol w:w="967"/>
        <w:gridCol w:w="931"/>
        <w:gridCol w:w="1134"/>
        <w:gridCol w:w="1018"/>
        <w:gridCol w:w="1018"/>
        <w:gridCol w:w="1791"/>
        <w:gridCol w:w="127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Признак возраста-ния/ убы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«</w:t>
            </w:r>
            <w:r>
              <w:rPr>
                <w:rFonts w:eastAsia="Calibri"/>
                <w:sz w:val="22"/>
                <w:szCs w:val="22"/>
              </w:rPr>
              <w:t>Оказание помощи в ресоциализации лиц, освободившихся из мест лишения свободы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(база) МВД по Чувашской Республик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ИН по Чувашской Республике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УФСИН по Чувашской Республик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Минтруд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фициальный сайт Минтруда Чуваш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Минтруд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фициальный сайт Минтруда Чуваши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5"/>
        <w:gridCol w:w="1951"/>
        <w:gridCol w:w="2467"/>
        <w:gridCol w:w="1445"/>
        <w:gridCol w:w="1137"/>
        <w:gridCol w:w="1118"/>
        <w:gridCol w:w="121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«</w:t>
            </w:r>
            <w:r>
              <w:rPr>
                <w:rFonts w:eastAsia="Calibri"/>
                <w:sz w:val="22"/>
                <w:szCs w:val="22"/>
              </w:rPr>
              <w:t>Оказание помощи в ресоциализации лиц, освободившихся из мест лишения свободы»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овано профессиональное обучение и дополнительное профессиональное образование лиц, освободившихся из мест лишения свободы, официально зарегистрированных в качестве безработных, по направлению органов службы занят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лиц, освободившихся из мест лишения свободы, обратившихся за предоставлением услуги по профессиональному обучению и дополнительному профессиональному образованию, с целью дальнейшего содействия поиску подходящей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лицами, освободившимися из учреждений, исполняющих наказания в виде принудительных работ или лишения свободы, обратившимися в органы службы занятости, по содействию в поиске подходящей работы. Содействие занятости лиц, освободившихся из учреждений, исполняющих наказания в виде принудительных работ или лишения свободы.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бота с лицами, осужденными к уголовным наказаниям, не связанным с лишением свободы, обратившимися в органы службы занятости, по содействию в поиске подходящей работы. Содействие занятости лиц, осужденных к уголовным наказаниям, не связанным с лишением свобод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0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 xml:space="preserve">«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 </w:t>
            </w:r>
            <w:r>
              <w:rPr>
                <w:b/>
                <w:iCs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Организовано профессиональное обучение и дополнительное профессиональное образование лиц, освободившихся из мест лишения свободы, официально зарегистрированных в качестве безработных, по направлению органов службы занятости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Увеличение доли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>Увеличение доли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bookmarkStart w:id="1" w:name="_Hlk130315997"/>
      <w:r>
        <w:rPr/>
        <w:t>* по согласованию</w:t>
      </w:r>
      <w:bookmarkEnd w:id="1"/>
    </w:p>
    <w:sectPr>
      <w:headerReference w:type="default" r:id="rId6"/>
      <w:type w:val="nextPage"/>
      <w:pgSz w:orient="landscape" w:w="16838" w:h="11906"/>
      <w:pgMar w:left="425" w:right="709" w:gutter="0" w:header="0" w:top="1134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://internet.garant.ru/document/redirect/179222/0" TargetMode="External"/><Relationship Id="rId4" Type="http://schemas.openxmlformats.org/officeDocument/2006/relationships/hyperlink" Target="http://internet.garant.ru/document/redirect/179222/0" TargetMode="External"/><Relationship Id="rId5" Type="http://schemas.openxmlformats.org/officeDocument/2006/relationships/hyperlink" Target="http://internet.garant.ru/document/redirect/179222/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2:00Z</dcterms:created>
  <dc:creator>Минстрой 50. Наталья Шибалова</dc:creator>
  <dc:description/>
  <cp:keywords/>
  <dc:language>en-US</dc:language>
  <cp:lastModifiedBy>Валентина Горелова</cp:lastModifiedBy>
  <cp:lastPrinted>2023-08-17T14:00:00Z</cp:lastPrinted>
  <dcterms:modified xsi:type="dcterms:W3CDTF">2023-11-16T09:48:00Z</dcterms:modified>
  <cp:revision>36</cp:revision>
  <dc:subject/>
  <dc:title/>
</cp:coreProperties>
</file>