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120103:19, расположенного по адресу: Чувашская Республика, Янтиковский район, Янтиковское сельское поселение, д. Салагаево, ул. Некрасова категория: земли населенных пунктов, для ведения личного подсобного хозяйства, общей площадью 1400 кв. м. в качестве его правообладателя, владеющего данным объектом на праве пожизненного наследственного владения, выявлен Матвеев Валерий Матвеевич, 00.00.0000 г. р, место рождения: д. Салагаево Янтиковского района Чувашской Республики, паспорт 00 00 № 000000, выданный ОВД Янтиковского района Чувашской Республики, дата выдачи 00.00.0000, СНИЛС 000-000-000 00, проживающий по адресу: Чувашская Республика, Янтиковский район, д. Салагаево, ул. Чапаева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, подтверждается постановлением Янтиковской сельской администрации Янтиковского района Чувашской Республики № 1 от 31.12.1992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02T10:15:00Z</cp:lastPrinted>
  <dcterms:modified xsi:type="dcterms:W3CDTF">2023-05-24T08:50:00Z</dcterms:modified>
  <cp:revision>26</cp:revision>
  <dc:subject/>
  <dc:title/>
</cp:coreProperties>
</file>