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4953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1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06.2023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502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7.06.2023   № _50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right="5668" w:hanging="0"/>
        <w:jc w:val="both"/>
        <w:rPr>
          <w:vanish/>
        </w:rPr>
      </w:pPr>
      <w:r>
        <w:rPr>
          <w:vanish/>
        </w:rPr>
      </w:r>
    </w:p>
    <w:p>
      <w:pPr>
        <w:pStyle w:val="Normal"/>
        <w:ind w:right="5668" w:hanging="0"/>
        <w:jc w:val="both"/>
        <w:rPr/>
      </w:pPr>
      <w:r>
        <w:rPr>
          <w:sz w:val="26"/>
          <w:szCs w:val="26"/>
        </w:rPr>
        <w:t xml:space="preserve">Об утверждении административного регламента администрации Красночетай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 администрация Красночетайского муниципального округа Чувашской Республи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. Утвердить прилагаемый административный регламент администрации Красночетай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Признать утратившим силу постановление от 22.11.2018 № 492 «Об утверждении административного регламента администрации Красночетайского района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ыполнением настоящего постановления возложить на заместителя главы администрации муниципального округа - начальника отдела экономики, инвестиционной деятельности, земельных и имущественных отношений администрации Красночетайского муниципального округа – Фондеркину Ольгу Ивановну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официального опубликования в информационном издании "Вестник Красночетайского муниципального округа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И.Н. Михоп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четай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/>
      </w:pPr>
      <w:r>
        <w:rPr>
          <w:sz w:val="20"/>
          <w:szCs w:val="20"/>
        </w:rPr>
        <w:t>от  ______06.2023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Красночетай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едварительное согласование предоставления земельного участ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«Предварительное согласование предоставления земельного участка» (далее – Административный регламент) устанавливает сроки и последовательность действий (административных процедур) по предварительному согласованию предоставления земельного участка (далее – муниципальная услуг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е согласование предоставления земельного участка, занятого гаражом, осуществляется с учетом особенностей, установленных статьей 3.7 Федерального закона от 25.10.2001 № 137-ФЗ «О введении в действие Земельного кодекса Российской Федерации» (далее – Федеральный закон № 137-ФЗ). На отношения, регулируемые пунктом 2 статьи 3.7 Федерального закона № 137-ФЗ, не распространяются положения подпункта 4 пункта 3 статьи 11.3, подпункта 6 пункта 1, пунктов 2, 10, 10.1 статьи 39.15, подпунктов 8, 14 и 20 статьи 39.16, подпункта 4 пункта 1 статьи 39.17 Земель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не распространяется на случаи предварительного согласования предоставления земельного участка, находящегося в государственной или муниципальной собственности, в соответствии со статьей 39.18 Земельного кодекса Российской Феде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2. Круг заяви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ителями на получение муниципальной услуги являются физические лица, в том числе индивидуальные предприниматели, и юридические лица, обладающие правом на получение земельного участка без проведения торгов (далее – Заявитель) из числа предусмотренных пунктом 2 статьи 39.3, статьей 39.5, пунктом 2 статьи 39.6 или пунктом 2 статьи 39.10 Земельного кодекса Российской Федерации, пунктами 2, 14-16, 20 статьи 3.7 Федерального закона № 137-ФЗ оснований,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.07.2015 № 218-ФЗ «О государственной регистрации недвижимости» (далее – Федеральный закон                   «О государственной регистрации недвижимости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оложений ст. 5 Земельного кодекса Российской Федерации заявителями на предоставление муниципальной услуги могут выступать иностранные граждане, лица без гражданства и иностранные юридические лица. Особенности участия иностранных граждан, лиц без гражданства и иностранных юридических лиц в земельных и связанных с ними гражданско-правовых отношениях установлены в п. 3 ст. 15, п. 1 ст. 22, п. 5 ст. 35, п. 4 ст. 39.4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казанные в настоящем подразделе заявители в соответствии со статьей 15 Федерального закона от 27 июля 2010 г. № 210-ФЗ «Об организации предоставления государственных и муниципальных услуг» (далее – Федеральный закон № 210-ФЗ) и соглашением между Администрацией Красночетайского муниципального округа Чувашской Республики (далее также – Администрация) и многофункциональным центром предоставления государственных и муниципальных услуг (далее – соглашение) также могут обратиться в многофункциональный центр предоставления государственных и муниципальных услуг (далее – МФЦ) с запросом о предоставлении муниципальной услуги (далее также – запрос, заявлени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и, указанные в настоящем подразделе, запрос о предоставлении муниципальной услуги могут направить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(далее – профилирование), а также результата, за предоставлением которого обратился заявите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, а также результат, за предоставлением которого обратился заявитель (далее также – результат услуги), должны быть предоставлены заявителю в соответствии с вариантом предоставления муниципальной услуги (далее – вариан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иант, в соответствии с которым заявителю будут предоставлены муниципальная услуга и результат, определяется в соответствии с настоящим Административным регламентом, исходя из признаков заявителя и показателей таких призна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Информация о порядке и сроках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является открытой и общедоступной и размещ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официальном сайте Красночетайского муниципального округа Чувашской Республики в информационно-телекоммуникационной сети «Интернет» (далее - официальный сайт Администрац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информационных стендах в здании администрации Красночетайского муниципального округа, структурных подразделениях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федеральной государственной информационной системе "Федеральный реестр государственных и муниципальных услуг (функций)" (далее также - Федеральный реестр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» www.gosuslugi.ru (далее - Единый портал государственных и муниципальных услуг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ем и информирование заинтересованных лиц по вопросам предоставления муниципальной услуги осуществляется специалистами отдел экономики, земельных и имущественных отношений администрации Красночетайского муниципального округа Чувашской Республики (далее - Уполномоченный орган)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 (далее - сеть «Интернет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2. Сведения о месте нахождении администрации Красночетайского муниципального округа, Уполномоченного органа, номерах телефонов для справок, адреса электронной почты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Красночетайского муниципального округ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по адресу: 429122, г. Шумерля, ул. Октябрьская, д. 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 администра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едельник - пятница с 8.00 до 17.00 часов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ыв на обед с 12.00 до 13.00 часов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ыходные дни - суббота, воскресен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ый телефон: 8(83536) 2-13-15. Адрес электронной почты: shumer@cap.ru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дел экономики, земельных и имущественных отношений администрации Красночетайского муниципального округ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по адресу: 429122, г. Шумерля, ул. Октябрьская, д. 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Уполномоченного орга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едельник - пятница с 8.00 до 17.00 часов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ыв на обед с 12.00 до 13.0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ыходные дни - суббота, воскресен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ы приема посетителей Уполномоченным орган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торник, четверг с 09.00 - 16.00 час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ерерыв на обед - 12.00 - 13.00 час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правочный телефон: 8(83536) 2-16-4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тной форме в уполномоченное структурное подразделение или в соответствии с соглашением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лефону в уполномоченное структурное подразделение, или в соответствии с соглашением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й форме или в форме электронного документа в уполномоченное структурное подразделение или в соответствии с соглашением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з официальный сайт органа местного самоуправления, Единый портал государственных и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ткость в изложении информации о процеду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лядность форм предоставляем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4. Публичное устное информирова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ое устное информирование осуществляется с привлечением С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5. Публичное письменное информирова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на официальных сайтах органов местного самоуправления и МФЦ, использования информационных стендов, размещенных в местах предоставления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ное наименование структурного подразделения администрации Красночетайского муниципального округа, предоставляющего муниципальную услу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и образцы заполнения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заполнению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иболее часто задаваемых заявителями вопросов и ответов на 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 государственных и муниципальных услуг размещается следующ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менование структурного подразделения администрации Красночетайского муниципального округа, предоставляющего муниципальную услу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ы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аявителей, которым предоставляется муниципальная усл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безвозмездности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6. Индивидуальное устное информирование о порядке предоставления муниципальной услуги осуществляется специалистом Уполномоченного органа либо в соответствии с соглашением специалистом МФЦ при обращении заявителей за информаци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лефо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обратившихся по интересующим их вопросам. При этом принимаются все необходимые меры для полного и оперативного ответа на поставленные вопросы, в том числе с привлечением других компетентных специалис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устное информирование осуществляется не более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7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 на обращение направляется заинтересованному лицу в течение 20 дней со дня его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8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Уполномоченном органе при обращении заявителя лично, по телефону посредством электронной почты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ая услуга имеет следующее наименование: «Предварительное согласование предоставления земельного участ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ая услуга предоставляется администрацией Красночетайского муниципального округа Чувашской Республики и осуществляется через отдел экономики, земельных и имущественных отношений (далее – Отде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заключенным соглашением МФЦ осуществляет прием документов заявителей, необходимых для предоставления муниципальной услуги, и выдачу результата предоставленной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озможность принятия МФЦ решения об отказе в приеме запроса и документов и (или) информации, необходимых для предоставления муниципальной услуги, не предусмотр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в случае принятия решения о предоставлении муниципальной услуги – выдача постановления администрации Красночетайского муниципального округа о предварительном согласовании предоставле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в случае отказа в предоставлении муниципальной услуги - письменное мотивированное уведомление администрации Красночетайского муниципального округа об отказе в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в случае принятия решения об исправлении технической ошибки или ошибки в выданных документах - замена документов, выданных в результате предоставления муниципальной услуги либо уведомление об отсутствии таких опечаток и (или) ошиб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3.2. Документы, являющиеся результатом предоставления муниципальной услуги, могут быть выданы по выбору заявителя (представителя заявител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полномоченном органе на бумажном носителе при личном обращ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ФЦ на бумажном носителе при личном обращ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м отправл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ЕПГУ, в том числе в форм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лучае подачи запроса посредством Единого портала государственных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муниципальных услуг,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, в личном кабинете на Едином портале государственных и муниципальных услуг либо в уполномоченном структурном подразделении при личном посещ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ление муниципальной услуги осуществляется в течение 35 календарных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предоставление муниципальной услуги, в 2022 году осуществляются в срок не более 14 календарны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"О введении в действие Земельного кодекса Российской Федерации", срок, предусмотренный абзацем первым настоящего подраздела,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 продления муниципальной услуги, в случае, указанном в абзаце третьем настоящего подраздела, в 2022 году не должен превышать более 20 календарны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равления технических ошибок, допущенных при предоставлении муниципальной услуги, не должен превышать 3 рабочих дней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е подачи заявления и документов через МФЦ датой обращения заявителя считается дата регистрации заявления в администрации Красночетай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рок исправления допущенных опечаток и (или)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речень нормативных правовых актов, регулирующих предоставление муниципальной (с указанием их реквизитов и источников официального опубликования), а также информация о порядке досудебного (внесудебного) обжалования решений и действий (бездействия) администрации Красночетайского муниципального округа Чувашской Республики, его должностных лиц, работников размещаются на официальном сайте администрации Красночетайского муниципального округа Чувашской Республики в сети Интернет,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6. Исчерпывающий перечень документов, необходимых для предоставления муниципальной услуг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1. Заявители представляют лично в администрацию Красночетайского муниципального округа Чувашской Республики или в МФЦ либо направляют почтовым отправлением или электронной почтой (при наличии электронной подписи) в адрес администрации Красночетайского муниципального округа Чувашской Республики заявление о предварительном согласовании предоставления земельного участка по форме, согласно приложению № 1 к Административному регламенту в 2 экз. (оригинал) (один экземпляр остается в администрации Красночетайского муниципального округа Чувашской Республики, второй – у заявител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имени юридического лица вправе обратиться представитель на основании доверенности, подтверждающей полномочия представителя юридического лица действовать от имени этого юридического лица (или копия доверенности, заверенная печатью (при наличии) и подписью руководителя этого юридического лиц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о предварительном согласовании предоставления земельного участка указыва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фамилия, имя и (при наличии) отчество, место жительства заявителя, реквизиты документа, удостоверяющего личность заявителя (для гражданин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от 13.07.2015 № 218-ФЗ «О государственной регистрации недвижимости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, за исключением отношений, регулируемых пунктами 2.7 - 2.10 статьи 3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вид права, на котором заявитель желает приобрести земельный участок, если предоставление земельного участка возможно на нескольких видах пра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цель использования земельного участк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почтовый адрес и (или) адрес электронной почты для связи с заявител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3. Требования подпункта 6 пункта 2.6.2. настоящего подраздела не распространяются на отношения, регулируемые пунктами 2.7 - 2.10 статьи 3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4. К заявлению о предоставлении муниципальной услуги прилага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5. При представлении копий необходимо прикладывать также и оригиналы документов. В случае, если копии документов в установленном действующим законодательством порядке не заверены, после заверения их специалистом Отдела либо специалистом МФЦ оригиналы возвращаются заявител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явление, предоставляемое в форме электронного документа, подписывается в соответствии с требованиями Федерального закона от 6 апреля 2011 г. № 63-ФЗ «Об электронной подписи» и статьями 21.1 и 21.2 Федерального закона № 210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6.6. Документы и сведения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нятия решения о предоставлении муниципальной услуги в иных органах и их структурных подразделениях, организациях и учреждениях Отделом запрашиваются в рамках межведомственного информационного взаимодействия следующие документ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дастровая выписка о земельном участк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недвижимости 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ношении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(сведения), указанные в настоящем пункте, по собственной инициативе, в том числе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заявителем документов и сведений, указанных в настоящем пункте, специалистами уполномоченного структурного подразделения осуществляется межведомственное взаимодействие с органами, указанными в пункте 3.3.4. подраздела 3.3. раздела III Административно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7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части 1 статьи 7 Федерального закона от 27 июля 2010 года № 210-ФЗ "Об организации предоставления государственных и муниципальных услуг" (далее - Федеральный закон № 210-ФЗ) при предоставлении муниципальной услуги уполномоченный орган не вправе требовать от заявител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едоставления на бумажном носителе документов и информации, электронные образы которых ранее были заверены в соответствии с подраздел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7. Исчерпывающий перечень оснований для отказа в приеме документов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7.1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7.2. В течение 10 дней со дня поступления заявления о предоставлении муниципальной услуги администрация Красночетайского муниципального округа Чувашской Республики возвращает заявление заявителю, если оно не соответствует требованиям подраздела 2.6. настоящего Административного регламента, подано в иной уполномоченный орган или к заявлению не приложены документы, предусмотренные подразделом 2.6. настоящего Административного регламента. При этом заявителю должны быть указаны причины возврата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явление на получение муниципальной услуги с приложением необходимых документов и при условии устранения обстоятельств возврата можно подать повторно. Датой исчисления срока выполнения муниципальной услуги в этом случае будет дата регистрации этого повторного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8.1. В случае, если на дату поступления в администрацию Красночетайского муниципального округа Чувашской Республики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в администрации Красночетайского муниципального округа Чувашской Республик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Красночетайского муниципального округа Чувашской Республики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2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. 16 ст. 11.10 Земельного кодекс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емельный участок, который предстоит образовать, не может быть предоставлен заявителю по основаниям, указанным в подпунктах 1-13, 14.1-19, 22 и 23 ст. 39.16 Земельного кодекс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-23 ст. 39.16 Земель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получение муниципальной услуги с приложением необходимых документов и при условии устранения обстоятельств отказа можно подать повторно.       Датой исчисления срока выполнения муниципальной услуги в этом случае будет дата регистрации этого повторного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ремя ожидания в очереди заявителя при подаче заявления и документов к нему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предоставление муниципальной услуги регистрируется в день поступ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системе электронного документооборота (далее – СЭД) с присвоением статуса «зарегистрирован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автоматизированной системе многофункционального центра предоставления государственных и муниципальных услуг (далее – АИС МФЦ) с присвоением статуса «зарегистрирован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сли заявление поступило после 16 часов, датой регистрации считается следующий рабочий день за днем поступления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2. 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ход в здание администрации Красночетайского муниципального округа, обеспечивает свободный доступ заявителей, быть оборудован удобной лестницей с поручнями, широкими проходами, а также пандусами для передвижения кресел-колясок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Российской Федерации о социальной защите инвалидов инвалидам обеспечив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можность самостоятельного передвижения по территории, на которой расположено здание администрации Красночетайского муниципального округа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 в здании администрации Красночетай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в здание администрации Красночетайского муниципального округа и к муниципальной услуге с учетом ограничений их жизнедеятельности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уск в здание администрации Красночетайского муниципального округа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казание работниками администрации Красночетайского муниципального округа  предоставляющими муниципальную услугу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тоянке транспортных средств около знания администрации Красночетайского муниципального округа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возможности полностью приспособить здание администрации Красночетайского муниципального округа с учетом потребностей инвалидов в соответствии со статьей 15 Федерального закона от 24 ноября 1995 г. № 181-ФЗ «О социальной защите инвалидов в Российской Федерации» должны приниматься меры для обеспечения доступа инвалидов к месту предоставления муниципальной услуги либо, когда это возможно, обеспечения ее предоставления по месту жительства инвалида или в дистанционном режи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ход в здание администрации Красночетайского муниципального округа оформлен вывеской с указанием основных реквизитов администрации Красночетайского муниципального округа Чувашской Республики на русском и чувашском языках, а также графиком работы специалистов администрации Красночетай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зуальная, текстовая информация о порядке предоставления муниципальной услуги размещается на информационном стенде администрации Красночетайского муниципального округа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онные стенды оборудуются в доступном для заявителей помещении администрации Красночетай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приема заявителей оборудуется противопожарной системой и средствами пожаротушения, системой оповещения о возникновении чрезвычайной ситуации. Вход и выход из помещений оборудуются соответствующими указател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нформирования о работе уполномоченного органа и предоставляемой муниципальной услуге (размещение информации на Едином портале государственных и муниципальных услуг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ловия доступа к территории, зданию администрации Красночетайского муниципального округа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 Красночетайского муниципального округа и наличие необходимого количества парковочных мес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свободного доступа в здание администрации Красночетай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оставления муниципальной услуги через МФ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гое соблюдение стандарта и порядк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 жало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4.1. При предоставлении муниципальной услуги оказание иных услуг, необходимых и обязательных для предоставления муниципальной услуги,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14.2. Муниципальная услуга предоставляется в том числе через МФЦ.    Предоставление муниципальной услуги в МФЦ осуществляется после однократного обращения заявителя с соответствующим запросом.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Российской Федерации и Чувашской Республики и соглашени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в соответствии со статьей 15.1 Федерального закона № 210-ФЗ не предусмотр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14.3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II. Состав, последовательность и сроки выполнения административных процеду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еречень вариантов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ие решения о выдаче документов или (об отказе в выдаче документов)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Профилирование заявител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риант предоставления муниципальной услуги определяется путем анкетирования заявителя в администрации Красночетайского муниципального округа Чувашской Республики, МФЦ, а также посредством Единого портала государственных и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изнаков заявителей приведен в приложении № 2 к Административному регламе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. Вариант 1: Принятие решения о выдаче документов или (об отказе в выдаче документов)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3.1. Максимальный срок предоставления муниципальной услуги в соответстви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вариантом не должен превышать 20 календарных дней со дня регистрации заявления.   Срок выдачи (направления) документов, являющихся результатом предоставления муниципальной услуги, не должен превышать 3 рабочих дней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.2. 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межведомственное информационное взаимодейств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нятие решения о предоставлении либо об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ыдача (направление) результата предоставления муниципальной услуги (положительного) либо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3.3. Для получения муниципальной услуги в администрацию представляются документы, указанные в подразделе 2.6. раздела II Административного регламента. Указанные документы могут быть представлены заявителем посредством Единого портала государственных и муниципальных услуг, МФ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заявкой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пособами установления личности (идентификации) заявител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подаче заявления в Отдел, МФЦ – документ, удостоверяющий лич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подаче заявления (запроса) посредством Единого портала государственных и муниципальных услуг – электронная подпись (простая электронная подпис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дела, ответственный за прием докумен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м обращении заявителя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личие документов, указанных в подразделе 2.6. настоящего Административно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авильность заполнения заявления, проверяя соблюдение следующих треб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ы документов написаны разборчи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 и отчество (последнее – при наличии) прописываются полностью и соответствуют паспортным данн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в документах исправл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есоответствия заявления и иных документов перечню, установленному в подразделе 2.6 настоящего Административного регламента, или возникновения сомнений в достоверности представленных данных заявителю в течение 2 (двух) рабочих дней со дня поступления заявления в Уполномоченный орган сообщается специалистом Отдела по телефону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запроса от заявителя по электронной почте запрос распечатывается на бумажном носителе и регистрируется специалистом Уполномоченного органа в день его по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, поступившее в форме электронного документа, рассматривается в порядке, установленном для рассмотрения Заявления, поданного на бумажном носител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 с приложением электронных документов подписывается электронной цифровой подписью в соответствии с требованиями, установленными Федеральным законом от 06.04.2011 года № 63-ФЗ «Об электронной подписи» и статьями 21.1. и 21.2. Федерального закона № 210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ление исходит от уполномоченного лица, вместе с заявлением направляется доверенность на представление интересов, отсканированная в формате Portable Document Format (PDF) и заверенная электронной цифровой подписью нотариу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выполнения административной процедуры по приему заявления не должно превышать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дела обеспечивает в срок не позднее 1 рабочего дня с момента подачи заявления на ЕПГУ, а в случае его поступления в нерабочий или праздничный день,  в следующий за ним первый рабочий ден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 муниципальной 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зарегистрированное заявление с приложени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Межведомственное информационное взаимодей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праши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Федеральной службе государственной регистрации, кадастра и картографии - выписка из Единого государственного реестра недвижимости об объекте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Федеральной налоговой службе – сведения из ЕГРЮЛ и ЕГРИ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тдела в течение 2-х рабочих дней со дня поступления запроса и документов и (или) информации, необходимых для предоставления услуги, направляют межведомственные запросы о предоставлении сведений, указанных в подраздел 6 2.6. раздела II Административно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запрос направляется в форме электронного докумен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спользованием единой системы межведомственного электронного взаимодейств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подключаемых к ней региональных систем межведомственного электронного взаимодействия, а в случае отсутствия доступа к указанной системе –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должен содержать следующие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направления межведомственного запро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– при наличии)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факте получения согласия, предусмотренного частью 5 статьи 7 Федерального закона № 210-ФЗ (при направлении межведомственного запроса в случае, предусмотренном частью 5 статьи Федерального закона № 210-ФЗ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, в распоряжении которого находятся документы и (или) информация, необходимые для предоставления муниципальной услуги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5. Решение о предоставлении (об отказе в предоставлении) муниципальной услуги принимается на основании следующих критериев принятия 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заявителя условиям, предусмотренным подразделом 1.2 раздела I Административно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сведений, содержащихся в представленных заявителем докумен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полного комплекта документов, указанных в пункте 2.6.1 подраздела 2.6. раздела II Административно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снований для отказа в предоставлении муниципальной услуги, указанных в пункте 2.8.2 подраздела 2.8. раздела II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ециалист Отдела в течение 2-х рабочих дней с даты получения всех сведений, необходимых для принятия решения, готовит проект постановления администрации Красночетайского муниципального округа Чувашской Республики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согласовывается с начальником Отдела, проходит правовую экспертизу в отделе правового обеспечения администрации и согласовывается заместителем главы администрации Красночетайского муниципального округа, курирующим предоставление данно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ованный проект постановления направляется главе Красночетайского муниципального округа Чувашской Республики для рассмотрения и подпис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личия оснований, предусмотренных пунктом 2.8.2 подраздела 2.8. раздела II Административного регламента, исполнитель в течение 2-х рабочих дней со дня их выявления готовит письмо в адрес заявителя об отказе в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6. Заверенная копия постановления либо уведомление об отказе в предоставлении муниципальной услуги выдаются (направляются) заявителю, в срок, не превышающий 3-х рабочих дней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либо его представитель расписывается в журнале регистрации и выдачи корреспонденции, с указанием даты и расшифровки подписи, а также реквизитов доверенности, в случае получения результата муниципальной услуги уполномоченным лиц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если Заявление с приложенными документами поступило из МФЦ, администрация Красночетайского муниципального округа Чувашской Республики организует доставку в МФЦ конечного результата предоставления услуги в течение 1 рабочего дня со дня получения результ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8. 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Вариант 2: Исправление допущенных опечаток и ошибок в выданных в результате предоставления муниципальной услуги документах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4.1. Максимальный срок предоставления муниципальной услуги в соответств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вариантом составляет 15 рабочих дня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2. Результатом предоставления муниципальной услуги является внесение исправлений и (или) дополнений в документы в случае выявления допущенных опечаток и (или) ошибок либо письменное уведомление об отсутствии таких опечаток и (или) ошиб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4.3. Оснований для отказа в приеме заявления не предусмотр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4.4. Оснований для приостановления предоставления муниципальной услуг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5. Основанием для отказа в предоставлении муниципальной услуги является установление факта отсутствия опечаток и (или) ошибок в выданных в результате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6. Для получения муниципальной услуги заявитель представляет в администрацию заявление в произвольной форме об исправлении опечаток и (или) ошиб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ок регистрации заявления составляет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4.7. Критерием принятия решения о предоставлении муниципальной услуг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ариантом является установление факта наличия либо отсутствия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лучае выявления допущенных опечаток и (или)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обеспечивает внесение исправлений и или (дополнений) в указанные документы в срок, не превышающий 15 рабочих дней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учае отсутствия опечаток и (или) ошибок в выданных в результате предоставления муниципальной услуги документах специалист Отдела письменно сообщает заявителю об отсутствии таких опечаток и (или) ошибок в срок, не превышающий 15 рабочих дней с момента получения от любого заинтересованного лица письменного заявления об ошиб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Особенности выполнения административных процедур в МФЦ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1. В соответствии с соглашением МФЦ осуществляет следующие административные процедур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(консультирование) заявителей о порядке предоставления муниципальной услуги в МФЦ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регистрация заявления и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результата предоставления муниципальной услуги (положительного либо уведомления об отказе в предоставлении муниципальной услуг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направление МФЦ межведомственного запроса при предоставлении муниципальной услуги в органы и организации, участвующие в предоставлении государственных и муниципальных услуг, не осуществля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2. Информирование (консультирование) заявителей о порядке предоставления муниципальной услуги в МФЦ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информации о процедуре предоставления муниципальной услуги заинтересованное лицо вправе обратиться в МФЦ устной форме, по телефону, в письменной форме или в форме электронного документа, через официальный сайт МФЦ в сети «Интернет». Информация о порядке предоставления муниципальной услуги размещается на информационных стендах в секторе ожидания МФЦ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(консультирование) о порядке предоставления муниципальной услуги осуществляют специалисты МФЦ в соответствии с графиком работы МФЦ. При устном личном обращении консультирование заявителей осуществляется в порядке электронной очереди либо по предварительной запис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МФЦ, осуществляющий индивидуальное устное информирование (консультирование)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стном личном обращении специалист МФЦ, осуществляющий информирование (консультирование), регистрирует обращение заявителя в АИС МФЦ, присваивая статус «Консультация». Специалист МФЦ отвечает на вопросы заявителя о муниципальной услуге, устанавливает наличие у заявителя документов, необходимых для предоставления муниципальной услуги, выдает необходимые информационные материалы (перечень документов, памятку и др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лучении сообщений, направленных электронной почтой в адрес МФЦ или заполненной формы вопроса с сайта МФЦ, содержащей запрос заявителя, специалист МФЦ информирует заявителя по интересующему вопросу. Ответ на письмо, направленное в электронной форме, должно содержать дату и время получения сообщения, неизмененный текст оригинального сообщения, подробный и исчерпывающий ответ на запрос, имя и фамилию ответившего специалиста МФЦ, его должность, контактный телефо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составлению ответов на запрос могут привлекаться другие должностные лица, компетентные в вопросе, содержащемся в обращении. По вопросам, не входящим в компетенцию МФЦ, данные обращения в день получения таких обращений направляются специалистом МФЦ по подведомственности в электронном вид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ая информация (консультация) предоставляется по следующим вопроса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е правовые акты, регулирующие предоставление муниципальной услуги в МФЦ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документов, необходимых для предоставления услуги, комплектность (достаточность) представленных докумен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и получения документов, необходимых для оказания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азмере взимаемой платы в случае, если необходимость взимания платы установлена законодательств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оформлению и заполнению заявления и других докумен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и выдачи докумен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предоставления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ость административных процедур при предоставлении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оснований для отказа в приеме документов и предоставлении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бжалования осуществляемых действий (бездействия) и решений, принимаемых в ходе оказания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индивидуального устного информирования (консультирования) составляет не более 15 мину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3. 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й процедуры является представление лично либо представителем заявителя заявления с приложением документов, предусмотренных подразделом 2.6 Административного регламента, в МФЦ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 В ходе приема специалист МФЦ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, указанному в подразделе 2.6 Административного регламента, проверяет правильность заполнения заявления, полноту и достоверность содержащихся в них сведений. Специалист МФЦ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ыявления в ходе приема несоответствия документов установленным требованиям, в ходе приема специалист МФЦ в устной форме предлагает представить недостающие документы и (или) внести необходимые исправления. Если заявитель настаивает на приеме документов, специалист по приему документов осуществляет прием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 неполных и (или) недостоверных сведений является основанием для отказа в предоставлении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МФЦ сличает представленные экземпляры оригиналов и копий документов друг с другом, выполняет на них надпись об их соответствии подлинным экземплярам, заверяет своей подписью и возвращает подлинные документы заявител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одного или нескольких документов, несоответствии представленных документов требованиям подраздела 2.6 Административного регламента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принятия документов специалист МФЦ, ответственный за прием и регистрацию документов, фиксирует обращения заявителей в АИС МФЦ. После регистрации готовит расписку о принятии документов, согласие на обработку персональных данных (далее - расписка) в 3-х экземплярах (1 экземпляр выдает заявителю, 2-й с заявлением и принятым пакетом документов направляется в уполномоченное структурное подразделение администрации Красночетайского муниципального округа, 3-й остается в МФЦ) в соответствии с действующими правилами ведения учета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списке указываются следующие пункт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сие на обработку персональных данны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нные о заявител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иска - уведомление о принятии докумен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ковый номер заяв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та поступления докумен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ись специалис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чень принятых докумен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оки предоставления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иска о выдаче результа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ое структурное подразделение, при этом меняя статус в АИС МФЦ на «отправлено в ведомство». В случае приема документов в будние дни после 16.00 или в субботу днем начала срока предоставления муниципальной услуги будет являться рабочий день, следующий за днем принятия заявления с приложенными документ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й процедуры является прием и регистрация заявления с приложениями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4. Выдача результата предоставления муниципальной услуги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й процедуры является поступление в МФЦ из уполномоченного структурного подразделения конечного результата предоставления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выдачу документов, необходимых для предоставления муниципальной услуги, осуществляют специалисты МФЦ в соответствии с графиком работы МФЦ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поступления положительного конечного результата предоставления услуги специалист МФЦ делает отметку в АИС МФЦ о смене статуса документа на «готово к выдаче». 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АИС МФЦ на «выдан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«отказано в услуге» и извещает заявителя по телефону. 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МФЦ фиксирует выдачу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Заявителю выдается 1 экз. уведомления (оригинал) с прилагаемыми документами при личном обращ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й процедуры является выдача заявителю либо его представителю результата предоставления муниципальной услуги (положительного либо уведомления об отказе в предоставлении муниципальной услуг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Особенности выполнения административных процедур в электронной форм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1. При предоставлении муниципальной услуги в электронной форме, в том числе через Единый портал государственных и муниципальных услуг, ГИСОГД, осуществляются следующие административные процедур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информации заявителям и обеспечение доступа заявителей к сведениям о муниципальной услуг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регистрация заявления и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действие с органами (организациями), участвующими в предоставлении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заявителю сведений о ходе выполнения запроса о предоставлении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заявителю результата предоставления муниципальной услуги, если иное не установлено Федеральным законом  № 210-ФЗ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2. Предоставление информации заявителям и обеспечение доступа заявителей к сведениям о муниципальной услуге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в ГИСОГД, официальном сайте администрации Красночетайского муниципального округа в сети «Интернет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итель имеет возможность получения информации по вопросам, входящим в компетенцию администрации Красночетайского муниципального округа, посредством размещения вопроса в разделе "Интерактивная приемная" на официальном сайте администрации Красночетайского муниципального округа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3. 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ступления документов в электронной форме специалист, ответственный за прием документов в день поступ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личности заявителя может осуществляться посредство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4. Предоставление заявителю сведений о ходе выполнения запроса о предоставлении муниципальной услуг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ступления заявления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, ГИСОГД, обеспечивается возможность направления заявител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й о поступившем заявлении о предоставлении муниципальной услуги, включая информацию о дате и времени его поступления и регистрации, а также о ходе рассмотрения заявления о предоставлении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я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 о завершении выполнения органом местного самоуправления указанных действий направляется заявителю в срок, не превышающий 1 рабочего дня после завершения соответствующего действия, на адрес электронной почты или с использованием средств Единого портала государственных и муниципальных услуг, ГИСОГД или официального сайта в личный кабинет по выбору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5. Выдача заявителю результата предоставления муниципальной услуг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иное не предусмотрено законодательством Российской Федерации, документ, являющийся результатом предоставления муниципальной услуги, направляется заявителю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, ГИСОГ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результата предоставления услуги заявителю обеспечивается по его выбору возможность получ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электронного документа, подписанного уполномоченным должностным лицом с использованием усиленной квалифицированной электронной подпис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окумента на бумажном носителе, подтверждающего содержание электронного документа, направленного органом (организацией), в МФЦ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информации из государственных информационных систем в случаях, предусмотр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V. Формы контро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исполнением Административного регламен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 заместитель главы – начальник отдела сельского хозяйства и экологии, курирующий предоставление муниципальной услуги, путем проверки соблюдения сроков и последовательности исполнения административных процедур по предоставлению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руководителем МФ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 Красночета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Красночетайского муниципального округа рассматривает вопрос о привлечении виновных лиц к дисциплинар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предоставления муниципальной услуги могут осуществлять заявители на основа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ной информации, полученной  по  телефон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и, полученной из администрации Красночетайского муниципального округа по запросу в письменной или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их объединения и организации вправе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МФЦ, его работников, а также организаций, предусмотренных частью 1.1 статьи 16 Федерального закона № 210-ФЗ, их работ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муниципальных услуг, или их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в Федерального закона от 27.07.2010 № 210-Ф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в Федерального закона от 27.07.2010 N 210-Ф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МФЦ, работника МФЦ,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ил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N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N 210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Жалоба подается в письменной форме на бумажном носителе, в электронной форме в администрацию Красночетайского муниципального округа, МФЦ, а также в организации, предусмотренные частью 1.1 статьи 16 Федерального закона от 27.07.2010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 телекоммуникационной сети "Интернет", официального сайта Красночетайского муниципальн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бращении заинтересованного лица устно к главе Красночетайского муниципального округа Чувашской Республики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исьменном обращении (Приложение № 3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Красночетайского муниципального округа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Красночетайского муниципального округа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администрацию Красночетайского муниципального округа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В случае признания жалобы подлежащей удовлетворению в ответе заявителю, указанном в пункте 7 настоящего подраздела, дается информация о действиях, осуществляемых администрацией Красночетайского муниципального округа, МФЦ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, указанном в пункте 7 настоящего под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е лицо вправе оспорить решения, действия (бездействие), принятые и совершённые в ходе предоставления муниципальной услуги в порядке и сроки, установленные действующим законодательств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85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946" w:hanging="850"/>
        <w:jc w:val="right"/>
        <w:rPr/>
      </w:pPr>
      <w:r>
        <w:rPr>
          <w:sz w:val="20"/>
          <w:szCs w:val="20"/>
        </w:rPr>
        <w:t>к Административному регламенту администрации Красночетай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Главе Красночетай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.И.О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(фамилия, имя и (при налич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ство гражданин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аспортные данные гражданин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адрес заявителя и (ил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рес электронной почт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контактный телефон 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едварительно согласовать предоставление земельного участка с кадастровым номером (в случае, если  границы  земельного  участка подлежат уточнению в соответствии с Федеральным законом «О государственной регистрации недвижимости») _____________________________________________________________ для_______________________________________________(цель использования, местоположение земельного участка) площадью ________ кв. м на праве __________________________________________________________ (вид права: собственность без торгов, аренда без торгов, постоянное (бессрочное) пользование; безвозмездное пользова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квизиты решения*_______________________________________________________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срок _______________________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Основанием предоставления земельного участка без проведения торгов является</w:t>
      </w:r>
      <w:r>
        <w:rPr>
          <w:sz w:val="20"/>
          <w:szCs w:val="20"/>
        </w:rPr>
        <w:t>__________________________________________________________________________________(из числа предусмотренных пунктом 2 статьи 39.3, статьей 39.5, пунктом 2 статьи  39.6 или пунктом 2 статьи  39.10 Земельного кодекса Российской Федерации, пунктами 2**, 14-16, 20 статьи 3.7 Федерального закона от 25.10.2001 № 137-ФЗ) *- реквизиты решения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ab/>
        <w:t>об утверждении проекта межевания территории, если образование испрашиваемого земельного участка предусмотрено указанным проектом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ab/>
        <w:t>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ab/>
        <w:t>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- в заявлении о предварительном согласовании предоставления земельного участка, указанного в пункте 2 статьи 3.7 Федерального закона от 25.10.2001 № 137-ФЗ, заявитель отдельно указывает, что гараж возведен до дня введения в действие Градостроительного кодекса Российской Феде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</w:t>
        <w:tab/>
        <w:t>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  ____________________  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дата)                               (подпись)                (Ф.И.О. - при наличии, гражданин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заявл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 __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(фамилия, имя, (при наличии) отчество субъекта персональных данных), документ, удостоверяющий личность __________________    ________________________                                                                 (вид документа)                 серия, ном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дан __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дата выдачи указанного документа, наименование органа, выдавшего докумен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егистрирован (на) по адресу: _______________________________________________________________________ 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в целях оказания муниципальной услуги по предварительному согласованию предоставления земельного участка даю согласие администрации Красночетайского муниципального округа Чувашской Республики, находящейся по адресу: Чувашская Республика, г. Шумерля, ул. Октябрьская, д. 24, на обработку следующих персональных данных: фамилии, имени, (при наличии) отчества, адреса места жительства (по паспорту и фактический), номера основного документа, удостоверяющего личность, сведений о дате выдачи указанного документа и выдавшем его органе; даты рождения, контактных телефонов, 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еречень действий с персональными данными: получение (сбор) информ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е хранение, комбинирование, систематизация, накопление, уточнение (обновление, изменение), использование, передачу (распространение, предоставление, доступ), обезличивание, блокирование, удаление, уничтожение персональных данных. Обработка вышеуказанных персональных данных будет осуществляться путем смешанной обработки персональных данных с использованием ПЭВМ, с передачей полученной информации по внутренней (локальной) сети организ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та ____________________            _________________             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подпись)                                   (Ф.И.О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379" w:hanging="0"/>
        <w:jc w:val="center"/>
        <w:rPr/>
      </w:pPr>
      <w:r>
        <w:rPr>
          <w:sz w:val="20"/>
          <w:szCs w:val="20"/>
        </w:rPr>
        <w:t>к Административному регламенту администрации Красночетай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изнаков заяви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знак заявите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>№</w:t>
        <w:tab/>
        <w:t xml:space="preserve">Значения признака заявите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ус заяв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>1</w:t>
        <w:tab/>
        <w:t>Физические лица, в том числе индивидуальные предприниматели, и юридические лица, обладающие правом на получение земельного участка без проведения торгов, желающие предварительно согласовать предоставление земельного участ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237" w:hanging="0"/>
        <w:jc w:val="center"/>
        <w:rPr/>
      </w:pPr>
      <w:r>
        <w:rPr>
          <w:sz w:val="20"/>
          <w:szCs w:val="20"/>
        </w:rPr>
        <w:t>к Административному регламенту администрации Красночетай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олжностное лицо, которому направляется жалоб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(Ф.И.О., полностью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зарегистрированного (ой) по адрес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>телефон 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АЛОБ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действия (бездействия) или решения, осуществленные (приняты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ходе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структурного подразделения, должность, Ф.И.О. должностного лица администрации, на которое подается жалоб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жалобы (краткое изложение обжалуемых действий (бездействий) или решени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ичина несогласия (основания, по которым лицо, подающее жалобу, несогласн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действием (бездействием) или решением со ссылками на пункты административного регламента, либо статьи закон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риложение: (документы, либо копии документов, подтверждающие изложенные обстоятельст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особ получения ответа (нужное подчеркнуть)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при личном обращении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посредством почтового отправления на адрес, указанного в заявлении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посредством электронной почты __________________________________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                  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ись заявителя             фамилия, имя, (при наличии) отчество заявителя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«___»___________20_______г.</w:t>
      </w:r>
    </w:p>
    <w:sectPr>
      <w:headerReference w:type="default" r:id="rId3"/>
      <w:type w:val="nextPage"/>
      <w:pgSz w:w="11906" w:h="16838"/>
      <w:pgMar w:left="1276" w:right="567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8:00Z</dcterms:created>
  <dc:creator>xxx</dc:creator>
  <dc:description/>
  <cp:keywords/>
  <dc:language>en-US</dc:language>
  <cp:lastModifiedBy>Амд. Красночетайского района Алиса Наумова</cp:lastModifiedBy>
  <cp:lastPrinted>2023-02-01T08:34:00Z</cp:lastPrinted>
  <dcterms:modified xsi:type="dcterms:W3CDTF">2023-07-03T06:53:00Z</dcterms:modified>
  <cp:revision>42</cp:revision>
  <dc:subject/>
  <dc:title/>
</cp:coreProperties>
</file>