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7117682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3 № 575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кончании отопительного сезона 2022-2023 года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установившейся устойчивой теплой погодой,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 года            № 115 и руководствуясь статьей 43 Устава города Новочебоксарска Чувашской Республики, администрация города Новочебоксарска Чувашской Республики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Рекомендовать руководителям управляющих компаний, товариществ собственников жилья обеспечить отключение подачи тепла в многоквартирные дома с сохранением горячего водоснабжения, в случае принятия такого решения собственниками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АО «Т Плюс» Филиала Марий Эл и Чувашия, прекратить с 24.04.2023 года подачу теплоносителя в систему отопления объектов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ПАО «Т Плюс» Филиала Марий Эл и Чувашия прекратить подачу тепла потребителям, имеющим договор теплоснабжения, не позднее дня, следующего за днем окончания 5 дневного периода, в течение которого среднесуточная температура наружного воздуха составила выше 8 градусов Цель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>Д.А. Пулатов</w:t>
      </w:r>
    </w:p>
    <w:p>
      <w:pPr>
        <w:pStyle w:val="Heading1"/>
        <w:ind w:firstLine="538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КХ и инфраструктуры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Д.В. Афанасьев</w:t>
      </w:r>
    </w:p>
    <w:p>
      <w:pPr>
        <w:pStyle w:val="Normal"/>
        <w:rPr/>
      </w:pPr>
      <w:r>
        <w:rPr>
          <w:sz w:val="26"/>
          <w:szCs w:val="26"/>
        </w:rPr>
        <w:t>«____» ______________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городск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Д.И. Тютин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И.П. 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Долганова О.К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ПАО «Т Плюс» Филиала Марий Эл и Чува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Ушаков С.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Васильев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Ремэкс-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Железц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Управ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Сверчков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ТЭРиКОН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Леонтьев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НПП «Мото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Михайлов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Чувашская энергосбыто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Теславская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К Колес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Чупров Э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Жил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Семе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Л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Игнатье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Спу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Матвее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«Сельский ком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лух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4:00Z</dcterms:created>
  <dc:creator>info8</dc:creator>
  <dc:description/>
  <cp:keywords/>
  <dc:language>en-US</dc:language>
  <cp:lastModifiedBy>Адм. г. Новочебоксарск (Канцелярия)</cp:lastModifiedBy>
  <cp:lastPrinted>2023-04-18T16:20:00Z</cp:lastPrinted>
  <dcterms:modified xsi:type="dcterms:W3CDTF">2023-04-20T07:14:00Z</dcterms:modified>
  <cp:revision>2</cp:revision>
  <dc:subject/>
  <dc:title>Чёваш Республикин</dc:title>
</cp:coreProperties>
</file>