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 2023 г. №  9.1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Шемуршинского сельского поселения 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Шемуршинского сельского поселения 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sectPr>
          <w:type w:val="nextPage"/>
          <w:pgSz w:w="11906" w:h="16838"/>
          <w:pgMar w:left="1276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3.2023 №  9.11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49"/>
        <w:gridCol w:w="3037"/>
        <w:gridCol w:w="809"/>
        <w:gridCol w:w="1292"/>
        <w:gridCol w:w="1108"/>
        <w:gridCol w:w="1493"/>
        <w:gridCol w:w="959"/>
        <w:gridCol w:w="1229"/>
        <w:gridCol w:w="1229"/>
        <w:gridCol w:w="1236"/>
      </w:tblGrid>
      <w:tr>
        <w:trPr>
          <w:trHeight w:val="6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, протяженность, глубина, (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чная стоимость  на 01.01.2022, (руб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чистные сооружения производ. 400куб.м" 70480000,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 Шемуршинский район с. Шемурш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куб.м./су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8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7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 096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4.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1-21-03/015/2010-2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 ул. Космовского д.18кв.33  каз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 Шемуршинский район с. Шемурша ул. Космовского              д. 18 кв. 3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93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9:1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363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9.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:22:100119:168-21/022/2017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 ВЛИ-0,4 кВ для злектроснабжения 8 новых жилых домов по ул. Побе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Побе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135,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13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4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24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7.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42/001/2014-0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 №15  ул. Ленина д.54В с.Шемурш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 д. 54 В, кв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62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62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7:2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386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8.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/022-21/022/001/2015-1408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 № 10 в ж. доме №7 по ул. Космовского (547016) 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Космовского д. 7 кв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4457,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997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23:1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9115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3.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23:187-21/001/2017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21 ж.д.№ 18 ул.Космовского (1851454,44) 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Космовского д. 18, кв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61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9: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68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3.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4/2014-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4 ж.д.№ 18 ул.Космовского (1851454,44) 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Космовского д. 18, кв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9:1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72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3.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4/2014-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№11 в ж. доме №54 "б"  по ул. Ленина (838332,00) 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 д. 54 Б, кв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83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50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7:2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1371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3.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4/2014-0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 16 в доме № 12 по ул. Космовского (163200,00) 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Космовского д. 12, кв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9: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221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3.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2/2014-3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 17 в доме № 12 по ул. Космовского (182800,00) 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Космовского д. 12, кв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597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9:3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577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12.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9:301-21/002/2017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7 в ж.доме№55 по ул. Ленина (252100,00)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2.2022г. Зарегистрирована в собственность жильц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21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34: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7601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2/2014-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17 в ж.доме№55 по ул. Ленина (179100,00)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 д. 55, кв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5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34: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1852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3.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2/2014-3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 № 2 в ж. доме №11 по ул. 70 лет Октября (14841,00) 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 д. 55, кв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3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748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3.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4/2014-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№2 в ж. доме №54 "а"  по ул. Ленина (754800,00) 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 д. 54 а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4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863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10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08/2009-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оснабжение комплекса жилых домов (9ИЖД) по ул. Николаева в д. Андреевка (442 462.57=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д. Андреевка ул. Николае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2462,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13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80:1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36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7.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80:174-21/044/2019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ое здание с баклабораторией, распололженный по адресу с.Шемурша ул. Ленина д.22а: с кад.№ 21:22:000000:236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 д. 22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5491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3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20 719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365-21/056/2021-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, распололженный по адресу с.Шемурша ул. Ленина д.22а: с кад.№ 21:22:000000:234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 д. 22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4961,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3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1 226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:2349-21/056/2021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 протяженность 5294,97м. инв №6203, лит.Б (участки 1-13), адрес : поселение Шемуршинское, с. Шемурша, ул. Лесхозная, Заводская, Молодежная, Корчагина, Луговая, 70 лет Октября, Заречна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 Шемуршинский район с. Шемурша  ул. Лесхозная, Заводская, Молодежная, Корчагина, Луговая, 70 лет Октября, Зареч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94,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8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75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2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952 930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15/2010-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, назначение: инженерное сооружение, протяженность 4342,06 м., инв №6202, лит. А (участки 1-13), адрес объекта: Чувашская Республика, Шемуршинский р-н, поселение Шемуршинское, с. Шемурша, ул. 50 лет Октября, Западная, Полевая, Дружбы, М.Денисов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  ул. 50 лет Октября, Западная, Полевая, Дружбы, М.Денисова, Энтузиастов, Олега Долгова, 55 лет Победы, д. Андреевка ул. Шоссейная, ул. А.Г. Николае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42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52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480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2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41 477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15/2010-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 – водопровод,  протяж 8588,0 м, инв №6321,  с. Шемурша. ул. Ленина параллельно дому №54а, до ВК5 (участки1-2) по ул. Ленина, от В/Б №54а, до ВК5 (участки1-2) по ул. Ленина, от В/Б  ул. Садовая  пересеч с ул. Урукова; ул. Победы, ул. Юбилейная,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 параллельно дому 54 а, до ВК 5(участки1-2) по ул. Ленина от В/Б находящего по ул. Ленина параллельно дому 54 а, до ВК6 (Литера В1 участки 3-5) по ул. Свадовая до пересечения с ул. Урукова; Литера В : начало от В/Б (расположенного на ул. Ленина около дома № 48а) проходящая по ул. ленина, ул. Победы, ул. Юбилейная, ул. Космовского, ул. Урукова:; Литера В2:начало от В/Б (расположенного на ул. Совхозная, около дома № 22) проходящая по ул. Советская, ул. Карла Маркса, пер. Комсомольский пер. Пионерский, ул. Ильбек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2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1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12210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1/2011-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ция насосная над артезианской скважиной, назначение: нежилое, 1-этажный, общая площадь 11 кв.м. инв№1582, лит.Г, адрес объекта: Чувашская Республика, Шемуршинский р-н, с. Шемурша, ул. Лени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3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3979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2.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1/2011-0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нция насосная над артезианской скважиной, пл. 13,20 кв.м. инв№1581, лит.Г, адрес объекта: Чувашская Республика, Шемуршинский р-н, с. Шемурша, ул. Совхозная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  ул.Совхоз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5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419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2.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1/2011-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нция насосная над артезианской скважиной, назначение: нежилое, 1-этажный, общая площадь 39,8 кв.м. инв№1583, лит.Г, адрес объекта: Чувашская Республика, Шемуршинский р-н, с. Шемурша, ул. Ленин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26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6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3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356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2.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1/2011-0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Совхозная (8844958,00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Чувашская Республика, р-н. Шемуршинский, с/пос. Шемуршинское, с. Шемурша, ул. Ленина, д. 45"Б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449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4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 084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ельная линия электропередач,вид объекта недвижимости:сооружение,назначение: нежилое,2008г ввода в эксплуатацию, КН:21:22:000000:2390,расположенное по адресу:ЧР,Шемуршинский район,с.Шемурша,д.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д. 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0723,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88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3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723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2.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390-21/056/2019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 "Шемурша-Алтышево-Андреевка 1,7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участок дороги проходит от автодороги "Шемурша-Сойгино-Алтышево" по ул. Гагарина, по переулку, до конца улицы Лесная д. Андрее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47584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3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2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00480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12.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35/2009-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Андреевского СДК (помещение 2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д . Андреевка,  ул. Гагарина д.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3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34797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8978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79: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970 989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1.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5/2011-3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шемуршинский сельский дом культуры (437714 =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д . Новая Шемурша,  ул. В. Кудряшова д. 79 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77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151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8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7 270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808-21/056/2021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 "Шемурша-Сойгино-Алтышево" - Шемурша (ул.Ленина, Ильбекова, Карла-Маркса,Урукова, Западная" 4,5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 Шемуршинский район с. Шемурша ул. Ленина, ул. Ильбекова, ул. Карла Маркса, ул. Урукова, ул. Западная, участок дороги проходит от автодороги "Шемурша-Сойгино-Алтышево"- Шемурша с дома № 42 по ул. Ленина до ул. Ильбекова начиная с дома № 18 до ул. Карла Маркса; ул. Карла Маркса с дома № 2 до ул. Западная; ул. Урукова с дома № 16 до ул. Карла Маркса , ул. Запад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099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3.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5/2019-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 гидротехническое (плоти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 Шемуршинский район с. Шемурша  между д. Новая Шемурша и жилыми домами по ул. Юбилейная с. Шемурш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56 кв.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5: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0628.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6.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1-21/022-21/022/001/2016-1564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ртира ул. Космовского д.18 кв. 33  каз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Космовского д. 18, кв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9:1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 363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7.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:22:100119:168-21/022/2017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ртира ул. Космовского д.18 кв.9  каз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Космовского д. 18, кв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6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9: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936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02.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:22:100119:135-21/022/2017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 с.Шемурша ул. Ленина д.54Бкв.7 (доля в праве 1/3)  каз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Космовского д. 54Б, кв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1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00117: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4194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6.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Мордовско-Тюкинского сельского клуба (Каз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д. Мордовские Тюки ул. Овражная д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90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664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10202: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7 863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7.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08/2007-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, назначение: инженерное сооруже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, Шемуршинский район, Шемуршинское сельское поселение, с. Шемурша,             улицы: Шоссейная (д. Н. Шемурша), Чапаева, Строителей, Новая, Дорожная, Южная, Ильбекова (с. Шемурш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21,31 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069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30696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6000000:22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0454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.04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15/2010-2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, назначение: нежилое (канализация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 Шемуршинский район                     с. Шемурш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25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2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757898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15/2010-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, назначение: нежилое, наименование - усреднител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 Шемуршинский район                     с. Шемурша ул. Автовокзальная д. 1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7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96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4.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15/2010-2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 водозаборное (водопровод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Победы, ул. Юбилей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6000000:30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166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4.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5/2013-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, назначение - нежило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Шемуршинский район с. Шемурша ул. Ленина                         д. 45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4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 084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5/2010-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9.11</w:t>
      </w:r>
    </w:p>
    <w:p>
      <w:pPr>
        <w:pStyle w:val="Style18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4"/>
        <w:gridCol w:w="1840"/>
        <w:gridCol w:w="1116"/>
        <w:gridCol w:w="1160"/>
        <w:gridCol w:w="1440"/>
        <w:gridCol w:w="1440"/>
        <w:gridCol w:w="2151"/>
      </w:tblGrid>
      <w:tr>
        <w:trPr>
          <w:trHeight w:val="2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ре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зноса (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движимого имущества</w:t>
            </w:r>
          </w:p>
        </w:tc>
      </w:tr>
      <w:tr>
        <w:trPr>
          <w:trHeight w:val="2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 комплекса жилых домов (9ИЖД) по ул. Николаева в д. Андреевка (442 462.57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2 462,5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1 679,2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 ул.Лесхозная Шемурша (2016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2 631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3 836,15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здание с баклабораторией, распололженный по адресу с.Шемурша ул. Ленина д.22а: с кад.№ 21:22:000000:23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35 491,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распололженный по адресу с.Шемурша ул. Ленина д.22а: с кад.№ 21:22:000000:23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4 961,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 сооружение, протяженность 5294,97м. инв №6203, лит.Б (участки 1-13), адрес : поселение Шемуршинское, с. Шемурша, ул. Лесхозная, Заводская, Молодежная, Корчагина, Луговая, 70 лет Октября, Заречная (свид о госудрег21АД №137007)от16.04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851000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8 17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1 762,76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назначение: инженерное сооружение, протяженность 4342,06 м., инв №6202, лит. А (участки 1-13), адрес объекта: Чувашская Республика, Шемуршинский р-н, поселение Шемуршинское, с. Шемурша, ул. 50 лет Октября, Западная, Полевая, Дружбы, М.Дени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5 22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8 110,48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насосная над артезианской скважиной, назначение: нежилое, 1-этажный, общая площадь 11 кв.м. инв№1582, лит.Г, адрес объекта: Чувашская Республика, Шемуршинский р-н, с. Шемурша, ул. Ленина(свидетельство о государственной регистрации права от 02.0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157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045,37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насосная над артезианской скважиной, пл. 13,20 кв.м. инв№1581, лит.Г, адрес объекта: Чувашская Республика, Шемуршинский р-н, с. Шемурша, ул. Совхозная (свидетельство о государственной регистрации права от 02.02.2011г. №21АД №275596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99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067,06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насосная над артезианской скважиной, назначение: нежилое, 1-этажный, общая площадь 39,8 кв.м. инв№1583, лит.Г, адрес объекта: Чувашская Республика, Шемуршинский р-н, с. Шемурша, ул. Ленина (свидетельство о государственной регистрации права от 0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9 85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 910,0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"Шемурша-Алтышево-Андреевка 1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247 584,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4 816 684,8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по ул.К.Маркса в с.Шемурша (1990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7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 681,25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"Шемурша-Сойгино-Алтышево" - Шемурша (ул.Ленина, Ильбекова, Карла-Маркса,Урукова, Западная" 4,5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8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09 99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по улице Космовского 1,5268 (32120,9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8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120,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газопроводпер.Животноводов д.Новая Шемурш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 8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544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од к водонапорной башне ул.Ленина с.Шемурш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9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32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 к жил.дому 43 ул.Лен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9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827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од к водонапорной башне ул.Ленина с.Шемурш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33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металлическая (вход га рынок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од к водонапорной башне ул.Ленина с.Шемурша (д.54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69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729,0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й газопровод низк.давления в доме №47 ул.Ленина (2016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833,25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й газопровод низк.давления в доме №5 ул.Юбилейная (2016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622,1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17тикварт.жил.дома Ленина 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4 953,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904,3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ул.Ленина 43(КБО)14.10.16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555,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837,2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 18-тикварт.дом55  Лен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6 067,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 943,87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 16-тикварт.дом10  Космовск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970,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631,3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 12-тикварт.дом7  Космовск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922,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849,58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 22-тикварт.дом9  Космовского (294202,1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 202,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 231,1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(плотина)Каз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1 59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 002,88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с покрытием из асфальтобетона 549.7 кв.м (1087497.2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800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7 497,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 747,37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й туалет по ул.Космовского возле новой церкви в с. Шемурша Шемуршинского района ЧР (90170,2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170,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ик 2019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8 1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 535,2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ая стелла ликвидаторам аварии на Чернобыльской АЭС (5960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60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кладбища в пос.Баскаки Шемуршинского района Чувашской Республики (216 283.6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 283,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 137,6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кладбища в д. Мордовские Тюки Шемуршинского района Чувашской Республики (224 670.7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 670,7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 161,7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 кованные (4.60мх 3.20м) (69 18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18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металлическая с калитками 204 м с 3 калитками (567004.5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7 004,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1 953,79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деревне Новая Шемурша Шемуршинского сельского поселения Шемуршинского района (100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857,0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авшим воинам ВОВ в поселке Муллиная Шемуршинского района ЧР (100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857,0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авшим воинам ВОВ в поселке Баскаки Шемуршинского района ЧР (100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857,0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с. Шемурша Шемуршинского сельского поселения Шемуршинского района (100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047,5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при въезде в с. Шемурша Шемуршинского сельского поселения Шемуршинского района (100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6.10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047,5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из евроштакетника с двумя кованными воротами (размером 5,75 и 3,1 м.),с двумя калитками(шириной 1м) (1423311.19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311,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8 771,5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евой домик (размером 3м*5м) с.Шемурша на кладбище (359370.5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 370,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 480,8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в деревне Мордовские Тюки Шемуршинского района ЧР (20386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 86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875,35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тровая башня на ипподроме в с.Шемурша Шемуршинского района ЧР (590522,0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0 522,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0 838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индивидуальное (16 шт. секций ограды,21 шт. столбов)46 м2 по ул Советская в с.Шемурша (406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 722,2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отопомп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obin-Subaru PTG 307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3.09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8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(321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ь рупорный VOLTA HS50-T 50 BT (38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S57 (17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-усилитель Вектор ТУ30 (96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оверт (465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 бежево-красный 3*3 (1205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форатор (375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45002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калибр 1900/25 (1385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калибр 1900/25 (1385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МФУ KYOCERA M2040dn (50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 CANON EOS 2000D (32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3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уборщик ЧЕМПИОН 11л.с. (6095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3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9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а Штиль F55 (14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BLG-15UD (30 00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BLG-15UD (30 00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 Volta MX42CX (16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истема Volta US 2-27 (614.15, 710.20) (15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(клавиатура-400руб, монитор 18.5-5600руб,колонки компьютерные-450руб,мышь-150 руб,системный блок IT-ON-23400 ИТОГО: 30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лазерное PANTUM M6550 (принтер) (19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9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о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в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AXI ECO CLASSIC24F (440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овый MICRO NEW-200 (1575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4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овый MICRO NEW-200 (157500,00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4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Samsung (73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5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ROVIN PTQ 307 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5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МБ 600 Д50 (11494,00х2=22988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5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88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nfa Atlant-bl/silver (13205.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5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20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мотопомпа (150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5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HP Laserjet 1018 (CB419A) (лазерный,ч/б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генерат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илка (4450) 14.06.17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а БЧ-430 (4410) 19.06.17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(НР М132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Ш-04-2У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29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ADA NIVA Travel (VIN -X9L212300M0728260,модель-LADA NIVA 212300-80,двигатель 2123 711486,серый,год выпуска-2021,Паспорт ТС №164301022426310) (776 548.64коп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6 548,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900,67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5 916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кованая уличная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6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 шестигранный с 2 шведскими стенками,альпийской стенкой,сеткой с ркоходом с 6 парами колец;размеры 4800*2700*2700мм(применительно оборудование для воркаута W-01-010ДиКом-гимнастические кольца,3 турника классического хвата (190 271,8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 271,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2 217,4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50000=) Составляющие:карусель 1шт.-11000,горка 1шт.-11000,балансир 1шт.-8000. качели двойные 1шт.-9000,песочница 1шт.-7000, лавочка 1шт.-3000,урна 1шт.по 1000) Итого 50 000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0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 Тораz BSD-670 (145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(57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(12*6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(53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ШБ -02-15 (КБ-032 Т) (4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49950=) Составляющие: горка 1шт.-14950,карусель 1шт.-14000,балансир одинарный1шт.-11000,качели одинарные-10000) Итого 49950руб. ул Ленина 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9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49950=) Составляющие: горка 1шт.-14950,карусель 1шт.-14000,балансир одинарный1шт.-11000,качели одинарные-10000) Итого 49950руб. ул Космовского 16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9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ка для памятника в с. Шемурша,ул. Урукова (155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ка для памятника в с. Шемурша,ул. Космовского (155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8.20.1 "Тип тележки транспорного средства" (72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8.20.2 "Тип тележки транспорного средства" (72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.0*0.4*0.4) (375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.0*0.4*0.4) (375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.0*0.4*0.4) (3750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06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.0*0.4*0.4) (3750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49900=) Составляющие:горка 1шт.-12000,карусель 6-ти местная 1шт.-11000,балансир одинарный 1шт.-8000. качели одинарные 1шт.-9000,песочница 1шт.-6000, лавка 1шт.-3000,урна для ТБО 1шт.- 900) Итого 49900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49900=)2 Составляющие:горка 1шт.-12000,карусель 6-ти местная 1шт.-11000,балансир одинарный 1шт.-8000. качели одинарные 1шт.-9000,песочница 1шт.-6000, лавка 1шт.-3000,урна для ТБО 1шт.- 900) Итого 49900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49900=)3 Составляющие:горка 1шт.-12000,карусель 6-ти местная 1шт.-11000,балансир одинарный 1шт.-8000. качели одинарные 1шт.-9000,песочница 1шт.-6000, лавка 1шт.-3000,урна для ТБО 1шт.- 900) Итого 49900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3 по ул.Лесхоз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6 по ул.Заводск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40 по ул.Заводск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 по ул.Лугов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4а по ул.Лугов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7 по ул.Молодеж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 по ул.55 лет Победы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07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 по ул.Долгов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2 по ул.М Денисов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5 по ул.Дружбы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7 по ул.Полев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30 по ул.Запад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 по ул.Энтузиастов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72 по ул.Карла Маркс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54 по ул.Карла Маркс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7 по ул.Карла Маркс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33 по ул.Карла Маркс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5 по ул.Ильбеков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8а по ул.Ленин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6 по ул.Ленин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55 по ул.Ленин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7 по ул.Совхоз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2 по ул.Восточ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8 по ул.Агохимиков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07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 по ул. В.И. Максимов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9 по ул. Юж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 по ул. Нов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 по ул. Дорожников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 по ул.Строителей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4 по пер.Животноводов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46 по ул.Победы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48 Б по ул.Победы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54 В по ул.Ленин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47 по ул.Ленин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33 по ул.Ленина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2 по ул.Космовского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4 по ул.Космовского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0 по ул.Космовского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40 по ул.Космовского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9 по ул.Космовского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1 по ул.Космовского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 по ул. Юбилей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5 по ул. Юбилей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5 по ул.50 лет Октябр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1 по ул.50 лет Октябр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4 по ул.Шоссей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В по ул.Шоссей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7 по ул.Красный Бор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08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30 по ул.Красный Бор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6 по ул.Заречная с.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 по ул. В. Кудряшова д. Новая 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6 по ул. В. Кудряшова д. Новая 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60 по ул. В. Кудряшова д. Новая 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41 по ул. Шоссейная д. Новая Шемурш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3 по ул.Гагарина д.Андреевк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60 по ул.Гагарина д.Андреевк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80 по ул.Гагарина д.Андреевк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16 по ул.Лесная д.Андреевк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55 по ул.Лесная д.Андреевка Шемуршинского района ЧР (23 532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возле дома №20 по ул.Шоссейная д.Андреевка Шемуршинского района ЧР (23 532,3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32,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0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2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2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.0*0.4*0.4) (3750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.0*0.4*0.4) (3750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.0*0.4*0.4) (3750=)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ая консоль "Триколор-салют 150*60см." (6175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ая консоль "Триколор-салют 150*60см." (6175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ая консоль "Триколор-салют 150*60см." (6175=)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4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ая консоль "Триколор-салют 150*60см." (6175=)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ая консоль "Триколор-салют 150*60см." (6175=)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ая консоль "Триколор-салют 150*60см." (6175=)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ый аппарат (64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ый аппарат (58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 полками (927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2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 (6475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 (6475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 (732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2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 (7225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2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 (7225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2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(1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пись металлическая "2020" (92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7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веска парк (4м*0.7м) (257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7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Грузовик (ПДИ 1.25) горка (80163.3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163,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Машинка "МИФ" 1.01 1200*820*1200 (48680.2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680,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горка "Слон" (ИО 6.041) (34797.09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797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качалка на пружине "Цыпленок" (ИО 7.121) (15748.99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48,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качалка на пружине "Вертолет" КА-1.26 (15748.99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48,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лиана Лазилка ИО 6.31 (21002.5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02,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пираль горизонтальная Д6722 (11541.8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41,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ейка двойная детская "Кит" (1099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9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ейка двойная детская "Кит" (10991.79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91,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ик МАФ 9.021 (37696.8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696,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детский спортивный комплекс 006174 (26603.1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603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тип 3 (со спинкой,с метаическими подлокотниками для отдыха) (8175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тип 3 (со спинкой,с метаическими подлокотниками для отдыха) (8175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тип 3 (со спинкой,с метаическими подлокотниками для отдыха) (8175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тип 3 (со спинкой,с метаическими подлокотниками для отдыха) (8175.01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75,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на металличеких ножках (4375.19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75,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на металличеких ножках (4375.19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75,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вокруг дерева "Дуга радиусная" (14038.15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38,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вокруг дерева "Дуга радиусная" (14038.15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38,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вокруг дерева "Дуга радиусная" (14038.15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38,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скамья вокруг дерева "Дуга радиусная" (14038.14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38,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урна металлическая опрокидывающаяся (2486.19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6,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урна металлическая опрокидывающаяся (2486.19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6,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урна металлическая опрокидывающаяся (2486.18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6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уличный тренажер "Тяга верхняя" ТР-1.62 (20488.0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488,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уличный тренажер "Жим от груди" (20364.5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364,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уличный тренажер "Степ" ст. 3.141 (16188.9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88,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уличный тренажер "Жим ногами" (17075.4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75,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уличный тренажер "Лавка-пресс" ТР-3.021 (8790.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90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уличный тренажер "Гиперэкстензия" ТР-3.031 (11021.5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021,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навес с мягкой кровлей (17986.6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86,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навес с мягкой кровлей (17986.6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86,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Ф навес с мягкой кровлей (39632.5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632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Составляющие: горка 1шт.-12000,карусель 6-ти местн. 1шт.-12000,балансир одинарный1шт.-9000,качели одинарные-10000,песочница 1шт.-7000,лавка 1шт-3000,урна для тбо 2шт-2000) Итого 55000руб. ул Космовского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Составляющие: горка 1шт.-12000,карусель 6-ти местн. 1шт.-12000,балансир одинарный1шт.-9000,качели одинарные-10000,песочница 1шт.-7000,лавка 1шт-3000,урна для тбо 2шт-2000) Итого 55000руб. ул Максимова возле ипподр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Составляющие: горка 1шт.-12000,карусель 6-ти местн. 1шт.-12000,балансир одинарный1шт.-9000,качели одинарные-10000,песочница 1шт.-7000,лавка 1шт-3000,урна для тбо 2шт-2000) Итого 55000руб. ул Юбилейная 5,6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конструкция для баннеров в Парке по ул. Советская (200 25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2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450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ная решетка с газоном (Решетка геотехническая пластиковая "Прудон-494" 200*200мм (59856.9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856,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тан (1 187 058,47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87 058,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8 352,67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овое покрытие EPDM с крошкой с газоном 30 кв.м (171 997,6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 997,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3 331,4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(14 000=) пос.Кана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6-ти местная (16 000=) пос.Кана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одинарные (11 000=) пос.Кана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(14 000=) д. Мордовские Тю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6-ти местная (16 000=) д. Мордовские Тю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одинарные (11 000=) д. Мордовские Тю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 1 (348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4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бы освещения с торшерными светильниками "Шар" (30530.13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0,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бы освещения с торшерными светильниками "Шар" (30530.13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0,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бы освещения с торшерными светильниками "Шар" (30530.13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0,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бы освещения с торшерными светильниками "Шар" (30530.13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0,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бы освещения с торшерными светильниками "Шар" (30530.13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0,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бы освещения с торшерными светильниками "Шар" (30530.13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0,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ни бортовые БР 100.20.8/ бетон В22,5 (М300), объем 0.016 м3 (ГОСТ 6665-91) (45526.1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26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"Шапито" размеры 1800*1800*800 мм (47052.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052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и пружинные "Лягушка" размеры 400*810*900 мм (21300.6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300,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(спуск) высотой 1900 мм (68352.9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352,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на металлических стойках с гибкой подвеской малые (30838.3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38,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: 3 турника,3 шведских стенки, размеры 2900*1900*2500мм (77254.73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54,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"Квадро-2" размеры 2500*2500*2400 мм (61994.5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994,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из металлических решетчатых панелей (панель сварная,НАЙЛОФОР МЕДИУМ, в комплекте со столбом и крепежом) с калиткой (18145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 45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281,7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дорожка 70 кв.м (71516.8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516,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ой комплекс-ИКС-1.29 (пластиковая горка) с монтажом (1 398 855.63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98 855,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5 713,0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парковая СК-22, размеры 1900*480*910 мм (11464.18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64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парковая СК-22, размеры 1900*480*910 мм (11464.19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64,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евой навес на раме для 6 тенажеров (без тренажеров) 4000*4000*3200 (153 63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 6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 025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"Верхняя тяга" (19785.6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785,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"Жим ногами" (19785.6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785,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"Эллиптический" (3096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96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"Твистер" (1481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1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"Степпер" с монтажом (35283.9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283,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"Велосипед" с монтажом (29 99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992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ой каскад турников для отжиманий и подтягиваний (20 998.4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998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 "Культурист" с мантажом (113 24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 2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366,6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на опорах из металлических труб с сиденьем из влагостойкой фанеры 500*1500*500 мм (10745.5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745,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 объект "ДЕРЕВО" (349808.19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9 808,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 525,95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-объект "КАРЕТА" (524 712.2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4 712,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 789,08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2м (18 02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2м (18 02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2м (18 020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2м (18 020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конструкция цифра 2 (11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фисное Бюрократ (128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гуры шахмат (125765.7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 765,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612,56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77=)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(23 126,81=)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26,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ический комплекс (737 615,87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7 615,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0 092,67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"Шар венчающий" (46 736.5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736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"Шар венчающий" (46 736.5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736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"Шар венчающий" (46 736.5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736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"Шар венчающий" (46 736.5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736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"Шар венчающий" (40724.34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724,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"Шар венчающий" (40724.34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724,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"Шар венчающий" (40724.34=)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724,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"Шар венчающий" (40724.34=)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724,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"Шар венчающий" (40724.32=)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724,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с лампами люминесцентными (примен.установка грунтового светильника Канделябр 7.3 (15870.43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870,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с лампами люминесцентными (примен.установка грунтового светильника Канделябр 7.3 (15870.43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870,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с лампами люминесцентными (примен.установка грунтового светильника Канделябр 7.3 (15870.43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870,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с лампами люминесцентными (примен.установка грунтового светильника Канделябр 7.3 (15870.43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870,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с лампами люминесцентными (примен.установка грунтового светильника Канделябр 7.3 (15870.43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870,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, устанавливаемый вне зданий с лампами люминесцентными (примен.установка грунтового светильника Канделябр 7.3 (15870.43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870,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парковый,на каркасе из металических труб с декоративным узором,с сиденьем из деревянного бруса,окрашен цветными эмалями,размер 2000*760*800мм (диван парковый Д-1.12 ДиКом поз.Ф4 л. ПЗУ-4 (34873.64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73,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парковый,на каркасе из металических труб с декоративным узором,с сиденьем из деревянного бруса,окрашен цветными эмалями,размер 2000*760*800мм (диван парковый Д-1.12 ДиКом поз.Ф4 л. ПЗУ-4 (34873.64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73,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парковый,на каркасе из металических труб с декоративным узором,с сиденьем из деревянного бруса,окрашен цветными эмалями,размер 2000*760*800мм (диван парковый Д-1.12 ДиКом поз.Ф4 л. ПЗУ-4 (34873.64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73,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парковый,на каркасе из металических труб с декоративным узором,с сиденьем из деревянного бруса,окрашен цветными эмалями,размер 2000*760*800мм (диван парковый Д-1.12 ДиКом поз.Ф4 л. ПЗУ-4 (34873.64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73,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, тип 2(применит. тройной каскад турников для отжиманий и подтягиваний W-02001 ДиКом поз.В2 л. ПЗУ-4) (46 802.0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802,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мейка с фигурными вставками из влагостойкой фанеры, окрашены цветными эмалями,размер 1300*600*700мм (применительно лавка для пресса Тр-3.02 ДитКом,поз. у1 л. ПЗУ-4) (18174.13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174,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для талии,размеры 800*800*1950 мм (применит.уличный тренажер "Лыжи", Тр-2.02 ДиКом,поз. у2л. ПЗУ-4) (45103.67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103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: "Штанга-2",размеры 950*650*1100 мм (применит. тренажер "Жим к груди", Тр-1.64 ДиКом,поз. у3л. ПЗУ-4) (26122.33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122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: "Штанга-2",размеры 950*650*1100 мм (применит. тренажер Верхняя тяга Тр-1.62 ДиКом,поз. у4л. ПЗУ-4) (26122.33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122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: "Штанга-2",размеры 950*650*1100 мм (применит. тренажер "Жим ногами", Тр-1.65 ДиКом,поз. у5л. ПЗУ-4) (26122.33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122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: тип 2 (применит. "Велосипед", Тр-1.74 ДиКом,поз. у6л. ПЗУ-4) (46802.2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802,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-бревно-2,размеры 140*5940*650мм (применит. бревно гимнастическое,ББ-1.9 ДиКом,поз. у7л. ПЗУ-4) (34087.6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087,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ход: "Цветок", размеры 2300*2300*2600 мм (применит. рукоход двойной "Пирамида",Ру-1.4 ДиКом,поз. у8л. ПЗУ-4) (57573.6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573,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ка альпийская высотой 3000 мм (применит. шведская лесенка "Школьник" СП-1.70 ДиКом,поз. у9л. ПЗУ-4) (26525.3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525,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иринт "Фигурный",размеры 1700*4000*1000 мм (применит. лабиринт "Зиг-Заг",ЛАБ-1.2 ДиКом,поз. у10л. ПЗУ-4) (38501.7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501,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ка-турник (применит. турник "Трио" СП-1.47 ДиКом,поз. у11л. ПЗУ-4) (23420.73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420,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: тип 2 (применительно уличный тренажер "Флекс", Тр-1.76 ДиКом,поз. у12л. ПЗУ-4) (46802.2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802,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: тип 2 (применительно уличный тренажер "бицепс", Тр-1.77 ДиКом,поз. у13л. ПЗУ-4) (46802.2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802,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для рук (в положении лежа),размеры 1700*1000*1000 мм (применит. уличный тренажер "Баттерфляй", Тр-1.78 ДиКом,поз. у14л. ПЗУ-4) (56715.4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715,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одов Войск- 2022г (2,0*2,5м) (5640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40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одов Войск- 2022г (2,0*2,5м) (5640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40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ГТО 2022г (2,28*3.0м) (6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00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8,4*3,1 (19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4,8*3,1м (1375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кованная 2 м 62 шт. (1 191 02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1 0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опарковка (ул. Советская 22 55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55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парковый Д-1.21(18961.8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86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961,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вухстворчатый (40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8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 угловой (48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8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"Воинская обязанность гражда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руководи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руководи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71,1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71,1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(49500)08.04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428,28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(49500)08.04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428,28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овая территория МКД №37 ул.Ленина с.Шемурша Шемуршинского района ЧР (496 116.1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6 116,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2 087,2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из брусчатки на общественной территории -площади по ул.Советская в с.Шемурша (298726.0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8 726,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 587,78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из брусчатки на общественной территории -площади по ул.Советская в с.Шемурша №2 (274440.14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4 440,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288,4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отдыха с покрытием из плитки тратуарной декоративной (брусчатка) "КИРПИЧИК" 359кв.м (507017.33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7 017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9 724,2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логия чувашской литера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2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.фонд "Гора золотая" Кондратьев М,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5,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памяти военнослуж.погиб при исполн (Терентьев Н.Т. Избранное Пьес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 фонд (1006,80) от 15.12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 фонд (843,12) от 15.12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3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ЧР Книга памяти жертв политических репрессийТ.З."(844,9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4,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33 том 18г(1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34 том 18г(1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 35 том 18г(1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Большая Российская энциклопедия 30,31,32 алфав.тома (5700=)17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Православная энциклопедия 43 алфав.том (900=)17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 44 том 18г (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 45 том 18г (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 46 том 18г (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 47 том 18г (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я Памяти (металлоконструкция93562,герб и композит51673,надпись89180) (234 41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4 41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 206,4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 с песчаным покрытием (162819.52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4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819,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039,6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очный павильон (44500)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очный павильон (44500)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5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 металлический по ул.Юбилейная с.Шемурша (82 022.3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1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022,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овая территория МКД № 5,6 по ул. 50 лет Октября в с.Шемурша Шемуршинского района ЧР (1 018 503.2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1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8 503,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3 002,7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котом(13834,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9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378,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378,1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влож. объекта "Водоснабжение с.Шемурш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000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чистные сооружения производ. 400куб.м" 7048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48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480 000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одоснабжение с.Шемурша Шемуршин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06 9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06 960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ул. Космовского д.18кв.33  каз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493,8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ЛИ-0,4 кВ от КТП 9 с.Шемурша ул. Поб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 135,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 135,59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вложение наружн канализации ул.Ленина д.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19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194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вложение наружн канализации ул.50лОктябр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 500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15  ул. Ленина д.54В с.Шемурш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6 29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6 295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 № 10 в ж. доме №7 по ул. Космов (547016) 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4 457,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 975,7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21 ж.д.№ 18 ул.Космовского (1851454,44) 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9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 614,98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4 ж.д.№ 18 ул.Космовского (1851454,44) 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 460,26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№11 в ж. доме №54 "б"  по ул. Ленина (838332,00) 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8 332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5 045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 16 в доме № 12 по ул. Космовского (163200,00) 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 913,45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 17 в доме № 12 по ул. Космовского (182800,00) 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 597,7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7 в ж.доме№55 по ул. Ленина (252100,00)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215,5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17 в ж.доме№55 по ул. Ленина (179100,00)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9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 965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 №1,2 в ж. доме №11 по ул. 70 лет Октября (14841,00) 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4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№2 в ж. доме №54 "а"  по ул. Ленина (754800,00) 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4 204,4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водопровод,  протяж 8588,0 м, инв №6321,  с. Шемурша. ул. Ленина параллельно дому №54а, до ВК5 (участки1-2) по ул. Ленина, от В/Б №54а, до ВК5 (участки1-2) по ул. Ленина, от В/Б  ул. Садовая  пересеч с ул. Урукова; ул. Победы, ул. Юбилейная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20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203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Совхозная (8844958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44 958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ная линия электропередач,вид объекта недвижимости:сооружение,назначение: нежилое,2008г ввода в эксплуатацию, КН:21:22:000000:2390,расположенное по адресу:ЧР,Шемуршинский район,с.Шемурша,д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723,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880,67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ая теплотрасса ЦРБ (15044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2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4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ндреевского СД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334 797,8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8 978,8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е сети газопровода с котлами "Классик" и дымовой трубой (ФСК)(1785026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85 02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4 971,1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шемуршинский сельский дом культуры (437714 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7 71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1 510,9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 теплотрасса РДК (11661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5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6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трасса Юбилейная (304804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 80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106,3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трасса д/с "Аленушка" (2000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7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 819,95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тира ул. Космовского д.18кв.9  каз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565,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с.Шемурша ул. Ленина д.54Бкв.7 (доля в праве 1/3)  каз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7 10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7 104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ордовско-Тюкинского сельского клуба (Каз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9 06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6 641,8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-асфальтобетон, ТИП Д-411,71 кв.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4 795,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индивидуальное-238,7м. (79,6 шт.-секций ограды,82 шт.металл. столбов,3 калит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 344,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2100=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Опасный поворот направо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Обгон запреще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Главная дорог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Зона действ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Направление главной дорог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Ограничение скорост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Опасный поворот налево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Уступите  дорогу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Ограничение скорости"(15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Место для разворота"(15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Место для разворота"(15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3.1 "Движение запрещено" (3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3.4 "Движение грузовых автомобилей запрещено" без массы (3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20 "Искусственная неровность" (3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5 "Одностороннее движение" (3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3850=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а Хютер 2500 (6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колоночная DEKKO JR402 (2 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колоночная DEKKO JR402 (2 50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микрофонная Soundking DD005B (2 00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микрофонная Soundking DD005B (2 00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16 "Место остановки автобуса и (или) троллейбуса" (159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9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19.1 "Пешеходный переход" (1595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9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19.1 "Пешеходный переход" (1595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9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а бенезиновая АГУРА 3816 (56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Грпнт Магистр-2 (4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фисное Престиж (285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3.1 "Движение запрещено" (2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а HUTER 1500 (86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а CHAMPION 333 (87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уличная Optimus AHD H012.1(3.6) 2480=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D видеорегистратор Optimus AHDR-2004N 3950=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честер Toshiba 500G DT01ACA050 SATAIII 32Mb 3260=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честер Toshiba 500G DT01ACA050 SATAIII 32Mb 3160=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уличная Optimus AHD H012.1(2.8) 2720=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D видеорегистратор Optimus AHDR-2004N (3950=) Шемурш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7.1 "Направление одностороннего движения" (1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6 "Конец зоны с односторонним движением" (1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мян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(285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08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Уступите дорогу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Главная дорог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Искусственная неровность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Дет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Искусственная неровность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Остановка запрещен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1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3.12 "ограничение массы" (2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для информации 90*150 (684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ир одинарный (8 000=) пос.Кана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(6 000=) пос.Кана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ка (3 000=) пос.Кана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ля ТБО (1 000=)1 пос.Кана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ля ТБО (1 000=)2 пос.Кана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ир одинарный (8 000=) д. Мордовские Тю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(6 000=) д. Мордовские Тю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ка (3 000=) д. Мордовские Тю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ля ТБО (1 000=)1 д. Мордовские Тю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ля ТБО (1 000=)2 д. Мордовские Тю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ый аппарат (645=)клу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 826,67=) 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овое покрытие с крошкой (Нетканый геотекстиль Дорнит 400 г/м2) (350734.6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734,6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металлическая опрокидывающаяся (4768.8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68,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бульварная без спинки БС-1 (6358.4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58,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3.20 "Обгон запрещен" (130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3.20 "Обгон запрещен" (130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1 в 21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2 в 21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3 в 21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ные ведра кованные (3000=)4 в 21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металлическая опрокидывающаяся (4347.92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47,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металлическая опрокидывающаяся (4347.93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47,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металлическая опрокидывающаяся (4348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48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на опорах из металлических труб с сиденьем из влагостойкой фанеры 500*1500*500 мм (1084.45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4,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000=)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из евроштакетника (490 м2 ) (880 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фисное Яркресло (5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ная плитка (784,16 кв.м 1891115,2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1 115,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еревян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112,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еревян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27,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ни бортовые (1439.47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 997,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ная доска (23,04 кв.м) (4267.1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315,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еревянная (5427.79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27,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еревянная (5427.80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27,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П (8034.06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34,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спортивное покрытие мастерфайбер спорт-1750 кв.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39 4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переврачивающаяся из стального листа на ножках из стальной трубы,окрашенная, размер 1100*485*235 мм (приенит.урна металлическая У-1.1 ДиКом,поз.ФЗ л.ПЗУ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4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переврачивающаяся из стального листа на ножках из стальной трубы,окрашенная, размер 1100*485*235 мм (приенит.урна металлическая У-1.1 ДиКом,поз.ФЗ л.ПЗУ-4 (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4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1.23 "Дети" (36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8.2.1 "Зона действия" (16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одов Войск- 2022г (2,0*2,5м) (564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одов Войск- 2022г (2,0*2,5м) (564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одов Войск- 2022г (2,0*2,5м) (5640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КРЕСЛО Кресло КР37 (64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 ПБ по ГОСТ светоотражающие (560=)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 ПБ по ГОСТ светоотражающие (560=)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 ПБ по ГОСТ светоотражающие (560=)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 ПБ по ГОСТ светоотражающие (560=)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 ПБ по ГОСТ светоотражающие (560=)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чка строительная (42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кованная переврачивающаяся 61 шт. (280 6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(дополнит.информации) 350*700 (1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кованная переврачивающаяся 12 шт. (по ул. Советская 552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чайник (29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19.2(пешеходный переход)48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1.17(искусственная неровность)4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19.2(пешеходный переход)48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2000*1500мм (203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3000*2000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7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6000*1000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7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5000*800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7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6000*1000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7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5000*800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7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№1 2,0*2,5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8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№2 2,0*2,5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8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№3 2,0*2,5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 2,0*2,5м(4*48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 2,0*3.0м(5910.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 2,0*2,5м(4*48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 2,0*2,5м(4*48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ная растяжка р 2,0*2,5м(4*48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по ВУС (119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09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учета электроэнер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учета электроэнер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четч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учета электроэнер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четч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четч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"Пешеходный пере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под системный блок (300,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00000000010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ше гербовой печати с оснасткой (5803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4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ен ВОВ (50*50)20г. (80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5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вик (65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11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200л (600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1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чатка (472,78 кв.м) (507.11=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13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9 750,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одоснабжение с.Шемурша Шемуршин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06 9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 сооружение, протяженность 5294,97м. инв №6203, лит.Б (участки 1-13), адрес : поселение Шемуршинское, с. Шемурша, ул. Лесхозная, Заводская, Молодежная, Корчагина, Луговая, 70 лет Октября, Заречная (свид о госудрег21АД №137007)от16.04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8 17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назначение: инженерное сооружение, протяженность 4342,06 м., инв №6202, лит. А (участки 1-13), адрес объекта: Чувашская Республика, Шемуршинский р-н, поселение Шемуршинское, с. Шемурша, ул. 50 лет Октября, Западная, Полевая, Дружбы, М.Дени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5 22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водопровод,  протяж 8588,0 м, инв №6321,  с. Шемурша. ул. Ленина параллельно дому №54а, до ВК5 (участки1-2) по ул. Ленина, от В/Б №54а, до ВК5 (участки1-2) по ул. Ленина, от В/Б  ул. Садовая  пересеч с ул. Урукова; ул. Победы, ул. Юбилейная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20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насосная над артезианской скважиной, назначение: нежилое, 1-этажный, общая площадь 11 кв.м. инв№1582, лит.Г, адрес объекта: Чувашская Республика, Шемуршинский р-н, с. Шемурша, ул. Ленина(свидетельство о государственной регистрации права от 02.0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157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1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насосная над артезианской скважиной, пл. 13,20 кв.м. инв№1581, лит.Г, адрес объекта: Чувашская Республика, Шемуршинский р-н, с. Шемурша, ул. Совхозная (свидетельство о государственной регистрации права от 02.02.2011г. №21АД №275596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99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2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насосная над артезианской скважиной, назначение: нежилое, 1-этажный, общая площадь 39,8 кв.м. инв№1583, лит.Г, адрес объекта: Чувашская Республика, Шемуршинский р-н, с. Шемурша, ул. Ленина (свидетельство о государственной регистрации права от 0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2 85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ЛИ-0,4 кВ от КТП 9 с.Шемурша ул. Поб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 135,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муршинское сельское поселение 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rPr>
          <w:rFonts w:ascii="Times New Roman CYR" w:hAnsi="Times New Roman CYR" w:cs="Times New Roman CYR"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9.11</w:t>
      </w:r>
    </w:p>
    <w:p>
      <w:pPr>
        <w:pStyle w:val="Style18"/>
        <w:spacing w:lineRule="auto" w:line="276"/>
        <w:jc w:val="center"/>
        <w:rPr/>
      </w:pPr>
      <w:r>
        <w:rPr/>
        <w:t>Земельные участки</w:t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87"/>
        <w:gridCol w:w="1985"/>
        <w:gridCol w:w="986"/>
        <w:gridCol w:w="1417"/>
        <w:gridCol w:w="1696"/>
        <w:gridCol w:w="1417"/>
        <w:gridCol w:w="2126"/>
        <w:gridCol w:w="2410"/>
      </w:tblGrid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Адрес (местоположен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 правообладателе 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разрешенное  использование: для содержания и обслуживания кладби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д. Мордовские Тю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101: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разрешенное  использование: для содержания и обслуживания кладби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01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разрешенное  использование: для содержания и обслуживания кладби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п. Баска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20201:00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разрешенное  использование: для содержания и обслуживания кладби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д. Андрее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01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разрешенное  использование: для содержания и обслуживания кладби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п. Кана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999903:0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разрешенное  использование: для содержания и обслуживания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д. Мордовские Тюки, ул. Овражная, д.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202:0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назначение: земли населенных пунктов (для содержания и обслуживания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д. Андреевка, ул. Гагарина/ д. 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78:0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разрешенное  использование: для содержания и обслуживания сельского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д. Новая Шемурша, ул. В. Кудряшова д. 7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68: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разрешенное  использование: для содержания и обслуживания парка "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, ул. Лен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11:00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разрешенное  использование: для содержания и обслуживания сельского парка культуры и отдых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, ул. Совет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25:00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 использование: для содержания и обслуживания памя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пос. Баска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20201:00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 использование: для содержания и обслуживания памя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, ул. Космовск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20:00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 использование: для содержания и обслуживания памя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пос. Кана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999902:00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 использование: для содержания и обслуживания памя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 ул. Космовск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20:00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 использование: для содержания и обслуживания памя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д. Мордовские Тю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202:0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 использование: для содержания и обслуживания сельского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д. Новая Шемурша, ул. В. Кудряшова д. 7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28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1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етов, разрешенное  использование: для иного использования (под трассу канализации и канализационных колодцев в с. Шемурша ЭКОС 400 м3 в су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1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разрешенное  использование: под трассу канализации и канализационных колодцев в с. Шемурша ЭКОС 400 м3 в 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 ЭКОС 400м3 очистные соору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1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етов, разрешенное  использование: для обслуживания и эксплуатации вод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с/п Шемуршинское                 с. Шемурш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1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етов, разрешенное  использование: для обслуживания и эксплуатации вод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с/п Шемуршинское                 д. Новая Шемурш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1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разрешенное  использование: под трассу канализации и канализационных колодцев в с. Шемурша ЭКОС 400 м3 в 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/п Шемуршинское                с. Шемурш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04: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етов, разрешенное  использование: для содержания и обслуживания скваж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с. Шемурша ул. Лени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17:00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земли населенных пунетов, разрешенное  использование: для содержания и обслуживания скваж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с. Шемурша ул. Лени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33:00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разрешенное  использование: для содержания и обслуживания скваж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 ул. Совхоз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33:00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вид разрешенного  использования: для индивидуального огоро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 ул. Автовокз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06: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06:9-21/022/201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вид разрешенного  использования: для индивидуального огоро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 ул. Автовокз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06: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06:11-21/022/2017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вид разрешенного  использования: для содержания и обслуживания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с. Шемурша ул. Лени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21: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-17/001/2011-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вид разрешенного  использования: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 ул. Карла Маркса д. 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44: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-17/009/2012-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вид разрешенного  использования: для строительства жилого многоквартирн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 ул. Лесхоз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54: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-17/005/2013-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вид разрешенного  использования: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 ул. Красный Бор              д. 36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59: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59:10-21/056/202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населенных пунктов, вид разрешенного  использования: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с. Шемурша ул. Красный Бор              д. 36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59: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159:51-21/056/202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6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664-21/056/201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6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662-21/056/201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6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661-21/056/201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5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550-21/013/201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5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549-21/022/201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5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/022-21/022/001/2016-430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5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/022-21/022/001/2016-432/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101:1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101:139-21/013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101:2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101:252-21/056/201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6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00201:671-21/050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101:1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/022-21/022/001/2016-431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 - земли сельскохозяйственного назначения, вид разрешенного  использования: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Шемуршинский район, Шемуршинское с/по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101:2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10101:253-21/056/2019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10:00Z</dcterms:created>
  <dc:creator>shemkadr</dc:creator>
  <dc:description/>
  <cp:keywords/>
  <dc:language>en-US</dc:language>
  <cp:lastModifiedBy>shemeconom</cp:lastModifiedBy>
  <cp:lastPrinted>2023-03-23T10:45:00Z</cp:lastPrinted>
  <dcterms:modified xsi:type="dcterms:W3CDTF">2023-04-01T07:27:00Z</dcterms:modified>
  <cp:revision>3</cp:revision>
  <dc:subject/>
  <dc:title/>
</cp:coreProperties>
</file>