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46, расположенного по адресу: Чувашская Республика, Канашский район, Ямашевское сельское поселение, коллективный сад «Родник», участок 3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 Клабуков Александр Евгеньевич, 00.00.0000 г.р., место рождения гор. Йошкар-Ола Республика Марий Эл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г. Канаш, ул. Фрунзе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03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2:03:00Z</dcterms:modified>
  <cp:revision>2</cp:revision>
  <dc:subject/>
  <dc:title/>
</cp:coreProperties>
</file>