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.01.2025  № 96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постановление администрации города Чебоксары </w:t>
        <w:br/>
        <w:t>от 20.06.2024 № 2014 «О временном ограничении движения и транспортных средств по ул. 1-я Чапаева от пересечения с ул. Базарная до пересечения с ул. Н. Рождественского»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0.12.1995 № 196-ФЗ «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дорожного движения», Федеральным законом от 06.10.2003 № 131-ФЗ «Об общих принципах организации местного самоуправления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.11.2007 № 72 «Об основаниях временного ограничения или прекращения движения транспортных средств на автомобильных дорогах», постановлением Кабинета Министров Чувашской Республики от 24.02.2012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2 «О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обеспечения безопасности дорожного движения, в связи с обращением казенного учреждения Чувашской Республики «Республиканская служба единого заказчика» Министерства строительства, архитектуры и жилищно-коммунального хозяйства Чувашской Республики от 21.01.2025 № 01-06/430 администрация города Чебоксары </w:t>
        <w:br/>
        <w:t>п о с т а н о в л я е т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Чебоксары от 20.06.2024 № 2014 «О временном ограничении движения и транспортных средств по ул. 1-я Чапаева от пересечения с ул. Базарная до пересечения с ул. Н. Рождественского» изменение, заменив в пункте 1 слова «по 23 час. 59 мин. 28 декабря 2024 года» словами «по 23 час. 59 мин. 30 октября 2025 года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жителей города Чебоксары о принятом решении через средства массовой информаци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Чебоксары</w:t>
        <w:tab/>
        <w:t xml:space="preserve">       </w:t>
        <w:tab/>
        <w:tab/>
        <w:tab/>
        <w:tab/>
        <w:t xml:space="preserve">             В.А. Доброхото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0"/>
      <w:ind w:right="55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1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8:00Z</dcterms:created>
  <dc:creator>economy12 (Павлова Т.А.)</dc:creator>
  <dc:description/>
  <cp:keywords/>
  <dc:language>en-US</dc:language>
  <cp:lastModifiedBy>gcheb_mashburo2</cp:lastModifiedBy>
  <cp:lastPrinted>2025-01-22T16:17:00Z</cp:lastPrinted>
  <dcterms:modified xsi:type="dcterms:W3CDTF">2025-01-24T05:27:00Z</dcterms:modified>
  <cp:revision>5</cp:revision>
  <dc:subject/>
  <dc:title/>
</cp:coreProperties>
</file>