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9.10.2023  № 3819</w:t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42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29.04.2014 № 1513 «Об утверждении состава и положения о Комиссии по подготовке проекта правил землепользования и застройки администрации города Чебоксары»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03.03.2016 № 187 «Об утверждении  Правил землепользования и застройки Чебоксарского городского округа, разработанных АО «РосНИПИУрбанистики» в 2015 году», на основании поступившего предложения Главного управления МЧС России по Чувашской Республике – Чувашии от 10.10.2023 № ИВ-173-2869 администрация города Чебоксары п о с т а н о в л я е т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29.04.2014 № 1513 «Об утверждении состава и положения о Комиссии по подготовке проекта правил землепользования и застройки администрации города Чебоксары» 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по подготовке проекта правил землепользования и застройки администрации города Чебоксары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явого И.Л. -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 С.Н. - заместителя начальника отдела надзорной деятельности и профилактической работы по городу Чебоксары управления надзорной деятельности и профилактической работы Главного управления МЧС России по Чувашской Республике (по согласованию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ключить в состав Комиссии по подготовке проекта правил землепользования и застройки администрации города Чебоксары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асильева Ю.А. - и.о. заместителя главы администрации города Чебоксары по вопросам архитектуры и градостроительства, председателем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 Е.А. - начальника отделения лицензионного контроля, организации контроля за оборотом пожарно-технической продукции и предоставления государственных услуг управления надзорной деятельности и профилактической работы Главного управления МЧС России по Чувашской Республике – Чувашии, членом Комиссии (по согласованию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Артюкову А.А. - главного специалиста-эксперта отдела градостроительного планирования и регулирования управления архитектуры и градостроительства администрации города Чебоксары, секретарем комисс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3. должность члена Комиссии по подготовке проекта правил землепользования и застройки администрации города Чебоксары               Шевлягина А.А. изложить в следующей редакции: «член Союза архитекторов Чувашии, заслуженный архитектор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Д.В. Спирин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5:00Z</dcterms:created>
  <dc:creator>alexey</dc:creator>
  <dc:description/>
  <cp:keywords/>
  <dc:language>en-US</dc:language>
  <cp:lastModifiedBy>gcheb_mashburo2</cp:lastModifiedBy>
  <cp:lastPrinted>2023-10-18T10:37:00Z</cp:lastPrinted>
  <dcterms:modified xsi:type="dcterms:W3CDTF">2023-10-20T12:46:00Z</dcterms:modified>
  <cp:revision>9</cp:revision>
  <dc:subject/>
  <dc:title>ПРОЕКТ</dc:title>
</cp:coreProperties>
</file>