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Ӗ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Ӗ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0.06.2024    97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ЭЛӖ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ЛĂ ОКРУГӖ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10.06.2024    97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06.2024    № 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0.06.2024    № 9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Style21"/>
        <w:spacing w:before="322" w:after="322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 внесении</w:t>
      </w:r>
      <w:r>
        <w:rPr>
          <w:color w:val="000000"/>
          <w:sz w:val="26"/>
          <w:szCs w:val="26"/>
        </w:rPr>
        <w:t xml:space="preserve"> изменений в постановление администрации Аликовского муниципального округа Чувашской Республики от 24.04.2023        № 552 «О создании комиссии по проведению оценки последствий принятия решения о реорганизации или ликвидации муниципальных образовательных организаций Аликовского муниципального округа Чувашской Республики»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астью 14 статьи 22  Федерального закона   от 29   декабря 2012 года № 273-ФЗ «Об образовании в Российской Федерации»,  приказом Министерства образования и молодежной политики Чувашской Республики от 22.01.2014 № 91 «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  заключений», администрация  Аликовского  муниципального округа Чувашской Республики п о с т а н о в л я е т:  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постановление администрации Аликовского муниципального округа Чувашской Республики от 24.04.2023 № 552 «О создании комиссии по проведению оценки последствий принятия решения о реорганизации или ликвидации муниципальных образовательных организаций Аликовского муниципального округа Чувашской Республики» с изменением, внесенным постановлением от 06.06.2023 815, следующее изменение: </w:t>
      </w:r>
    </w:p>
    <w:p>
      <w:pPr>
        <w:pStyle w:val="Style21"/>
        <w:spacing w:before="0" w:after="0"/>
        <w:ind w:firstLine="709"/>
        <w:rPr/>
      </w:pPr>
      <w:r>
        <w:rPr>
          <w:color w:val="000000"/>
          <w:sz w:val="26"/>
          <w:szCs w:val="26"/>
        </w:rPr>
        <w:t>1.1. пункт 2 постановления изложи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Ильина Людмила Михайловна – врио заместителя главы Аликовского муниципального округа - начальника отдела образования, социального развития, молодежной политики и спорта администрации Аликовского муниципального округа, председатель комисси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олаева Наталия Вячеславовна – заместитель начальника отдела образования, социального развития, молодежной политики и спорта администрации Аликовского муниципального округа, заместитель председателя комиссии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Егорова Татьяна Анатольевна – старший методист отдела образования, социального развития, молодежной политики и спорта администрации Аликовского муниципального округа, секретарь комиссии, секретарь комисс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сильев Владимир Спиридонович – управляющий делами – начальник отдела организационно-контрольной и кадровой работы администрации Аликовского муниципального округ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ифоров Иван Петрович – директор АУ «Централизованная клубная система», депутат Собрания депутатов Аликовского муниципального округа (по согласованию)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Иванова Светлана Львовна – главный специалист-эксперт комиссии по делам несовершеннолетних и защите их прав администрации Аликовского муниципального округ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ков Владислав Константинович – председатель районной организации профсоюза работников народного образования и науки Российской Федерации (по согласованию).</w:t>
      </w:r>
    </w:p>
    <w:p>
      <w:pPr>
        <w:pStyle w:val="Style21"/>
        <w:spacing w:before="0" w:after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олаева Марина Анатольевна – начальник отдела дошкольного и общего образования Министерства образования Чувашской Республики (по согласова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5:00Z</dcterms:created>
  <dc:creator>марина</dc:creator>
  <dc:description/>
  <cp:keywords/>
  <dc:language>en-US</dc:language>
  <cp:lastModifiedBy>Надежда Львовна Терентьева</cp:lastModifiedBy>
  <cp:lastPrinted>2024-06-10T16:54:00Z</cp:lastPrinted>
  <dcterms:modified xsi:type="dcterms:W3CDTF">2024-06-10T13:54:00Z</dcterms:modified>
  <cp:revision>4</cp:revision>
  <dc:subject/>
  <dc:title>3</dc:title>
</cp:coreProperties>
</file>