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8276937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6:150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Волга-3», участок 14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FFFFF" w:val="clear"/>
        </w:rPr>
        <w:t>5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едянцев Василий Евгеньевич, 09.02.1944</w:t>
      </w:r>
      <w:r>
        <w:rPr/>
        <w:t xml:space="preserve"> года рождения, место рождения: </w:t>
        <w:br/>
        <w:t xml:space="preserve">с. Малые Печерки Шатковского района Горьковской области, зарегистрированный </w:t>
        <w:br/>
        <w:t xml:space="preserve">по адресу: Чувашская Республика, город Новочебоксарск, </w:t>
      </w:r>
      <w:r>
        <w:rPr>
          <w:color w:val="000000"/>
        </w:rPr>
        <w:t>улица Комсомольская, дом 17, квартира 11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4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12:00:00Z</dcterms:modified>
  <cp:revision>173</cp:revision>
  <dc:subject/>
  <dc:title>Чёваш Республикин</dc:title>
</cp:coreProperties>
</file>