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СКОГО МУНИЦИПАЛЬНОГО ОКРУГА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05» ноября 2024 года                                                                                                                  № 7 </w:t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убличных слушаний по проекту планировки территории и проекту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»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5, 46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7 Устава города Алатыря Чувашской Республики», на основании заявления Николаевой Елены Александровны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>1. Провести публичные слушания 06</w:t>
      </w:r>
      <w:r>
        <w:rPr>
          <w:color w:val="000000"/>
        </w:rPr>
        <w:t xml:space="preserve"> декабря 2024</w:t>
      </w:r>
      <w:r>
        <w:rPr>
          <w:color w:val="FF0000"/>
        </w:rPr>
        <w:t xml:space="preserve"> </w:t>
      </w:r>
      <w:r>
        <w:rPr/>
        <w:t xml:space="preserve">года в 17.00 часов в большом зале администрации города Алатыря по адресу: г. Алатырь, ул. Первомайская, д. 87 по следующим вопросам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1. утверждение проекта 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»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</w:t>
      </w:r>
      <w:r>
        <w:rPr>
          <w:rFonts w:cs="Times New Roman" w:ascii="Times New Roman" w:hAnsi="Times New Roman"/>
          <w:color w:val="000000"/>
        </w:rPr>
        <w:t xml:space="preserve"> ноября 2024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284" w:right="-108" w:firstLine="850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</w:rPr>
        <w:t>5. Контроль</w:t>
      </w:r>
      <w:r>
        <w:rPr>
          <w:rFonts w:cs="Times New Roman" w:ascii="Times New Roman" w:hAnsi="Times New Roman"/>
          <w:bCs/>
          <w:color w:val="000000"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  <w:color w:val="000000"/>
        </w:rPr>
        <w:t xml:space="preserve">Собрания депутатов Алатырского муниципального округа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/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атырского муниципального округа                                                                              В.И. Степа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9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истрация города Алатыря (Фёдорова М.В.)</cp:lastModifiedBy>
  <cp:lastPrinted>2024-11-06T13:53:00Z</cp:lastPrinted>
  <dcterms:modified xsi:type="dcterms:W3CDTF">2024-11-06T10:53:00Z</dcterms:modified>
  <cp:revision>19</cp:revision>
  <dc:subject/>
  <dc:title>Постановление Администрации г</dc:title>
</cp:coreProperties>
</file>