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140" cy="377190"/>
            <wp:effectExtent l="0" t="0" r="0" b="0"/>
            <wp:wrapTight wrapText="bothSides">
              <wp:wrapPolygon edited="0">
                <wp:start x="-349" y="197"/>
                <wp:lineTo x="-349" y="20812"/>
                <wp:lineTo x="21356" y="20812"/>
                <wp:lineTo x="21356" y="197"/>
                <wp:lineTo x="-349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5" t="-1130" r="-1195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870" cy="210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7.11.2023    178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5.9pt;mso-wrap-distance-left:9.05pt;mso-wrap-distance-right:9.05pt;mso-wrap-distance-top:0pt;mso-wrap-distance-bottom:0pt;margin-top:-5.5pt;mso-position-vertical-relative:text;margin-left:290.5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7.11.2023    178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7615" cy="203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1.2023    № 1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60.3pt;mso-wrap-distance-left:9.05pt;mso-wrap-distance-right:9.05pt;mso-wrap-distance-top:0pt;mso-wrap-distance-bottom:0pt;margin-top:-5.5pt;mso-position-vertical-relative:text;margin-left:-15.1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1.2023    № 17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453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6240" w:leader="none"/>
        </w:tabs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земельных участков в постоянное (бессрочное) пользование  </w:t>
      </w:r>
    </w:p>
    <w:p>
      <w:pPr>
        <w:pStyle w:val="Normal"/>
        <w:tabs>
          <w:tab w:val="clear" w:pos="720"/>
          <w:tab w:val="left" w:pos="5529" w:leader="none"/>
          <w:tab w:val="left" w:pos="6240" w:leader="none"/>
        </w:tabs>
        <w:ind w:right="43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9.9 Земельного Кодекса РФ от 25.10.2001 г.                            № 136-ФЗ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оставить в постоянное (бессрочное) пользование администрации Аликовского муниципального округа Чувашской Республики, ИНН 2100002774, ОГРН 1222100009230, дата регистрации 08.12.2022 г. земельный участок из земель населенных пунктов с кадастровым номером 21:07:271101:182, расположенный по адресу: Чувашская Республика - Чувашия, р-н Аликовский, с/пос Яндобинское,                     д Синькасы, вид разрешенного использования: «земельные участки (территории) общего пользования», в границах, указанных в кадастровом плане земельного участка, прилагаемый к настоящему постановлению, общей площадью 1814 кв.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ектору земельных и имущественных отношений администрации Аликовского муниципального округа Чувашской Республики обеспечить государственную регистрацию права постоянного (бессрочного) пользования земельных участков, указанных в пункте 1,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bidi="zxx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13.07.2015 № 218-ФЗ «О государственной регистрации недвижимост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И.о. главы Аликовского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29192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6:00Z</dcterms:created>
  <dc:creator>марина</dc:creator>
  <dc:description/>
  <cp:keywords/>
  <dc:language>en-US</dc:language>
  <cp:lastModifiedBy>Надежда Львовна Терентьева</cp:lastModifiedBy>
  <cp:lastPrinted>2023-11-17T11:06:00Z</cp:lastPrinted>
  <dcterms:modified xsi:type="dcterms:W3CDTF">2023-11-17T08:06:00Z</dcterms:modified>
  <cp:revision>4</cp:revision>
  <dc:subject/>
  <dc:title>3</dc:title>
</cp:coreProperties>
</file>