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463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463, площадью 62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>, Мариинско-Посадский район, ст "Пущино-2", уч. 703 в качестве его правообладателей, владеющих данным земельным участком на праве общей долевой собственности (по 1/2 доле в праве), выявлены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Бармина Эмилия Васильевна, ……… года рождения, место рождения – ……….., паспорт гражданина Российской Федерации серия ………. № ………., Новочебоксарским …………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ый по адресу: …………………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нникова Алина Владимировна, ………. года рождения, место рождения – ………………., паспорт гражданина Российской Федерации серия ……… № …………, …………, от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общей долевой собственности Барминой Эмилии Васильевны и Санниковой Алины Владимировны на указанный в пункте 1 настоящего постановления земельный участок, подтверждается Постановлением администрации Мариинско-Посадского района Чувашской Республики № 87/2 от 03.03.1993 г. и Справкой нотариуса № 687 от 19.11.2024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34:00Z</dcterms:created>
  <dc:creator>gki</dc:creator>
  <dc:description/>
  <dc:language>en-US</dc:language>
  <cp:lastModifiedBy>marpos_gki</cp:lastModifiedBy>
  <cp:lastPrinted>2024-12-03T17:29:00Z</cp:lastPrinted>
  <dcterms:modified xsi:type="dcterms:W3CDTF">2024-12-03T14:34:00Z</dcterms:modified>
  <cp:revision>2</cp:revision>
  <dc:subject/>
  <dc:title>Чувашское УФАС России</dc:title>
</cp:coreProperties>
</file>