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2024 г. № С-44/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увашской Республики на 2025 год и на плановый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иод 2026 и 2027 годов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 гарантий Моргаушского   муниципального округа Чувашской Республики   в валют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2026 и 2027 год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лежащих предоставлению на 2025 год и на плановый 2026 и 2027   годов муниципальных гарантий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1"/>
        <w:gridCol w:w="4721"/>
        <w:gridCol w:w="1230"/>
        <w:gridCol w:w="99"/>
        <w:gridCol w:w="1398"/>
        <w:gridCol w:w="1653"/>
        <w:gridCol w:w="191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муниципального округа,  рубл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едоставления  муниципальных гарантий Моргаушского  муниципального округа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муниципального округа   в 2025, 2026 и 2027 годах – 0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на 2025 год и на плановый 2026 и 2027   годов муниципальных гарантий Моргаушского муниципального округа Чувашской Республик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3093"/>
        <w:gridCol w:w="4648"/>
        <w:gridCol w:w="4605"/>
        <w:gridCol w:w="1397"/>
      </w:tblGrid>
      <w:tr>
        <w:trPr>
          <w:trHeight w:val="13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муниципального округа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3084"/>
        <w:gridCol w:w="4602"/>
        <w:gridCol w:w="1942"/>
        <w:gridCol w:w="1248"/>
        <w:gridCol w:w="1470"/>
        <w:gridCol w:w="1396"/>
      </w:tblGrid>
      <w:tr>
        <w:trPr>
          <w:tblHeader w:val="true"/>
          <w:trHeight w:val="2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сполнения муниципальных гарантий Моргаушского  муниципального округа Чувашской Республики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 муниципальных   гарантий Моргаушского  Моргаушского муниципального округа Чувашской Республики по возможным гарантийным случаям в 2025, 2026 и 2027 год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8"/>
        <w:gridCol w:w="3614"/>
        <w:gridCol w:w="1914"/>
        <w:gridCol w:w="181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муниципального округа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муниципального округа  по возможным гарантийным случаям, рублей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оргаушского муниципального округа Чувашской Республики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Данилова Нина Алексеевна</cp:lastModifiedBy>
  <cp:lastPrinted>2022-11-14T15:41:00Z</cp:lastPrinted>
  <dcterms:modified xsi:type="dcterms:W3CDTF">2024-12-11T07:13:00Z</dcterms:modified>
  <cp:revision>69</cp:revision>
  <dc:subject/>
  <dc:title>Приложение №___</dc:title>
</cp:coreProperties>
</file>