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iCs/>
          <w:sz w:val="26"/>
          <w:szCs w:val="26"/>
        </w:rPr>
        <w:t>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 </w:t>
      </w:r>
      <w:r>
        <w:rPr>
          <w:rFonts w:cs="Times New Roman" w:ascii="Times New Roman" w:hAnsi="Times New Roman"/>
          <w:b/>
          <w:iCs/>
          <w:sz w:val="26"/>
          <w:szCs w:val="26"/>
        </w:rPr>
        <w:t>сообщ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лицами, замещающими должности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службы в администрации Алатырского муниципального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, о </w:t>
      </w:r>
      <w:r>
        <w:rPr>
          <w:rFonts w:cs="Times New Roman" w:ascii="Times New Roman" w:hAnsi="Times New Roman"/>
          <w:b/>
          <w:iCs/>
          <w:sz w:val="26"/>
          <w:szCs w:val="26"/>
        </w:rPr>
        <w:t>получ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одарк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</w:t>
      </w:r>
      <w:r>
        <w:rPr>
          <w:rFonts w:cs="Times New Roman" w:ascii="Times New Roman" w:hAnsi="Times New Roman"/>
          <w:iCs/>
          <w:sz w:val="26"/>
          <w:szCs w:val="26"/>
        </w:rPr>
        <w:t>отде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атегор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Алатырского муниципального округа 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68379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сообщении лицами, замещающими должности муниципальной службы в администрации Алатыр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е администрации Алатырского района Чувашской Республики от 27.02.2014 № 74а «Об утверждении Положения о сообщении лицами, замещающими муниципальные должности и муниципальными служащими администрации Алаты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        Н.И. Шпилева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аты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бщении лицами, замещающими должности муниципальной службы в администрации Алатырского муниципального округ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сообщения лицами, замещающими должности муниципальной службы в администрации  Алатырского  муниципального округа Чувашской Республик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,</w:t>
      </w:r>
      <w:r>
        <w:rPr>
          <w:rFonts w:cs="Times New Roman" w:ascii="Times New Roman" w:hAnsi="Times New Roman"/>
          <w:sz w:val="24"/>
          <w:szCs w:val="24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 Алатырского муниципального округа Чувашской Республики (далее -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приложению № 1 к настоящему Положению, представляется не позднее трех рабочих дней со дня получения подарка в отдел организационно-контрольной и кадровой работы администрации (далее – уполномоченный орган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списанию, пришедшего в негодность недвижимого и движимого имущества по приемке – передачи материальных ценностей в связи с покупкой и продажей, безвозмездной передаче (в том, числе имущества муниципальной казны), по списанию материалов администрации Алатырского муниципального округа (далее - комисс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ступлению и выбытию актив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управляющему делами - начальнику отдела организационно-контрольной и кадровой работы администрации Алатырского муниципального округа Чувашской Республики (далее - управляющий делами)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 (приложение № 2 к настоящему По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составляется по форме, предусмотренной приложением № 3 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тоимость подарка, полученного муниципальным служащим, не превышает 3 тысяч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Управляющий делами не позднее пяти рабочих дней со дня получения уведомления возвращает подарок сдавшему его лицу по акту возврата подарка согласно приложению № 4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латы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 по форме согласно приложению № 5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совместно с комиссией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сообразности использования подарка главой Алатырского муниципального округ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не выкуплен или не реализован, главой Алатыр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вырученные от реализации (выкупа) подарка, зачисляются в бюджет Алатырского муниципального округа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юджетным 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404768379/entry/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ложению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ообщении лица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ми должности муниципальной служб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Алатыр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Чувашской Республик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ьными мероприятия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ми официальны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ми, участие в которых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о с исполнением и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х (должностных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, сдаче и оценке подарка,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а) и зачислении средств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мая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о получении _____________________ мною подарка(ов) в связ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официального мероприятия, место и дата проведения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имость в рубля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__________ _____________________ "___" 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__________ _____________________ "___" 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 20__ г.</w:t>
      </w:r>
      <w:r>
        <w:br w:type="page"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404768379/entry/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ложению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ообщении лицами,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ми должности муниципальной служб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Алатыр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Чувашской Республик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ьными мероприятия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ми официальны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ми, участие в которых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о с исполнением и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х (должностных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, сдаче и оценке подарка,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а) и зачислении средств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уведомлений муниципальных служащих администрации Алатыр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303"/>
        <w:gridCol w:w="1385"/>
        <w:gridCol w:w="1443"/>
        <w:gridCol w:w="1770"/>
        <w:gridCol w:w="1171"/>
        <w:gridCol w:w="1317"/>
        <w:gridCol w:w="131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ата регистрации уведом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.И.О. лица, подавшего уведомле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олжность лица, подавшего уведомле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исвоенный регистрационный номе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ата присвоения номе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.И.О. регистрато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дпись регистратор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404768379/entry/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ложению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ообщении лица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ми должности муниципальной служб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Алатыр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Чувашской Республик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ьными мероприятия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ми официальны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ми, участие в которых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о с исполнением и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х (должностных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, сдаче и оценке подарка,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а) и зачислении средств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22272F"/>
          <w:sz w:val="21"/>
          <w:szCs w:val="21"/>
        </w:rPr>
      </w:pPr>
      <w:r>
        <w:rPr>
          <w:rFonts w:cs="Courier New" w:ascii="Courier New" w:hAnsi="Courier New"/>
          <w:b/>
          <w:bCs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Акт приема-передачи подарка №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от "__" ___________ 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ы, нижеподписавшиеся, составили настоящий акт о том, что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  <w:t>(Ф.И.О. гражданского служащего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</w:rPr>
        <w:t>сдал, а материально-ответственное лицо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принял на ответственное хранение следующие подарки: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404"/>
        <w:gridCol w:w="2040"/>
        <w:gridCol w:w="1621"/>
        <w:gridCol w:w="1200"/>
        <w:gridCol w:w="2718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новные характеристики (их описание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личество предм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умма в рублях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Рег. номер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1307892/entry/12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журнале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регистрации уведомлений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Ито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</w:rPr>
        <w:t>Принял на ответственное хранение          Сдал на ответственное хра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  _____________________         _________ 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272F"/>
          <w:sz w:val="20"/>
          <w:szCs w:val="20"/>
        </w:rPr>
        <w:t>(подпись)       (расшифровка подписи)                (подпись)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ринято к учету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</w:rPr>
        <w:t>(дата и номер решения комиссии по поступлению и выбытию актив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сполнитель ___________   _____________________ "__" ________ 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272F"/>
          <w:sz w:val="20"/>
          <w:szCs w:val="20"/>
        </w:rPr>
        <w:t>(подпись)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404768379/entry/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ложению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ообщении лица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ми должности муниципальной служб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Алатыр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Чувашской Республик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ьными мероприятия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ми официальны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ми, участие в которых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о с исполнением и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х (должностных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, сдаче и оценке подарка,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а) и зачислении средств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HTML1"/>
        <w:shd w:fill="FFFFFF" w:val="clear"/>
        <w:jc w:val="center"/>
        <w:rPr>
          <w:rStyle w:val="S10"/>
          <w:b/>
          <w:b/>
          <w:bCs/>
          <w:color w:val="22272F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2"/>
          <w:szCs w:val="22"/>
        </w:rPr>
        <w:t>Акт приема-передачи (возврата) подарка №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от "___" ________ 20__ г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Материально-ответственное лицо 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________________________________________________________________________________________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Ф.И.О., должность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на основании протокола заседания Комиссии по поступлению и выбытию активов от "__" ______ 20__ 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22272F"/>
          <w:sz w:val="22"/>
          <w:szCs w:val="22"/>
        </w:rPr>
        <w:t>_________ возвращает муниципальному служащему 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___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Ф.И.О., должность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подарок _____________________________________________ стоимостью ___________________ руб.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переданный по акту приема-передачи от "__" ____________20__ г. № 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Выдал:                                                   Принял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_________/_____________________/     _________/_____________________/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(подпись)      (расшифровка подписи)             (подпись)     (расшифровка подпис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"__" _______________ 20__ г.               "__" _______________ 20__ г.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404768379/entry/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ложению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ообщении лица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ми должности муниципальной служб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и Алатыр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Чувашской Республик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ьными мероприятиями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ми официальны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ми, участие в которых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о с исполнением им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х (должностных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ей, сдаче и оценке подарка,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а) и зачислении средств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HTML1"/>
        <w:shd w:fill="FFFFFF" w:val="clear"/>
        <w:ind w:left="5103" w:hanging="0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___________________________________________</w:t>
      </w:r>
    </w:p>
    <w:p>
      <w:pPr>
        <w:pStyle w:val="HTML1"/>
        <w:shd w:fill="FFFFFF" w:val="clear"/>
        <w:ind w:left="5103" w:hanging="0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___________________________________________</w:t>
      </w:r>
    </w:p>
    <w:p>
      <w:pPr>
        <w:pStyle w:val="HTML1"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(ф.и.о. представителя нанимателя, должность)</w:t>
      </w:r>
    </w:p>
    <w:p>
      <w:pPr>
        <w:pStyle w:val="HTML1"/>
        <w:shd w:fill="FFFFFF" w:val="clear"/>
        <w:ind w:left="5103" w:hanging="0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от _________________________________________</w:t>
      </w:r>
    </w:p>
    <w:p>
      <w:pPr>
        <w:pStyle w:val="HTML1"/>
        <w:shd w:fill="FFFFFF" w:val="clear"/>
        <w:ind w:left="5103" w:hanging="0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___________________________________________</w:t>
      </w:r>
    </w:p>
    <w:p>
      <w:pPr>
        <w:pStyle w:val="HTML1"/>
        <w:shd w:fill="FFFFFF" w:val="clear"/>
        <w:ind w:left="5103" w:hanging="0"/>
        <w:jc w:val="cente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(ф.и.о., занимаемая должность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Заявл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 выкупе подар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Настоящим заявляю о желании выкупить подарок, полученный мною на 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___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(наименование протокольного мероприятия, служебной командировки ил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___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другого официального мероприятия, место и дата его проведения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и переданный в отдел организационно-контрольной и кадровой работы администрации по акту приема-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передачи от "___" __________ 20__ г. № 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"__" ________ 20__ г.   _______________   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22272F"/>
        </w:rPr>
        <w:t>(подпись)                         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91">
    <w:name w:val="s_91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1">
    <w:name w:val="s_9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8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5:43:00Z</cp:lastPrinted>
  <dcterms:modified xsi:type="dcterms:W3CDTF">2024-03-01T08:17:00Z</dcterms:modified>
  <cp:revision>8</cp:revision>
  <dc:subject/>
  <dc:title/>
</cp:coreProperties>
</file>